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04265</wp:posOffset>
                </wp:positionH>
                <wp:positionV relativeFrom="paragraph">
                  <wp:posOffset>-15557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2.25pt;mso-position-vertical-relative:text;margin-left:86.9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ind w:right="-285" w:hanging="0"/>
        <w:rPr>
          <w:rFonts w:ascii="Calibri" w:hAnsi="Calibri" w:cs="Calibri"/>
          <w:b/>
          <w:b/>
          <w:lang w:val="en-US" w:eastAsia="en-US"/>
        </w:rPr>
      </w:pPr>
      <w:r>
        <w:rPr>
          <w:rFonts w:cs="Calibri" w:ascii="Calibri" w:hAnsi="Calibri"/>
          <w:smallCaps/>
          <w:sz w:val="22"/>
        </w:rPr>
        <w:tab/>
        <w:tab/>
        <w:tab/>
        <w:tab/>
        <w:tab/>
        <w:tab/>
        <w:tab/>
        <w:tab/>
        <w:t xml:space="preserve">                                                                                                                                                                                                              </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sz w:val="16"/>
          <w:szCs w:val="16"/>
          <w:lang w:val="en-US" w:eastAsia="en-US"/>
        </w:rPr>
      </w:pPr>
      <w:r>
        <w:rPr>
          <w:rFonts w:eastAsia="Tahoma" w:cs="Tahoma" w:ascii="Tahoma" w:hAnsi="Tahoma"/>
          <w:b/>
          <w:sz w:val="16"/>
          <w:szCs w:val="16"/>
          <w:lang w:val="en-US" w:eastAsia="en-US"/>
        </w:rPr>
      </w:r>
    </w:p>
    <w:p>
      <w:pPr>
        <w:pStyle w:val="Normal"/>
        <w:rPr>
          <w:rFonts w:ascii="Calibri" w:hAnsi="Calibri" w:eastAsia="Tahoma" w:cs="Calibri"/>
          <w:b/>
          <w:b/>
          <w:color w:val="000080"/>
          <w:sz w:val="24"/>
          <w:szCs w:val="24"/>
        </w:rPr>
      </w:pPr>
      <w:r>
        <w:rPr>
          <w:rFonts w:eastAsia="Tahoma" w:cs="Calibri" w:ascii="Calibri" w:hAnsi="Calibri"/>
          <w:b/>
          <w:color w:val="000080"/>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000080"/>
          <w:sz w:val="12"/>
          <w:szCs w:val="12"/>
        </w:rPr>
      </w:pPr>
      <w:r>
        <w:rPr>
          <w:rFonts w:cs="Calibri" w:ascii="Calibri" w:hAnsi="Calibri"/>
          <w:b/>
          <w:color w:val="000080"/>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8"/>
          <w:szCs w:val="24"/>
        </w:rPr>
      </w:pPr>
      <w:r>
        <w:rPr>
          <w:rFonts w:cs="Calibri" w:ascii="Calibri" w:hAnsi="Calibri"/>
          <w:b/>
          <w:color w:val="2E3917"/>
          <w:sz w:val="28"/>
          <w:szCs w:val="24"/>
        </w:rPr>
        <w:t>ANNEXE « COMMANDE PUBLIQUE »</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t>Respect des règles de marchés publics et des autres contrats publics passés dans le cadre d’une commande publique</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sz w:val="24"/>
          <w:szCs w:val="24"/>
        </w:rPr>
      </w:pPr>
      <w:r>
        <w:rPr>
          <w:rFonts w:cs="Calibri" w:ascii="Calibri" w:hAnsi="Calibri"/>
          <w:b/>
          <w:sz w:val="24"/>
          <w:szCs w:val="24"/>
        </w:rPr>
        <w:t xml:space="preserve">INTITULE DE L’OPERATION : </w:t>
      </w:r>
      <w:r>
        <w:rPr>
          <w:rFonts w:cs="Calibri" w:ascii="Calibri" w:hAnsi="Calibri"/>
          <w:sz w:val="24"/>
          <w:szCs w:val="24"/>
        </w:rPr>
        <w:t>__________________________________________________________</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rPr>
          <w:rFonts w:ascii="Calibri" w:hAnsi="Calibri" w:cs="Calibri"/>
          <w:b/>
          <w:b/>
          <w:color w:val="4F6228"/>
          <w:sz w:val="24"/>
          <w:szCs w:val="24"/>
        </w:rPr>
      </w:pPr>
      <w:r>
        <w:rPr>
          <w:rFonts w:cs="Calibri" w:ascii="Calibri" w:hAnsi="Calibri"/>
          <w:b/>
          <w:color w:val="4F6228"/>
          <w:sz w:val="24"/>
          <w:szCs w:val="24"/>
        </w:rPr>
      </w:r>
    </w:p>
    <w:p>
      <w:pPr>
        <w:pStyle w:val="Normal"/>
        <w:tabs>
          <w:tab w:val="clear" w:pos="708"/>
          <w:tab w:val="left" w:pos="567" w:leader="none"/>
        </w:tabs>
        <w:rPr>
          <w:rFonts w:ascii="Calibri" w:hAnsi="Calibri" w:cs="Calibri"/>
          <w:b/>
          <w:b/>
          <w:iCs/>
          <w:color w:val="4F6228"/>
          <w:sz w:val="22"/>
          <w:szCs w:val="22"/>
          <w:lang w:val="en-US" w:eastAsia="en-US"/>
        </w:rPr>
      </w:pPr>
      <w:r>
        <w:rPr>
          <w:rFonts w:cs="Calibri" w:ascii="Calibri" w:hAnsi="Calibri"/>
          <w:b/>
          <w:iCs/>
          <w:color w:val="4F6228"/>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6520</wp:posOffset>
                </wp:positionV>
                <wp:extent cx="6496685" cy="2942590"/>
                <wp:effectExtent l="0" t="0" r="0" b="0"/>
                <wp:wrapNone/>
                <wp:docPr id="2" name="Frame2"/>
                <a:graphic xmlns:a="http://schemas.openxmlformats.org/drawingml/2006/main">
                  <a:graphicData uri="http://schemas.microsoft.com/office/word/2010/wordprocessingShape">
                    <wps:wsp>
                      <wps:cNvSpPr txBox="1"/>
                      <wps:spPr>
                        <a:xfrm>
                          <a:off x="0" y="0"/>
                          <a:ext cx="6496685" cy="2942590"/>
                        </a:xfrm>
                        <a:prstGeom prst="rect"/>
                        <a:solidFill>
                          <a:srgbClr val="EAF1DD"/>
                        </a:solidFill>
                        <a:ln w="9525">
                          <a:solidFill>
                            <a:srgbClr val="000000"/>
                          </a:solidFill>
                        </a:ln>
                      </wps:spPr>
                      <wps:txb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511.55pt;height:231.7pt;mso-wrap-distance-left:9.05pt;mso-wrap-distance-right:9.05pt;mso-wrap-distance-top:0pt;mso-wrap-distance-bottom:0pt;margin-top:7.6pt;mso-position-vertical-relative:text;margin-left:-0.25pt;mso-position-horizontal-relative:text">
                <v:textbo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v:textbox>
                <w10:wrap type="none"/>
              </v:rect>
            </w:pict>
          </mc:Fallback>
        </mc:AlternateConten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567"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s>
        <w:rPr>
          <w:rFonts w:ascii="Calibri" w:hAnsi="Calibri" w:cs="Calibri"/>
          <w:sz w:val="22"/>
        </w:rPr>
      </w:pPr>
      <w:r>
        <w:rPr>
          <w:rFonts w:cs="Calibri" w:ascii="Calibri" w:hAnsi="Calibri"/>
          <w:sz w:val="22"/>
        </w:rPr>
      </w:r>
    </w:p>
    <w:p>
      <w:pPr>
        <w:pStyle w:val="Normal"/>
        <w:shd w:fill="FFFFFF" w:val="clear"/>
        <w:tabs>
          <w:tab w:val="clear" w:pos="708"/>
          <w:tab w:val="left" w:pos="567" w:leader="none"/>
        </w:tabs>
        <w:rPr>
          <w:rFonts w:ascii="Tahoma" w:hAnsi="Tahoma" w:cs="Tahoma"/>
          <w:b/>
          <w:b/>
          <w:color w:val="000000"/>
        </w:rPr>
      </w:pPr>
      <w:r>
        <w:rPr>
          <w:rFonts w:cs="Tahoma" w:ascii="Tahoma" w:hAnsi="Tahoma"/>
          <w:b/>
          <w:color w:val="000000"/>
        </w:rPr>
      </w:r>
    </w:p>
    <w:p>
      <w:pPr>
        <w:pStyle w:val="Normal"/>
        <w:shd w:fill="FFFFFF" w:val="clear"/>
        <w:tabs>
          <w:tab w:val="clear" w:pos="708"/>
          <w:tab w:val="left" w:pos="567" w:leader="none"/>
        </w:tabs>
        <w:rPr>
          <w:rFonts w:ascii="Tahoma" w:hAnsi="Tahoma" w:cs="Tahoma"/>
          <w:sz w:val="16"/>
          <w:szCs w:val="16"/>
        </w:rPr>
      </w:pPr>
      <w:r>
        <w:rPr>
          <w:rFonts w:eastAsia="Wingdings" w:cs="Wingdings" w:ascii="Wingdings" w:hAnsi="Wingdings"/>
          <w:b/>
          <w:color w:val="000000"/>
        </w:rPr>
        <w:t></w:t>
      </w:r>
      <w:r>
        <w:rPr>
          <w:rFonts w:cs="Tahoma" w:ascii="Tahoma" w:hAnsi="Tahoma"/>
          <w:sz w:val="18"/>
          <w:szCs w:val="18"/>
        </w:rPr>
        <w:t xml:space="preserve">Pour vous aider à compléter ce document, référez-vous à la </w:t>
      </w:r>
      <w:r>
        <w:rPr>
          <w:rFonts w:cs="Tahoma" w:ascii="Tahoma" w:hAnsi="Tahoma"/>
          <w:b/>
          <w:sz w:val="18"/>
          <w:szCs w:val="18"/>
        </w:rPr>
        <w:t>notice explicative.</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 – Identification des règles applicables dans la mise en œuvre de l’opération</w:t>
      </w:r>
    </w:p>
    <w:p>
      <w:pPr>
        <w:pStyle w:val="Normal"/>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tabs>
          <w:tab w:val="clear" w:pos="708"/>
          <w:tab w:val="left" w:pos="426" w:leader="none"/>
        </w:tabs>
        <w:jc w:val="both"/>
        <w:rPr>
          <w:rFonts w:ascii="Calibri" w:hAnsi="Calibri" w:cs="Calibri"/>
          <w:b/>
          <w:b/>
          <w:iCs/>
          <w:sz w:val="22"/>
          <w:szCs w:val="16"/>
          <w:u w:val="single"/>
        </w:rPr>
      </w:pPr>
      <w:r>
        <w:rPr>
          <w:rFonts w:cs="Calibri" w:ascii="Calibri" w:hAnsi="Calibri"/>
          <w:b/>
          <w:iCs/>
          <w:sz w:val="22"/>
          <w:szCs w:val="16"/>
          <w:u w:val="single"/>
        </w:rPr>
      </w:r>
    </w:p>
    <w:p>
      <w:pPr>
        <w:pStyle w:val="Normal"/>
        <w:numPr>
          <w:ilvl w:val="1"/>
          <w:numId w:val="3"/>
        </w:numPr>
        <w:jc w:val="both"/>
        <w:rPr>
          <w:rFonts w:ascii="Calibri" w:hAnsi="Calibri" w:cs="Calibri"/>
          <w:iCs/>
          <w:sz w:val="22"/>
          <w:szCs w:val="16"/>
        </w:rPr>
      </w:pPr>
      <w:r>
        <w:rPr>
          <w:rFonts w:cs="Calibri" w:ascii="Calibri" w:hAnsi="Calibri"/>
          <w:iCs/>
          <w:sz w:val="22"/>
          <w:szCs w:val="16"/>
        </w:rPr>
        <w:t>- Le bénéficiaire est-il ?</w:t>
      </w:r>
    </w:p>
    <w:p>
      <w:pPr>
        <w:pStyle w:val="Normal"/>
        <w:ind w:left="644" w:hanging="0"/>
        <w:jc w:val="both"/>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051901647"/>
      <w:bookmarkStart w:id="1" w:name="__Fieldmark__0_4051901647"/>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051901647"/>
      <w:bookmarkStart w:id="3" w:name="__Fieldmark__1_4051901647"/>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Précis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051901647"/>
      <w:bookmarkStart w:id="5" w:name="__Fieldmark__2_4051901647"/>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r>
        <w:rPr>
          <w:rFonts w:eastAsia="Tahoma" w:cs="Calibri" w:ascii="Calibri" w:hAnsi="Calibri"/>
          <w:b/>
          <w:kern w:val="2"/>
          <w:sz w:val="18"/>
        </w:rPr>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051901647"/>
      <w:bookmarkStart w:id="7" w:name="__Fieldmark__3_4051901647"/>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15-899</w:t>
      </w:r>
    </w:p>
    <w:p>
      <w:pPr>
        <w:pStyle w:val="Normal"/>
        <w:rPr>
          <w:rFonts w:ascii="Calibri" w:hAnsi="Calibri" w:eastAsia="Tahoma" w:cs="Calibri"/>
          <w:b/>
          <w:b/>
          <w:kern w:val="2"/>
          <w:sz w:val="18"/>
        </w:rPr>
      </w:pPr>
      <w:r>
        <w:rPr>
          <w:rFonts w:eastAsia="Tahoma" w:cs="Calibri" w:ascii="Calibri" w:hAnsi="Calibri"/>
          <w:b/>
          <w:kern w:val="2"/>
          <w:sz w:val="18"/>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numPr>
          <w:ilvl w:val="1"/>
          <w:numId w:val="9"/>
        </w:numPr>
        <w:ind w:left="709" w:hanging="425"/>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sont-ils des marchés publics ? </w:t>
      </w:r>
      <w:r>
        <w:rPr>
          <w:rFonts w:cs="Calibri" w:ascii="Calibri" w:hAnsi="Calibri"/>
          <w:i/>
          <w:iCs/>
          <w:sz w:val="22"/>
          <w:szCs w:val="16"/>
        </w:rPr>
        <w:t>(cf. notice explicative)</w:t>
      </w:r>
    </w:p>
    <w:p>
      <w:pPr>
        <w:pStyle w:val="Normal"/>
        <w:ind w:left="36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051901647"/>
      <w:bookmarkStart w:id="9" w:name="__Fieldmark__4_4051901647"/>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051901647"/>
      <w:bookmarkStart w:id="11" w:name="__Fieldmark__5_4051901647"/>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 xml:space="preserve">Si </w:t>
      </w:r>
      <w:r>
        <w:rPr>
          <w:rFonts w:cs="Calibri" w:ascii="Calibri" w:hAnsi="Calibri"/>
          <w:b/>
          <w:i/>
          <w:iCs/>
          <w:sz w:val="22"/>
          <w:szCs w:val="16"/>
          <w:u w:val="single"/>
        </w:rPr>
        <w:t>tous</w:t>
      </w:r>
      <w:r>
        <w:rPr>
          <w:rFonts w:cs="Calibri" w:ascii="Calibri" w:hAnsi="Calibri"/>
          <w:i/>
          <w:iCs/>
          <w:sz w:val="22"/>
          <w:szCs w:val="16"/>
        </w:rPr>
        <w:t xml:space="preserve"> les contrats passés pour réaliser l’opération sont des marchés publics, se reporter directement au II-A.</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l’</w:t>
      </w:r>
      <w:r>
        <w:rPr>
          <w:rFonts w:cs="Calibri" w:ascii="Calibri" w:hAnsi="Calibri"/>
          <w:b/>
          <w:i/>
          <w:iCs/>
          <w:sz w:val="22"/>
          <w:szCs w:val="16"/>
          <w:u w:val="single"/>
        </w:rPr>
        <w:t>un des</w:t>
      </w:r>
      <w:r>
        <w:rPr>
          <w:rFonts w:cs="Calibri" w:ascii="Calibri" w:hAnsi="Calibri"/>
          <w:i/>
          <w:iCs/>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sz w:val="22"/>
          <w:szCs w:val="16"/>
        </w:rPr>
      </w:pPr>
      <w:r>
        <w:rPr>
          <w:rFonts w:cs="Calibri" w:ascii="Calibri" w:hAnsi="Calibri"/>
          <w:i/>
          <w:iCs/>
          <w:sz w:val="22"/>
          <w:szCs w:val="16"/>
        </w:rPr>
      </w:r>
    </w:p>
    <w:p>
      <w:pPr>
        <w:pStyle w:val="Normal"/>
        <w:numPr>
          <w:ilvl w:val="1"/>
          <w:numId w:val="9"/>
        </w:numPr>
        <w:jc w:val="both"/>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72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051901647"/>
      <w:bookmarkStart w:id="13" w:name="__Fieldmark__6_4051901647"/>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051901647"/>
      <w:bookmarkStart w:id="15" w:name="__Fieldmark__7_4051901647"/>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kern w:val="2"/>
          <w:sz w:val="22"/>
          <w:szCs w:val="16"/>
        </w:rPr>
      </w:pPr>
      <w:r>
        <w:rPr>
          <w:rFonts w:eastAsia="Tahoma" w:cs="Calibri" w:ascii="Calibri" w:hAnsi="Calibri"/>
          <w:b/>
          <w:i/>
          <w:iCs/>
          <w:kern w:val="2"/>
          <w:sz w:val="22"/>
          <w:szCs w:val="16"/>
        </w:rPr>
      </w:r>
    </w:p>
    <w:p>
      <w:pPr>
        <w:pStyle w:val="Normal"/>
        <w:ind w:left="851" w:hanging="284"/>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 </w:t>
      </w:r>
      <w:r>
        <w:rPr>
          <w:rFonts w:cs="Calibri" w:ascii="Calibri" w:hAnsi="Calibri"/>
          <w:b/>
          <w:i/>
          <w:iCs/>
          <w:sz w:val="22"/>
          <w:szCs w:val="16"/>
        </w:rPr>
        <w:t>oui »</w:t>
      </w:r>
      <w:r>
        <w:rPr>
          <w:rFonts w:cs="Calibri" w:ascii="Calibri" w:hAnsi="Calibri"/>
          <w:iCs/>
          <w:sz w:val="22"/>
          <w:szCs w:val="16"/>
        </w:rPr>
        <w:t>,</w:t>
      </w:r>
      <w:r>
        <w:rPr>
          <w:rFonts w:cs="Calibri" w:ascii="Calibri" w:hAnsi="Calibri"/>
          <w:i/>
          <w:iCs/>
          <w:sz w:val="22"/>
          <w:szCs w:val="16"/>
        </w:rPr>
        <w:t xml:space="preserve"> remplir le point II-B, en complément du II-A si l’opération comporte aussi des marchés public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et justifi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I – Points de contrôle requis</w:t>
      </w:r>
    </w:p>
    <w:p>
      <w:pPr>
        <w:pStyle w:val="Normal"/>
        <w:jc w:val="both"/>
        <w:rPr>
          <w:rFonts w:ascii="Calibri" w:hAnsi="Calibri" w:cs="Calibri"/>
          <w:b/>
          <w:b/>
          <w:i/>
          <w:i/>
          <w:iCs/>
          <w:smallCaps/>
          <w:color w:val="FFFFFF"/>
          <w:sz w:val="24"/>
          <w:szCs w:val="16"/>
        </w:rPr>
      </w:pPr>
      <w:r>
        <w:rPr>
          <w:rFonts w:cs="Calibri" w:ascii="Calibri" w:hAnsi="Calibri"/>
          <w:b/>
          <w:i/>
          <w:iCs/>
          <w:smallCaps/>
          <w:color w:val="FFFFFF"/>
          <w:sz w:val="24"/>
          <w:szCs w:val="16"/>
        </w:rPr>
      </w:r>
    </w:p>
    <w:p>
      <w:pPr>
        <w:pStyle w:val="Normal"/>
        <w:numPr>
          <w:ilvl w:val="0"/>
          <w:numId w:val="5"/>
        </w:numPr>
        <w:ind w:left="426" w:hanging="426"/>
        <w:jc w:val="both"/>
        <w:rPr>
          <w:rFonts w:ascii="Calibri" w:hAnsi="Calibri" w:cs="Calibri"/>
          <w:b/>
          <w:b/>
          <w:i/>
          <w:i/>
          <w:iCs/>
          <w:color w:val="2E3917"/>
          <w:sz w:val="32"/>
          <w:szCs w:val="32"/>
          <w:u w:val="single"/>
        </w:rPr>
      </w:pPr>
      <w:r>
        <w:rPr>
          <w:rFonts w:cs="Calibri" w:ascii="Calibri" w:hAnsi="Calibri"/>
          <w:b/>
          <w:i/>
          <w:iCs/>
          <w:color w:val="2E3917"/>
          <w:sz w:val="32"/>
          <w:szCs w:val="32"/>
          <w:u w:val="single"/>
        </w:rPr>
        <w:t>Marchés public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cs="Calibri" w:ascii="Calibri" w:hAnsi="Calibri"/>
          <w:i/>
          <w:iCs/>
          <w:sz w:val="22"/>
          <w:szCs w:val="16"/>
        </w:rPr>
      </w:r>
    </w:p>
    <w:p>
      <w:pPr>
        <w:pStyle w:val="Normal"/>
        <w:pBdr>
          <w:top w:val="single" w:sz="4" w:space="1" w:color="000000"/>
          <w:left w:val="single" w:sz="4" w:space="4" w:color="000000"/>
          <w:bottom w:val="single" w:sz="4" w:space="1" w:color="000000"/>
          <w:right w:val="single" w:sz="4" w:space="4" w:color="000000"/>
        </w:pBdr>
        <w:shd w:fill="D9D9D9" w:val="clear"/>
        <w:ind w:right="-115" w:hanging="0"/>
        <w:jc w:val="center"/>
        <w:rPr>
          <w:rFonts w:ascii="Calibri" w:hAnsi="Calibri" w:cs="Calibri"/>
          <w:b/>
          <w:b/>
          <w:iCs/>
          <w:caps/>
          <w:sz w:val="24"/>
          <w:szCs w:val="24"/>
        </w:rPr>
      </w:pPr>
      <w:r>
        <w:rPr>
          <w:rFonts w:cs="Calibri" w:ascii="Calibri" w:hAnsi="Calibri"/>
          <w:b/>
          <w:iCs/>
          <w:caps/>
          <w:sz w:val="24"/>
          <w:szCs w:val="24"/>
        </w:rPr>
        <w:t>Marché n° 1</w:t>
      </w:r>
    </w:p>
    <w:p>
      <w:pPr>
        <w:pStyle w:val="Normal"/>
        <w:jc w:val="both"/>
        <w:rPr>
          <w:rFonts w:ascii="Calibri" w:hAnsi="Calibri" w:cs="Calibri"/>
          <w:b/>
          <w:b/>
          <w:i/>
          <w:i/>
          <w:iCs/>
          <w:caps/>
          <w:sz w:val="22"/>
          <w:szCs w:val="16"/>
        </w:rPr>
      </w:pPr>
      <w:r>
        <w:rPr>
          <w:rFonts w:cs="Calibri" w:ascii="Calibri" w:hAnsi="Calibri"/>
          <w:b/>
          <w:i/>
          <w:iCs/>
          <w:caps/>
          <w:sz w:val="22"/>
          <w:szCs w:val="16"/>
        </w:rPr>
      </w:r>
    </w:p>
    <w:p>
      <w:pPr>
        <w:pStyle w:val="Normal"/>
        <w:jc w:val="both"/>
        <w:rPr>
          <w:rFonts w:ascii="Calibri" w:hAnsi="Calibri" w:cs="Calibri"/>
          <w:i/>
          <w:i/>
          <w:iCs/>
          <w:sz w:val="22"/>
          <w:szCs w:val="16"/>
        </w:rPr>
      </w:pPr>
      <w:r>
        <w:rPr>
          <w:rFonts w:cs="Calibri" w:ascii="Calibri" w:hAnsi="Calibri"/>
          <w:i/>
          <w:iCs/>
          <w:sz w:val="22"/>
          <w:szCs w:val="16"/>
        </w:rPr>
      </w:r>
    </w:p>
    <w:tbl>
      <w:tblPr>
        <w:tblW w:w="10221" w:type="dxa"/>
        <w:jc w:val="left"/>
        <w:tblInd w:w="-20" w:type="dxa"/>
        <w:tblLayout w:type="fixed"/>
        <w:tblCellMar>
          <w:top w:w="0" w:type="dxa"/>
          <w:left w:w="70" w:type="dxa"/>
          <w:bottom w:w="0" w:type="dxa"/>
          <w:right w:w="70" w:type="dxa"/>
        </w:tblCellMar>
      </w:tblPr>
      <w:tblGrid>
        <w:gridCol w:w="1433"/>
        <w:gridCol w:w="1701"/>
        <w:gridCol w:w="425"/>
        <w:gridCol w:w="1551"/>
        <w:gridCol w:w="2985"/>
        <w:gridCol w:w="2126"/>
      </w:tblGrid>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rHeight w:val="48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708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ype de marché</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ature du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51901647"/>
            <w:bookmarkStart w:id="17" w:name="__Fieldmark__8_4051901647"/>
            <w:bookmarkEnd w:id="17"/>
            <w:r>
              <w:rPr/>
            </w:r>
            <w:r>
              <w:rPr/>
              <w:fldChar w:fldCharType="end"/>
            </w:r>
            <w:bookmarkStart w:id="18" w:name="__Fieldmark__47216_1796052569"/>
            <w:bookmarkEnd w:id="18"/>
            <w:r>
              <w:rPr>
                <w:rFonts w:eastAsia="Calibri" w:cs="Calibri" w:ascii="Calibri" w:hAnsi="Calibri"/>
              </w:rPr>
              <w:t xml:space="preserve"> </w:t>
            </w:r>
            <w:r>
              <w:rPr>
                <w:rFonts w:cs="Calibri" w:ascii="Calibri" w:hAnsi="Calibri"/>
                <w:sz w:val="22"/>
                <w:szCs w:val="22"/>
              </w:rPr>
              <w:t xml:space="preserve">   Travaux        </w:t>
            </w:r>
            <w:r>
              <w:fldChar w:fldCharType="begin">
                <w:ffData>
                  <w:name w:val=""/>
                  <w:enabled/>
                  <w:calcOnExit w:val="0"/>
                  <w:checkBox>
                    <w:sizeAuto/>
                  </w:checkBox>
                </w:ffData>
              </w:fldChar>
            </w:r>
            <w:r>
              <w:rPr/>
              <w:instrText xml:space="preserve"> FORMCHECKBOX </w:instrText>
            </w:r>
            <w:r>
              <w:rPr/>
              <w:fldChar w:fldCharType="separate"/>
            </w:r>
            <w:bookmarkStart w:id="19" w:name="__Fieldmark__9_4051901647"/>
            <w:bookmarkStart w:id="20" w:name="__Fieldmark__9_4051901647"/>
            <w:bookmarkEnd w:id="20"/>
            <w:r>
              <w:rPr/>
            </w:r>
            <w:r>
              <w:rPr/>
              <w:fldChar w:fldCharType="end"/>
            </w:r>
            <w:r>
              <w:rPr>
                <w:rFonts w:eastAsia="Calibri" w:cs="Calibri" w:ascii="Calibri" w:hAnsi="Calibri"/>
              </w:rPr>
              <w:t xml:space="preserve"> </w:t>
            </w:r>
            <w:r>
              <w:rPr>
                <w:rFonts w:cs="Calibri" w:ascii="Calibri" w:hAnsi="Calibri"/>
                <w:sz w:val="22"/>
                <w:szCs w:val="22"/>
              </w:rPr>
              <w:t xml:space="preserve"> Fourniture  ou  Services    </w:t>
            </w:r>
            <w:r>
              <w:fldChar w:fldCharType="begin">
                <w:ffData>
                  <w:name w:val=""/>
                  <w:enabled/>
                  <w:calcOnExit w:val="0"/>
                  <w:checkBox>
                    <w:sizeAuto/>
                  </w:checkBox>
                </w:ffData>
              </w:fldChar>
            </w:r>
            <w:r>
              <w:rPr/>
              <w:instrText xml:space="preserve"> FORMCHECKBOX </w:instrText>
            </w:r>
            <w:r>
              <w:rPr/>
              <w:fldChar w:fldCharType="separate"/>
            </w:r>
            <w:bookmarkStart w:id="21" w:name="__Fieldmark__10_4051901647"/>
            <w:bookmarkStart w:id="22" w:name="__Fieldmark__10_4051901647"/>
            <w:bookmarkEnd w:id="22"/>
            <w:r>
              <w:rPr/>
            </w:r>
            <w:r>
              <w:rPr/>
              <w:fldChar w:fldCharType="end"/>
            </w:r>
            <w:r>
              <w:rPr>
                <w:rFonts w:eastAsia="Calibri" w:cs="Calibri" w:ascii="Calibri" w:hAnsi="Calibri"/>
              </w:rPr>
              <w:t xml:space="preserve"> </w:t>
            </w:r>
            <w:r>
              <w:rPr>
                <w:rFonts w:cs="Calibri" w:ascii="Calibri" w:hAnsi="Calibri"/>
                <w:sz w:val="22"/>
                <w:szCs w:val="22"/>
              </w:rPr>
              <w:t xml:space="preserve">    Prestations intellectuelles</w:t>
            </w:r>
          </w:p>
          <w:p>
            <w:pPr>
              <w:pStyle w:val="Normal"/>
              <w:rPr>
                <w:rFonts w:ascii="Calibri" w:hAnsi="Calibri" w:cs="Calibri"/>
                <w:sz w:val="22"/>
                <w:szCs w:val="22"/>
              </w:rPr>
            </w:pPr>
            <w:r>
              <w:rPr>
                <w:rFonts w:cs="Calibri" w:ascii="Calibri" w:hAnsi="Calibri"/>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le montant du marché est inférieur aux seuils des directives européennes, présente-t-il un intérêt transfrontalier certain ?  (le cas échéant)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8"/>
                <w:szCs w:val="8"/>
              </w:rPr>
            </w:pPr>
            <w:r>
              <w:rPr>
                <w:rFonts w:cs="Calibri" w:ascii="Calibri" w:hAnsi="Calibri"/>
                <w:color w:val="000000"/>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bre de lot (s) </w:t>
            </w:r>
            <w:r>
              <w:rPr>
                <w:rFonts w:cs="Calibri" w:ascii="Calibri" w:hAnsi="Calibri"/>
                <w:color w:val="000000"/>
                <w:sz w:val="22"/>
                <w:szCs w:val="22"/>
                <w:vertAlign w:val="superscript"/>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 du lot </w:t>
            </w:r>
            <w:r>
              <w:rPr>
                <w:rFonts w:cs="Calibri" w:ascii="Calibri" w:hAnsi="Calibri"/>
                <w:color w:val="000000"/>
                <w:sz w:val="22"/>
                <w:szCs w:val="22"/>
                <w:vertAlign w:val="superscript"/>
              </w:rPr>
              <w:t>(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march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march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du marché</w:t>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07" w:hRule="atLeast"/>
        </w:trPr>
        <w:tc>
          <w:tcPr>
            <w:tcW w:w="10221" w:type="dxa"/>
            <w:gridSpan w:val="6"/>
            <w:tcBorders>
              <w:top w:val="single" w:sz="4" w:space="0" w:color="000000"/>
            </w:tcBorders>
            <w:shd w:fill="FFFFFF" w:val="clear"/>
            <w:vAlign w:val="center"/>
          </w:tcPr>
          <w:p>
            <w:pPr>
              <w:pStyle w:val="Normal"/>
              <w:snapToGrid w:val="false"/>
              <w:ind w:left="87" w:hanging="87"/>
              <w:rPr>
                <w:rFonts w:ascii="Calibri" w:hAnsi="Calibri" w:cs="Calibri"/>
                <w:b/>
                <w:b/>
                <w:i/>
                <w:i/>
                <w:color w:val="000000"/>
                <w:sz w:val="10"/>
                <w:szCs w:val="10"/>
              </w:rPr>
            </w:pPr>
            <w:r>
              <w:rPr>
                <w:rFonts w:cs="Calibri" w:ascii="Calibri" w:hAnsi="Calibri"/>
                <w:b/>
                <w:i/>
                <w:color w:val="000000"/>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numPr>
                <w:ilvl w:val="0"/>
                <w:numId w:val="4"/>
              </w:numPr>
              <w:rPr>
                <w:rFonts w:ascii="Calibri" w:hAnsi="Calibri" w:cs="Calibri"/>
                <w:b/>
                <w:b/>
                <w:i/>
                <w:i/>
                <w:sz w:val="10"/>
                <w:szCs w:val="10"/>
              </w:rPr>
            </w:pPr>
            <w:r>
              <w:rPr>
                <w:rFonts w:cs="Calibri" w:ascii="Calibri" w:hAnsi="Calibri"/>
                <w:color w:val="000000"/>
                <w:sz w:val="22"/>
                <w:szCs w:val="22"/>
              </w:rPr>
              <w:t xml:space="preserve">si marché non alloti, lot unique </w:t>
            </w:r>
            <w:r>
              <w:rPr>
                <w:rFonts w:eastAsia="Wingdings" w:cs="Wingdings" w:ascii="Wingdings" w:hAnsi="Wingdings"/>
                <w:color w:val="000000"/>
                <w:sz w:val="22"/>
                <w:szCs w:val="22"/>
              </w:rPr>
              <w:t></w:t>
            </w:r>
            <w:r>
              <w:rPr>
                <w:rFonts w:cs="Calibri" w:ascii="Calibri" w:hAnsi="Calibri"/>
                <w:color w:val="000000"/>
                <w:sz w:val="22"/>
                <w:szCs w:val="22"/>
              </w:rPr>
              <w:t xml:space="preserve"> n° lot = 1</w:t>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tc>
      </w:tr>
      <w:tr>
        <w:trPr>
          <w:trHeight w:val="300" w:hRule="atLeast"/>
        </w:trPr>
        <w:tc>
          <w:tcPr>
            <w:tcW w:w="10221" w:type="dxa"/>
            <w:gridSpan w:val="6"/>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PROCEDURE DE PUBLICITE ET DE MISE EN CONCURRENC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 et de publicité</w:t>
            </w:r>
          </w:p>
        </w:tc>
      </w:tr>
      <w:tr>
        <w:trPr>
          <w:trHeight w:val="426"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color w:val="000000"/>
                <w:sz w:val="22"/>
                <w:szCs w:val="22"/>
              </w:rPr>
              <w:t xml:space="preserve">Pièces présentes au doss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Avis d’Appel Public à Concurren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 w:name="__Fieldmark__11_4051901647"/>
            <w:bookmarkStart w:id="24" w:name="__Fieldmark__11_4051901647"/>
            <w:bookmarkEnd w:id="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 w:name="__Fieldmark__12_4051901647"/>
            <w:bookmarkStart w:id="26" w:name="__Fieldmark__12_4051901647"/>
            <w:bookmarkEnd w:id="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color w:val="000000"/>
                <w:sz w:val="22"/>
                <w:szCs w:val="22"/>
              </w:rPr>
              <w:t xml:space="preserve"> </w:t>
            </w:r>
          </w:p>
          <w:p>
            <w:pPr>
              <w:pStyle w:val="Normal"/>
              <w:rPr>
                <w:rFonts w:ascii="Calibri" w:hAnsi="Calibri" w:cs="Calibri"/>
                <w:b/>
                <w:b/>
                <w:i/>
                <w:i/>
                <w:color w:val="000000"/>
                <w:sz w:val="22"/>
                <w:szCs w:val="22"/>
                <w:u w:val="single"/>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 w:name="__Fieldmark__13_4051901647"/>
            <w:bookmarkStart w:id="28" w:name="__Fieldmark__13_4051901647"/>
            <w:bookmarkEnd w:id="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 w:name="__Fieldmark__14_4051901647"/>
            <w:bookmarkStart w:id="30" w:name="__Fieldmark__14_4051901647"/>
            <w:bookmarkEnd w:id="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Insertion press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 w:name="__Fieldmark__15_4051901647"/>
            <w:bookmarkStart w:id="32" w:name="__Fieldmark__15_4051901647"/>
            <w:bookmarkEnd w:id="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 w:name="__Fieldmark__16_4051901647"/>
            <w:bookmarkStart w:id="34" w:name="__Fieldmark__16_4051901647"/>
            <w:bookmarkEnd w:id="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rnal d’annonces légal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 w:name="__Fieldmark__17_4051901647"/>
            <w:bookmarkStart w:id="36" w:name="__Fieldmark__17_4051901647"/>
            <w:bookmarkEnd w:id="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7" w:name="__Fieldmark__18_4051901647"/>
            <w:bookmarkStart w:id="38" w:name="__Fieldmark__18_4051901647"/>
            <w:bookmarkEnd w:id="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BOAM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9" w:name="__Fieldmark__19_4051901647"/>
            <w:bookmarkStart w:id="40" w:name="__Fieldmark__19_4051901647"/>
            <w:bookmarkEnd w:id="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1" w:name="__Fieldmark__20_4051901647"/>
            <w:bookmarkStart w:id="42" w:name="__Fieldmark__20_4051901647"/>
            <w:bookmarkEnd w:id="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3" w:name="__Fieldmark__21_4051901647"/>
            <w:bookmarkStart w:id="44" w:name="__Fieldmark__21_4051901647"/>
            <w:bookmarkEnd w:id="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5" w:name="__Fieldmark__22_4051901647"/>
            <w:bookmarkStart w:id="46" w:name="__Fieldmark__22_4051901647"/>
            <w:bookmarkEnd w:id="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Autres :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Site interne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7" w:name="__Fieldmark__23_4051901647"/>
            <w:bookmarkStart w:id="48" w:name="__Fieldmark__23_4051901647"/>
            <w:bookmarkEnd w:id="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9" w:name="__Fieldmark__24_4051901647"/>
            <w:bookmarkStart w:id="50" w:name="__Fieldmark__24_4051901647"/>
            <w:bookmarkEnd w:id="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Presse spécialisé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1" w:name="__Fieldmark__25_4051901647"/>
            <w:bookmarkStart w:id="52" w:name="__Fieldmark__25_4051901647"/>
            <w:bookmarkEnd w:id="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3" w:name="__Fieldmark__26_4051901647"/>
            <w:bookmarkStart w:id="54" w:name="__Fieldmark__26_4051901647"/>
            <w:bookmarkEnd w:id="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5" w:name="__Fieldmark__27_4051901647"/>
            <w:bookmarkStart w:id="56" w:name="__Fieldmark__27_4051901647"/>
            <w:bookmarkEnd w:id="56"/>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3 Devis</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7" w:name="__Fieldmark__28_4051901647"/>
            <w:bookmarkStart w:id="58" w:name="__Fieldmark__28_4051901647"/>
            <w:bookmarkEnd w:id="58"/>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Procédure adaptée</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9" w:name="__Fieldmark__29_4051901647"/>
            <w:bookmarkStart w:id="60" w:name="__Fieldmark__29_4051901647"/>
            <w:bookmarkEnd w:id="60"/>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ppel d’offres</w:t>
            </w:r>
          </w:p>
          <w:p>
            <w:pPr>
              <w:pStyle w:val="Normal"/>
              <w:rPr>
                <w:rFonts w:ascii="Calibri" w:hAnsi="Calibri" w:cs="Calibr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61" w:name="__Fieldmark__30_4051901647"/>
            <w:bookmarkStart w:id="62" w:name="__Fieldmark__30_4051901647"/>
            <w:bookmarkEnd w:id="62"/>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utres (à préciser)</w:t>
            </w:r>
          </w:p>
          <w:p>
            <w:pPr>
              <w:pStyle w:val="Normal"/>
              <w:rPr>
                <w:rFonts w:ascii="Calibri" w:hAnsi="Calibri" w:cs="Calibri"/>
                <w:i/>
                <w:i/>
                <w:color w:val="31849B"/>
                <w:sz w:val="10"/>
                <w:szCs w:val="10"/>
                <w:u w:val="single"/>
              </w:rPr>
            </w:pPr>
            <w:r>
              <w:rPr>
                <w:rFonts w:cs="Calibri" w:ascii="Calibri" w:hAnsi="Calibri"/>
                <w:i/>
                <w:color w:val="31849B"/>
                <w:sz w:val="10"/>
                <w:szCs w:val="10"/>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22"/>
                <w:u w:val="single"/>
              </w:rPr>
            </w:pPr>
            <w:r>
              <w:rPr>
                <w:rFonts w:cs="Calibri" w:ascii="Calibri" w:hAnsi="Calibri"/>
                <w:i/>
                <w:color w:val="000000"/>
                <w:sz w:val="18"/>
                <w:szCs w:val="22"/>
                <w:u w:val="single"/>
              </w:rPr>
            </w:r>
          </w:p>
          <w:p>
            <w:pPr>
              <w:pStyle w:val="Normal"/>
              <w:rPr>
                <w:rFonts w:ascii="Calibri" w:hAnsi="Calibri" w:cs="Calibri"/>
                <w:color w:val="000000"/>
                <w:sz w:val="22"/>
                <w:szCs w:val="22"/>
              </w:rPr>
            </w:pPr>
            <w:r>
              <w:rPr>
                <w:rFonts w:cs="Calibri" w:ascii="Calibri" w:hAnsi="Calibri"/>
                <w:color w:val="000000"/>
                <w:sz w:val="22"/>
                <w:szCs w:val="22"/>
              </w:rPr>
              <w:t>Respect des seuils de mise en concurrence</w:t>
            </w:r>
          </w:p>
          <w:p>
            <w:pPr>
              <w:pStyle w:val="Normal"/>
              <w:rPr>
                <w:rFonts w:ascii="Calibri" w:hAnsi="Calibri" w:cs="Calibri"/>
                <w:color w:val="000000"/>
                <w:sz w:val="18"/>
                <w:szCs w:val="22"/>
              </w:rPr>
            </w:pPr>
            <w:r>
              <w:rPr>
                <w:rFonts w:cs="Calibri" w:ascii="Calibri" w:hAnsi="Calibri"/>
                <w:color w:val="000000"/>
                <w:sz w:val="18"/>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3" w:name="__Fieldmark__31_4051901647"/>
            <w:bookmarkStart w:id="64" w:name="__Fieldmark__31_4051901647"/>
            <w:bookmarkEnd w:id="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5" w:name="__Fieldmark__32_4051901647"/>
            <w:bookmarkStart w:id="66" w:name="__Fieldmark__32_4051901647"/>
            <w:bookmarkEnd w:id="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Définition du marché</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7" w:name="__Fieldmark__33_4051901647"/>
            <w:bookmarkStart w:id="68" w:name="__Fieldmark__33_4051901647"/>
            <w:bookmarkEnd w:id="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9" w:name="__Fieldmark__34_4051901647"/>
            <w:bookmarkStart w:id="70" w:name="__Fieldmark__34_4051901647"/>
            <w:bookmarkEnd w:id="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publicité : journal d'annonces légales, presse spécialisée, BOAMP, JOUE…</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Commentaire"/>
              <w:rPr>
                <w:rFonts w:ascii="Calibri" w:hAnsi="Calibri" w:cs="Calibri"/>
                <w:sz w:val="22"/>
              </w:rPr>
            </w:pPr>
            <w:r>
              <w:rPr>
                <w:rFonts w:cs="Calibri" w:ascii="Calibri" w:hAnsi="Calibri"/>
                <w:sz w:val="22"/>
              </w:rPr>
              <w:t xml:space="preserve">Marchés supérieur au seuil européen   </w:t>
            </w:r>
          </w:p>
          <w:p>
            <w:pPr>
              <w:pStyle w:val="Normal"/>
              <w:rPr>
                <w:rFonts w:ascii="Calibri" w:hAnsi="Calibri" w:cs="Calibri"/>
                <w:color w:val="000000"/>
                <w:sz w:val="22"/>
                <w:szCs w:val="10"/>
              </w:rPr>
            </w:pPr>
            <w:r>
              <w:rPr>
                <w:rFonts w:cs="Calibri" w:ascii="Calibri" w:hAnsi="Calibri"/>
                <w:color w:val="000000"/>
                <w:sz w:val="22"/>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1" w:name="__Fieldmark__35_4051901647"/>
            <w:bookmarkStart w:id="72" w:name="__Fieldmark__35_4051901647"/>
            <w:bookmarkEnd w:id="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3" w:name="__Fieldmark__36_4051901647"/>
            <w:bookmarkStart w:id="74" w:name="__Fieldmark__36_4051901647"/>
            <w:bookmarkEnd w:id="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10"/>
              </w:rPr>
            </w:pPr>
            <w:r>
              <w:rPr>
                <w:rFonts w:cs="Calibri" w:ascii="Calibri" w:hAnsi="Calibri"/>
                <w:sz w:val="22"/>
              </w:rPr>
              <w:t xml:space="preserve">Marchés présentant un intérêt transfrontal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5" w:name="__Fieldmark__37_4051901647"/>
            <w:bookmarkStart w:id="76" w:name="__Fieldmark__37_4051901647"/>
            <w:bookmarkEnd w:id="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7" w:name="__Fieldmark__38_4051901647"/>
            <w:bookmarkStart w:id="78" w:name="__Fieldmark__38_4051901647"/>
            <w:bookmarkEnd w:id="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9" w:name="__Fieldmark__39_4051901647"/>
            <w:bookmarkStart w:id="80" w:name="__Fieldmark__39_4051901647"/>
            <w:bookmarkEnd w:id="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1" w:name="__Fieldmark__40_4051901647"/>
            <w:bookmarkStart w:id="82" w:name="__Fieldmark__40_4051901647"/>
            <w:bookmarkEnd w:id="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élais de présentation des candidatures et des offres</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candidatu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candidatu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off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off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u w:val="single"/>
              </w:rPr>
            </w:pPr>
            <w:r>
              <w:rPr>
                <w:rFonts w:cs="Calibri" w:ascii="Calibri" w:hAnsi="Calibri"/>
                <w:i/>
                <w:color w:val="000000"/>
                <w:sz w:val="10"/>
                <w:szCs w:val="10"/>
                <w:u w:val="single"/>
              </w:rPr>
            </w:r>
          </w:p>
          <w:p>
            <w:pPr>
              <w:pStyle w:val="Normal"/>
              <w:rPr>
                <w:rFonts w:ascii="Calibri" w:hAnsi="Calibri" w:cs="Calibri"/>
                <w:i/>
                <w:i/>
                <w:color w:val="000000"/>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3" w:name="__Fieldmark__41_4051901647"/>
            <w:bookmarkStart w:id="84" w:name="__Fieldmark__41_4051901647"/>
            <w:bookmarkEnd w:id="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5" w:name="__Fieldmark__42_4051901647"/>
            <w:bookmarkStart w:id="86" w:name="__Fieldmark__42_4051901647"/>
            <w:bookmarkEnd w:id="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Si oui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ourquoi ?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Nouvelle date de remise : </w:t>
            </w:r>
          </w:p>
          <w:p>
            <w:pPr>
              <w:pStyle w:val="Normal"/>
              <w:ind w:left="720" w:hanging="0"/>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7" w:name="__Fieldmark__43_4051901647"/>
            <w:bookmarkStart w:id="88" w:name="__Fieldmark__43_4051901647"/>
            <w:bookmarkEnd w:id="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9" w:name="__Fieldmark__44_4051901647"/>
            <w:bookmarkStart w:id="90" w:name="__Fieldmark__44_4051901647"/>
            <w:bookmarkEnd w:id="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raisonnable et/ conforme à la réglementation en vigueur</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14"/>
                <w:szCs w:val="22"/>
              </w:rPr>
            </w:pPr>
            <w:r>
              <w:rPr>
                <w:rFonts w:cs="Calibri" w:ascii="Calibri" w:hAnsi="Calibri"/>
                <w:i/>
                <w:color w:val="31849B"/>
                <w:sz w:val="14"/>
                <w:szCs w:val="22"/>
              </w:rPr>
            </w:r>
          </w:p>
          <w:p>
            <w:pPr>
              <w:pStyle w:val="Normal"/>
              <w:rPr>
                <w:rFonts w:ascii="Calibri" w:hAnsi="Calibri" w:cs="Calibri"/>
                <w:b/>
                <w:b/>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1" w:name="__Fieldmark__45_4051901647"/>
            <w:bookmarkStart w:id="92" w:name="__Fieldmark__45_4051901647"/>
            <w:bookmarkEnd w:id="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3" w:name="__Fieldmark__46_4051901647"/>
            <w:bookmarkStart w:id="94" w:name="__Fieldmark__46_4051901647"/>
            <w:bookmarkEnd w:id="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sz w:val="22"/>
                <w:szCs w:val="22"/>
              </w:rPr>
              <w:t xml:space="preserve"> </w:t>
            </w:r>
          </w:p>
          <w:p>
            <w:pPr>
              <w:pStyle w:val="Normal"/>
              <w:rPr>
                <w:rFonts w:ascii="Calibri" w:hAnsi="Calibri" w:cs="Calibri"/>
                <w:b/>
                <w:b/>
                <w:i/>
                <w:i/>
                <w:color w:val="31849B"/>
                <w:sz w:val="22"/>
                <w:szCs w:val="22"/>
              </w:rPr>
            </w:pPr>
            <w:r>
              <w:rPr>
                <w:rFonts w:cs="Calibri" w:ascii="Calibri" w:hAnsi="Calibri"/>
                <w:b/>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tbl>
      <w:tblPr>
        <w:tblW w:w="10221" w:type="dxa"/>
        <w:jc w:val="left"/>
        <w:tblInd w:w="-20" w:type="dxa"/>
        <w:tblLayout w:type="fixed"/>
        <w:tblCellMar>
          <w:top w:w="0" w:type="dxa"/>
          <w:left w:w="70" w:type="dxa"/>
          <w:bottom w:w="0" w:type="dxa"/>
          <w:right w:w="70" w:type="dxa"/>
        </w:tblCellMar>
      </w:tblPr>
      <w:tblGrid>
        <w:gridCol w:w="3276"/>
        <w:gridCol w:w="6945"/>
      </w:tblGrid>
      <w:tr>
        <w:trPr>
          <w:trHeight w:val="384" w:hRule="atLeast"/>
        </w:trPr>
        <w:tc>
          <w:tcPr>
            <w:tcW w:w="10221"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221"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4"/>
                <w:szCs w:val="24"/>
              </w:rPr>
              <w:t>Critères d’évaluation des candidatures et de sélection des offre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titulé des critères de séle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790" w:type="dxa"/>
              <w:jc w:val="left"/>
              <w:tblInd w:w="0" w:type="dxa"/>
              <w:tblLayout w:type="fixed"/>
              <w:tblCellMar>
                <w:top w:w="0" w:type="dxa"/>
                <w:left w:w="108" w:type="dxa"/>
                <w:bottom w:w="0" w:type="dxa"/>
                <w:right w:w="108" w:type="dxa"/>
              </w:tblCellMar>
            </w:tblPr>
            <w:tblGrid>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andidature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ffr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APC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5" w:name="__Fieldmark__47_4051901647"/>
            <w:bookmarkStart w:id="96" w:name="__Fieldmark__47_4051901647"/>
            <w:bookmarkEnd w:id="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7" w:name="__Fieldmark__48_4051901647"/>
            <w:bookmarkStart w:id="98" w:name="__Fieldmark__48_4051901647"/>
            <w:bookmarkEnd w:id="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9" w:name="__Fieldmark__49_4051901647"/>
            <w:bookmarkStart w:id="100" w:name="__Fieldmark__49_4051901647"/>
            <w:bookmarkEnd w:id="1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1" w:name="__Fieldmark__50_4051901647"/>
            <w:bookmarkStart w:id="102" w:name="__Fieldmark__50_4051901647"/>
            <w:bookmarkEnd w:id="1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Règlement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3" w:name="__Fieldmark__51_4051901647"/>
            <w:bookmarkStart w:id="104" w:name="__Fieldmark__51_4051901647"/>
            <w:bookmarkEnd w:id="1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5" w:name="__Fieldmark__52_4051901647"/>
            <w:bookmarkStart w:id="106" w:name="__Fieldmark__52_4051901647"/>
            <w:bookmarkEnd w:id="1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7" w:name="__Fieldmark__53_4051901647"/>
            <w:bookmarkStart w:id="108" w:name="__Fieldmark__53_4051901647"/>
            <w:bookmarkEnd w:id="1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9" w:name="__Fieldmark__54_4051901647"/>
            <w:bookmarkStart w:id="110" w:name="__Fieldmark__54_4051901647"/>
            <w:bookmarkEnd w:id="1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1" w:name="__Fieldmark__55_4051901647"/>
            <w:bookmarkStart w:id="112" w:name="__Fieldmark__55_4051901647"/>
            <w:bookmarkEnd w:id="1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3" w:name="__Fieldmark__56_4051901647"/>
            <w:bookmarkStart w:id="114" w:name="__Fieldmark__56_4051901647"/>
            <w:bookmarkEnd w:id="1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5" w:name="__Fieldmark__57_4051901647"/>
            <w:bookmarkStart w:id="116" w:name="__Fieldmark__57_4051901647"/>
            <w:bookmarkEnd w:id="1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7" w:name="__Fieldmark__58_4051901647"/>
            <w:bookmarkStart w:id="118" w:name="__Fieldmark__58_4051901647"/>
            <w:bookmarkEnd w:id="1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9" w:name="__Fieldmark__59_4051901647"/>
            <w:bookmarkStart w:id="120" w:name="__Fieldmark__59_4051901647"/>
            <w:bookmarkEnd w:id="1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1" w:name="__Fieldmark__60_4051901647"/>
            <w:bookmarkStart w:id="122" w:name="__Fieldmark__60_4051901647"/>
            <w:bookmarkEnd w:id="1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3" w:name="__Fieldmark__61_4051901647"/>
            <w:bookmarkStart w:id="124" w:name="__Fieldmark__61_4051901647"/>
            <w:bookmarkEnd w:id="1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5" w:name="__Fieldmark__62_4051901647"/>
            <w:bookmarkStart w:id="126" w:name="__Fieldmark__62_4051901647"/>
            <w:bookmarkEnd w:id="1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 xml:space="preserve">Procès verbal d’ouverture des pli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7" w:name="__Fieldmark__63_4051901647"/>
            <w:bookmarkStart w:id="128" w:name="__Fieldmark__63_4051901647"/>
            <w:bookmarkEnd w:id="1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Oui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9" w:name="__Fieldmark__64_4051901647"/>
            <w:bookmarkStart w:id="130" w:name="__Fieldmark__64_4051901647"/>
            <w:bookmarkEnd w:id="1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Procès verbal de la commission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1" w:name="__Fieldmark__65_4051901647"/>
            <w:bookmarkStart w:id="132" w:name="__Fieldmark__65_4051901647"/>
            <w:bookmarkEnd w:id="1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3" w:name="__Fieldmark__66_4051901647"/>
            <w:bookmarkStart w:id="134" w:name="__Fieldmark__66_4051901647"/>
            <w:bookmarkEnd w:id="1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Procès verbal de commission d’appel d’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5" w:name="__Fieldmark__67_4051901647"/>
            <w:bookmarkStart w:id="136" w:name="__Fieldmark__67_4051901647"/>
            <w:bookmarkEnd w:id="1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7" w:name="__Fieldmark__68_4051901647"/>
            <w:bookmarkStart w:id="138" w:name="__Fieldmark__68_4051901647"/>
            <w:bookmarkEnd w:id="1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9" w:name="__Fieldmark__69_4051901647"/>
            <w:bookmarkStart w:id="140" w:name="__Fieldmark__69_4051901647"/>
            <w:bookmarkEnd w:id="1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1" w:name="__Fieldmark__70_4051901647"/>
            <w:bookmarkStart w:id="142" w:name="__Fieldmark__70_4051901647"/>
            <w:bookmarkEnd w:id="1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3" w:name="__Fieldmark__71_4051901647"/>
            <w:bookmarkStart w:id="144" w:name="__Fieldmark__71_4051901647"/>
            <w:bookmarkEnd w:id="1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5" w:name="__Fieldmark__72_4051901647"/>
            <w:bookmarkStart w:id="146" w:name="__Fieldmark__72_4051901647"/>
            <w:bookmarkEnd w:id="1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7" w:name="__Fieldmark__73_4051901647"/>
            <w:bookmarkStart w:id="148" w:name="__Fieldmark__73_4051901647"/>
            <w:bookmarkEnd w:id="1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9" w:name="__Fieldmark__74_4051901647"/>
            <w:bookmarkStart w:id="150" w:name="__Fieldmark__74_4051901647"/>
            <w:bookmarkEnd w:id="1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amen formalisé des offres et évaluation des offres conforme aux critères publiés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283214"/>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1" w:name="__Fieldmark__75_4051901647"/>
            <w:bookmarkStart w:id="152" w:name="__Fieldmark__75_4051901647"/>
            <w:bookmarkEnd w:id="1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3" w:name="__Fieldmark__76_4051901647"/>
            <w:bookmarkStart w:id="154" w:name="__Fieldmark__76_4051901647"/>
            <w:bookmarkEnd w:id="1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rPr>
            </w:pPr>
            <w:r>
              <w:rPr>
                <w:rFonts w:cs="Calibri" w:ascii="Calibri" w:hAnsi="Calibri"/>
                <w:color w:val="000000"/>
              </w:rPr>
              <w:t>(notification de la décision d'attribution du marché et information par écrit du rejet des offres)</w:t>
            </w:r>
          </w:p>
        </w:tc>
        <w:tc>
          <w:tcPr>
            <w:tcW w:w="6945"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5" w:name="__Fieldmark__77_4051901647"/>
            <w:bookmarkStart w:id="156" w:name="__Fieldmark__77_4051901647"/>
            <w:bookmarkEnd w:id="1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7" w:name="__Fieldmark__78_4051901647"/>
            <w:bookmarkStart w:id="158" w:name="__Fieldmark__78_4051901647"/>
            <w:bookmarkEnd w:id="1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off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9" w:name="__Fieldmark__79_4051901647"/>
            <w:bookmarkStart w:id="160" w:name="__Fieldmark__79_4051901647"/>
            <w:bookmarkEnd w:id="1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1" w:name="__Fieldmark__80_4051901647"/>
            <w:bookmarkStart w:id="162" w:name="__Fieldmark__80_4051901647"/>
            <w:bookmarkEnd w:id="1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vis d’attribu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3" w:name="__Fieldmark__81_4051901647"/>
            <w:bookmarkStart w:id="164" w:name="__Fieldmark__81_4051901647"/>
            <w:bookmarkEnd w:id="1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5" w:name="__Fieldmark__82_4051901647"/>
            <w:bookmarkStart w:id="166" w:name="__Fieldmark__82_4051901647"/>
            <w:bookmarkEnd w:id="1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7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p>
            <w:pPr>
              <w:pStyle w:val="Normal"/>
              <w:rPr>
                <w:rFonts w:ascii="Calibri" w:hAnsi="Calibri" w:cs="Calibri"/>
                <w:color w:val="000000"/>
                <w:sz w:val="8"/>
                <w:szCs w:val="8"/>
              </w:rPr>
            </w:pPr>
            <w:r>
              <w:rPr>
                <w:rFonts w:cs="Calibri" w:ascii="Calibri" w:hAnsi="Calibri"/>
                <w:color w:val="000000"/>
                <w:sz w:val="8"/>
                <w:szCs w:val="8"/>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7" w:name="__Fieldmark__83_4051901647"/>
            <w:bookmarkStart w:id="168" w:name="__Fieldmark__83_4051901647"/>
            <w:bookmarkEnd w:id="1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9" w:name="__Fieldmark__84_4051901647"/>
            <w:bookmarkStart w:id="170" w:name="__Fieldmark__84_4051901647"/>
            <w:bookmarkEnd w:id="1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ture du document :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e à la réglementation en vigueu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1" w:name="__Fieldmark__85_4051901647"/>
            <w:bookmarkStart w:id="172" w:name="__Fieldmark__85_4051901647"/>
            <w:bookmarkEnd w:id="1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3" w:name="__Fieldmark__86_4051901647"/>
            <w:bookmarkStart w:id="174" w:name="__Fieldmark__86_4051901647"/>
            <w:bookmarkEnd w:id="1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559"/>
        <w:gridCol w:w="6379"/>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écution du marché</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ordinaire (global et forfaitai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5" w:name="__Fieldmark__87_4051901647"/>
            <w:bookmarkStart w:id="176" w:name="__Fieldmark__87_4051901647"/>
            <w:bookmarkEnd w:id="1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7" w:name="__Fieldmark__88_4051901647"/>
            <w:bookmarkStart w:id="178" w:name="__Fieldmark__88_4051901647"/>
            <w:bookmarkEnd w:id="1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9" w:name="__Fieldmark__89_4051901647"/>
            <w:bookmarkStart w:id="180" w:name="__Fieldmark__89_4051901647"/>
            <w:bookmarkEnd w:id="1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1" w:name="__Fieldmark__90_4051901647"/>
            <w:bookmarkStart w:id="182" w:name="__Fieldmark__90_4051901647"/>
            <w:bookmarkEnd w:id="1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3" w:name="__Fieldmark__91_4051901647"/>
            <w:bookmarkStart w:id="184" w:name="__Fieldmark__91_4051901647"/>
            <w:bookmarkEnd w:id="1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5" w:name="__Fieldmark__92_4051901647"/>
            <w:bookmarkStart w:id="186" w:name="__Fieldmark__92_4051901647"/>
            <w:bookmarkEnd w:id="1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7" w:name="__Fieldmark__93_4051901647"/>
            <w:bookmarkStart w:id="188" w:name="__Fieldmark__93_4051901647"/>
            <w:bookmarkEnd w:id="1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9" w:name="__Fieldmark__94_4051901647"/>
            <w:bookmarkStart w:id="190" w:name="__Fieldmark__94_4051901647"/>
            <w:bookmarkEnd w:id="1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1" w:name="__Fieldmark__95_4051901647"/>
            <w:bookmarkStart w:id="192" w:name="__Fieldmark__95_4051901647"/>
            <w:bookmarkEnd w:id="1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3" w:name="__Fieldmark__96_4051901647"/>
            <w:bookmarkStart w:id="194" w:name="__Fieldmark__96_4051901647"/>
            <w:bookmarkEnd w:id="1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5" w:name="__Fieldmark__97_4051901647"/>
            <w:bookmarkStart w:id="196" w:name="__Fieldmark__97_4051901647"/>
            <w:bookmarkEnd w:id="1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7" w:name="__Fieldmark__98_4051901647"/>
            <w:bookmarkStart w:id="198" w:name="__Fieldmark__98_4051901647"/>
            <w:bookmarkEnd w:id="1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9" w:name="__Fieldmark__99_4051901647"/>
            <w:bookmarkStart w:id="200" w:name="__Fieldmark__99_4051901647"/>
            <w:bookmarkEnd w:id="2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1" w:name="__Fieldmark__100_4051901647"/>
            <w:bookmarkStart w:id="202" w:name="__Fieldmark__100_4051901647"/>
            <w:bookmarkEnd w:id="2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3" w:name="__Fieldmark__101_4051901647"/>
            <w:bookmarkStart w:id="204" w:name="__Fieldmark__101_4051901647"/>
            <w:bookmarkEnd w:id="2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5" w:name="__Fieldmark__102_4051901647"/>
            <w:bookmarkStart w:id="206" w:name="__Fieldmark__102_4051901647"/>
            <w:bookmarkEnd w:id="2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7" w:name="__Fieldmark__103_4051901647"/>
            <w:bookmarkStart w:id="208" w:name="__Fieldmark__103_4051901647"/>
            <w:bookmarkEnd w:id="2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9" w:name="__Fieldmark__104_4051901647"/>
            <w:bookmarkStart w:id="210" w:name="__Fieldmark__104_4051901647"/>
            <w:bookmarkEnd w:id="2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ns de command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1" w:name="__Fieldmark__105_4051901647"/>
            <w:bookmarkStart w:id="212" w:name="__Fieldmark__105_4051901647"/>
            <w:bookmarkEnd w:id="2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3" w:name="__Fieldmark__106_4051901647"/>
            <w:bookmarkStart w:id="214" w:name="__Fieldmark__106_4051901647"/>
            <w:bookmarkEnd w:id="2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5" w:name="__Fieldmark__107_4051901647"/>
            <w:bookmarkStart w:id="216" w:name="__Fieldmark__107_4051901647"/>
            <w:bookmarkEnd w:id="2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7" w:name="__Fieldmark__108_4051901647"/>
            <w:bookmarkStart w:id="218" w:name="__Fieldmark__108_4051901647"/>
            <w:bookmarkEnd w:id="2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9" w:name="__Fieldmark__109_4051901647"/>
            <w:bookmarkStart w:id="220" w:name="__Fieldmark__109_4051901647"/>
            <w:bookmarkEnd w:id="2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1" w:name="__Fieldmark__110_4051901647"/>
            <w:bookmarkStart w:id="222" w:name="__Fieldmark__110_4051901647"/>
            <w:bookmarkEnd w:id="2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3" w:name="__Fieldmark__111_4051901647"/>
            <w:bookmarkStart w:id="224" w:name="__Fieldmark__111_4051901647"/>
            <w:bookmarkEnd w:id="2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5" w:name="__Fieldmark__112_4051901647"/>
            <w:bookmarkStart w:id="226" w:name="__Fieldmark__112_4051901647"/>
            <w:bookmarkEnd w:id="2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7" w:name="__Fieldmark__113_4051901647"/>
            <w:bookmarkStart w:id="228" w:name="__Fieldmark__113_4051901647"/>
            <w:bookmarkEnd w:id="2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9" w:name="__Fieldmark__114_4051901647"/>
            <w:bookmarkStart w:id="230" w:name="__Fieldmark__114_4051901647"/>
            <w:bookmarkEnd w:id="2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1" w:name="__Fieldmark__115_4051901647"/>
            <w:bookmarkStart w:id="232" w:name="__Fieldmark__115_4051901647"/>
            <w:bookmarkEnd w:id="2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3" w:name="__Fieldmark__116_4051901647"/>
            <w:bookmarkStart w:id="234" w:name="__Fieldmark__116_4051901647"/>
            <w:bookmarkEnd w:id="2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5" w:name="__Fieldmark__117_4051901647"/>
            <w:bookmarkStart w:id="236" w:name="__Fieldmark__117_4051901647"/>
            <w:bookmarkEnd w:id="2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7" w:name="__Fieldmark__118_4051901647"/>
            <w:bookmarkStart w:id="238" w:name="__Fieldmark__118_4051901647"/>
            <w:bookmarkEnd w:id="2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9" w:name="__Fieldmark__119_4051901647"/>
            <w:bookmarkStart w:id="240" w:name="__Fieldmark__119_4051901647"/>
            <w:bookmarkEnd w:id="2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1" w:name="__Fieldmark__120_4051901647"/>
            <w:bookmarkStart w:id="242" w:name="__Fieldmark__120_4051901647"/>
            <w:bookmarkEnd w:id="2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3" w:name="__Fieldmark__121_4051901647"/>
            <w:bookmarkStart w:id="244" w:name="__Fieldmark__121_4051901647"/>
            <w:bookmarkEnd w:id="2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5" w:name="__Fieldmark__122_4051901647"/>
            <w:bookmarkStart w:id="246" w:name="__Fieldmark__122_4051901647"/>
            <w:bookmarkEnd w:id="2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7" w:name="__Fieldmark__123_4051901647"/>
            <w:bookmarkStart w:id="248" w:name="__Fieldmark__123_4051901647"/>
            <w:bookmarkEnd w:id="2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9" w:name="__Fieldmark__124_4051901647"/>
            <w:bookmarkStart w:id="250" w:name="__Fieldmark__124_4051901647"/>
            <w:bookmarkEnd w:id="2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1" w:name="__Fieldmark__125_4051901647"/>
            <w:bookmarkStart w:id="252" w:name="__Fieldmark__125_4051901647"/>
            <w:bookmarkEnd w:id="2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3" w:name="__Fieldmark__126_4051901647"/>
            <w:bookmarkStart w:id="254" w:name="__Fieldmark__126_4051901647"/>
            <w:bookmarkEnd w:id="2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5" w:name="__Fieldmark__127_4051901647"/>
            <w:bookmarkStart w:id="256" w:name="__Fieldmark__127_4051901647"/>
            <w:bookmarkEnd w:id="2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7" w:name="__Fieldmark__128_4051901647"/>
            <w:bookmarkStart w:id="258" w:name="__Fieldmark__128_4051901647"/>
            <w:bookmarkEnd w:id="2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9" w:name="__Fieldmark__129_4051901647"/>
            <w:bookmarkStart w:id="260" w:name="__Fieldmark__129_4051901647"/>
            <w:bookmarkEnd w:id="2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1" w:name="__Fieldmark__130_4051901647"/>
            <w:bookmarkStart w:id="262" w:name="__Fieldmark__130_4051901647"/>
            <w:bookmarkEnd w:id="2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3" w:name="__Fieldmark__131_4051901647"/>
            <w:bookmarkStart w:id="264" w:name="__Fieldmark__131_4051901647"/>
            <w:bookmarkEnd w:id="2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5" w:name="__Fieldmark__132_4051901647"/>
            <w:bookmarkStart w:id="266" w:name="__Fieldmark__132_4051901647"/>
            <w:bookmarkEnd w:id="2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cord cad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7" w:name="__Fieldmark__133_4051901647"/>
            <w:bookmarkStart w:id="268" w:name="__Fieldmark__133_4051901647"/>
            <w:bookmarkEnd w:id="2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9" w:name="__Fieldmark__134_4051901647"/>
            <w:bookmarkStart w:id="270" w:name="__Fieldmark__134_4051901647"/>
            <w:bookmarkEnd w:id="2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Marché subséqu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1" w:name="__Fieldmark__135_4051901647"/>
            <w:bookmarkStart w:id="272" w:name="__Fieldmark__135_4051901647"/>
            <w:bookmarkEnd w:id="2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3" w:name="__Fieldmark__136_4051901647"/>
            <w:bookmarkStart w:id="274" w:name="__Fieldmark__136_4051901647"/>
            <w:bookmarkEnd w:id="2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5" w:name="__Fieldmark__137_4051901647"/>
            <w:bookmarkStart w:id="276" w:name="__Fieldmark__137_4051901647"/>
            <w:bookmarkEnd w:id="2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7" w:name="__Fieldmark__138_4051901647"/>
            <w:bookmarkStart w:id="278" w:name="__Fieldmark__138_4051901647"/>
            <w:bookmarkEnd w:id="2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9" w:name="__Fieldmark__139_4051901647"/>
            <w:bookmarkStart w:id="280" w:name="__Fieldmark__139_4051901647"/>
            <w:bookmarkEnd w:id="2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1" w:name="__Fieldmark__140_4051901647"/>
            <w:bookmarkStart w:id="282" w:name="__Fieldmark__140_4051901647"/>
            <w:bookmarkEnd w:id="2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3" w:name="__Fieldmark__141_4051901647"/>
            <w:bookmarkStart w:id="284" w:name="__Fieldmark__141_4051901647"/>
            <w:bookmarkEnd w:id="2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5" w:name="__Fieldmark__142_4051901647"/>
            <w:bookmarkStart w:id="286" w:name="__Fieldmark__142_4051901647"/>
            <w:bookmarkEnd w:id="2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7" w:name="__Fieldmark__143_4051901647"/>
            <w:bookmarkStart w:id="288" w:name="__Fieldmark__143_4051901647"/>
            <w:bookmarkEnd w:id="2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9" w:name="__Fieldmark__144_4051901647"/>
            <w:bookmarkStart w:id="290" w:name="__Fieldmark__144_4051901647"/>
            <w:bookmarkEnd w:id="2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1" w:name="__Fieldmark__145_4051901647"/>
            <w:bookmarkStart w:id="292" w:name="__Fieldmark__145_4051901647"/>
            <w:bookmarkEnd w:id="2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3" w:name="__Fieldmark__146_4051901647"/>
            <w:bookmarkStart w:id="294" w:name="__Fieldmark__146_4051901647"/>
            <w:bookmarkEnd w:id="2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5" w:name="__Fieldmark__147_4051901647"/>
            <w:bookmarkStart w:id="296" w:name="__Fieldmark__147_4051901647"/>
            <w:bookmarkEnd w:id="2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7" w:name="__Fieldmark__148_4051901647"/>
            <w:bookmarkStart w:id="298" w:name="__Fieldmark__148_4051901647"/>
            <w:bookmarkEnd w:id="2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9" w:name="__Fieldmark__149_4051901647"/>
            <w:bookmarkStart w:id="300" w:name="__Fieldmark__149_4051901647"/>
            <w:bookmarkEnd w:id="3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1" w:name="__Fieldmark__150_4051901647"/>
            <w:bookmarkStart w:id="302" w:name="__Fieldmark__150_4051901647"/>
            <w:bookmarkEnd w:id="3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3" w:name="__Fieldmark__151_4051901647"/>
            <w:bookmarkStart w:id="304" w:name="__Fieldmark__151_4051901647"/>
            <w:bookmarkEnd w:id="3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5" w:name="__Fieldmark__152_4051901647"/>
            <w:bookmarkStart w:id="306" w:name="__Fieldmark__152_4051901647"/>
            <w:bookmarkEnd w:id="3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Avenants, décision de poursuivre et marchés complémentaires</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venant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7" w:name="__Fieldmark__153_4051901647"/>
            <w:bookmarkStart w:id="308" w:name="__Fieldmark__153_4051901647"/>
            <w:bookmarkEnd w:id="3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9" w:name="__Fieldmark__154_4051901647"/>
            <w:bookmarkStart w:id="310" w:name="__Fieldmark__154_4051901647"/>
            <w:bookmarkEnd w:id="3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1" w:name="__Fieldmark__155_4051901647"/>
            <w:bookmarkStart w:id="312" w:name="__Fieldmark__155_4051901647"/>
            <w:bookmarkEnd w:id="3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3" w:name="__Fieldmark__156_4051901647"/>
            <w:bookmarkStart w:id="314" w:name="__Fieldmark__156_4051901647"/>
            <w:bookmarkEnd w:id="3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Ordre de servi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5" w:name="__Fieldmark__157_4051901647"/>
            <w:bookmarkStart w:id="316" w:name="__Fieldmark__157_4051901647"/>
            <w:bookmarkEnd w:id="3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7" w:name="__Fieldmark__158_4051901647"/>
            <w:bookmarkStart w:id="318" w:name="__Fieldmark__158_4051901647"/>
            <w:bookmarkEnd w:id="3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8"/>
                <w:szCs w:val="8"/>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9" w:name="__Fieldmark__159_4051901647"/>
            <w:bookmarkStart w:id="320" w:name="__Fieldmark__159_4051901647"/>
            <w:bookmarkEnd w:id="3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1" w:name="__Fieldmark__160_4051901647"/>
            <w:bookmarkStart w:id="322" w:name="__Fieldmark__160_4051901647"/>
            <w:bookmarkEnd w:id="3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numPr>
          <w:ilvl w:val="0"/>
          <w:numId w:val="5"/>
        </w:numPr>
        <w:ind w:left="567" w:hanging="567"/>
        <w:jc w:val="both"/>
        <w:rPr/>
      </w:pPr>
      <w:r>
        <w:rPr>
          <w:rFonts w:cs="Calibri" w:ascii="Calibri" w:hAnsi="Calibri"/>
          <w:b/>
          <w:i/>
          <w:iCs/>
          <w:color w:val="2E3917"/>
          <w:sz w:val="32"/>
          <w:szCs w:val="32"/>
          <w:u w:val="single"/>
        </w:rPr>
        <w:t>Autres contrat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3" w:name="__Fieldmark__161_4051901647"/>
            <w:bookmarkStart w:id="324" w:name="__Fieldmark__161_4051901647"/>
            <w:bookmarkEnd w:id="3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5" w:name="__Fieldmark__162_4051901647"/>
            <w:bookmarkStart w:id="326" w:name="__Fieldmark__162_4051901647"/>
            <w:bookmarkEnd w:id="3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7" w:name="__Fieldmark__163_4051901647"/>
            <w:bookmarkStart w:id="328" w:name="__Fieldmark__163_4051901647"/>
            <w:bookmarkEnd w:id="3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9" w:name="__Fieldmark__164_4051901647"/>
            <w:bookmarkStart w:id="330" w:name="__Fieldmark__164_4051901647"/>
            <w:bookmarkEnd w:id="3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1" w:name="__Fieldmark__165_4051901647"/>
            <w:bookmarkStart w:id="332" w:name="__Fieldmark__165_4051901647"/>
            <w:bookmarkEnd w:id="3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3" w:name="__Fieldmark__166_4051901647"/>
            <w:bookmarkStart w:id="334" w:name="__Fieldmark__166_4051901647"/>
            <w:bookmarkEnd w:id="3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5" w:name="__Fieldmark__167_4051901647"/>
            <w:bookmarkStart w:id="336" w:name="__Fieldmark__167_4051901647"/>
            <w:bookmarkEnd w:id="3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7" w:name="__Fieldmark__168_4051901647"/>
            <w:bookmarkStart w:id="338" w:name="__Fieldmark__168_4051901647"/>
            <w:bookmarkEnd w:id="3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3"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10"/>
                <w:szCs w:val="10"/>
              </w:rPr>
            </w:pPr>
            <w:r>
              <w:rPr>
                <w:rFonts w:cs="Calibri" w:ascii="Calibri" w:hAnsi="Calibri"/>
                <w:color w:val="000000"/>
                <w:sz w:val="22"/>
                <w:szCs w:val="22"/>
              </w:rPr>
              <w: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9" w:name="__Fieldmark__169_4051901647"/>
            <w:bookmarkStart w:id="340" w:name="__Fieldmark__169_4051901647"/>
            <w:bookmarkEnd w:id="3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1" w:name="__Fieldmark__170_4051901647"/>
            <w:bookmarkStart w:id="342" w:name="__Fieldmark__170_4051901647"/>
            <w:bookmarkEnd w:id="3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3" w:name="__Fieldmark__171_4051901647"/>
            <w:bookmarkStart w:id="344" w:name="__Fieldmark__171_4051901647"/>
            <w:bookmarkEnd w:id="3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5" w:name="__Fieldmark__172_4051901647"/>
            <w:bookmarkStart w:id="346" w:name="__Fieldmark__172_4051901647"/>
            <w:bookmarkEnd w:id="3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7" w:name="__Fieldmark__173_4051901647"/>
            <w:bookmarkStart w:id="348" w:name="__Fieldmark__173_4051901647"/>
            <w:bookmarkEnd w:id="3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9" w:name="__Fieldmark__174_4051901647"/>
            <w:bookmarkStart w:id="350" w:name="__Fieldmark__174_4051901647"/>
            <w:bookmarkEnd w:id="3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1" w:name="__Fieldmark__175_4051901647"/>
            <w:bookmarkStart w:id="352" w:name="__Fieldmark__175_4051901647"/>
            <w:bookmarkEnd w:id="3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3" w:name="__Fieldmark__176_4051901647"/>
            <w:bookmarkStart w:id="354" w:name="__Fieldmark__176_4051901647"/>
            <w:bookmarkEnd w:id="3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20955</wp:posOffset>
                </wp:positionV>
                <wp:extent cx="2056765" cy="1155065"/>
                <wp:effectExtent l="0" t="0" r="0" b="0"/>
                <wp:wrapNone/>
                <wp:docPr id="3" name="Frame3"/>
                <a:graphic xmlns:a="http://schemas.openxmlformats.org/drawingml/2006/main">
                  <a:graphicData uri="http://schemas.microsoft.com/office/word/2010/wordprocessingShape">
                    <wps:wsp>
                      <wps:cNvSpPr txBox="1"/>
                      <wps:spPr>
                        <a:xfrm>
                          <a:off x="0" y="0"/>
                          <a:ext cx="2056765" cy="1155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95pt;mso-wrap-distance-left:9.05pt;mso-wrap-distance-right:9.05pt;mso-wrap-distance-top:0pt;mso-wrap-distance-bottom:0pt;margin-top:1.6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pPr>
      <w:r>
        <w:rPr>
          <w:rFonts w:cs="Calibri" w:ascii="Calibri" w:hAnsi="Calibri"/>
        </w:rPr>
        <w:t>Cachet et signature du porteur de projet /bénéficiaire représentant légal /délégué</w:t>
      </w:r>
    </w:p>
    <w:p>
      <w:pPr>
        <w:pStyle w:val="Normal"/>
        <w:ind w:left="1416" w:right="-115" w:firstLine="708"/>
        <w:rPr>
          <w:rFonts w:ascii="Tahoma" w:hAnsi="Tahoma" w:cs="Tahoma"/>
          <w:i/>
          <w:i/>
          <w:sz w:val="14"/>
          <w:szCs w:val="14"/>
        </w:rPr>
      </w:pPr>
      <w:r>
        <w:rPr>
          <w:rFonts w:cs="Tahoma" w:ascii="Tahoma" w:hAnsi="Tahoma"/>
          <w:i/>
          <w:sz w:val="14"/>
          <w:szCs w:val="14"/>
        </w:rPr>
        <w:t>Rayer les mentions inutiles</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fonction du signataire : </w:t>
        <w:tab/>
      </w:r>
      <w:r>
        <w:rPr>
          <w:rFonts w:cs="Calibri" w:ascii="Calibri" w:hAnsi="Calibri"/>
          <w:color w:val="A6A6A6"/>
        </w:rPr>
        <w:t>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133350</wp:posOffset>
                </wp:positionV>
                <wp:extent cx="2056765" cy="1145540"/>
                <wp:effectExtent l="0" t="0" r="0" b="0"/>
                <wp:wrapNone/>
                <wp:docPr id="4" name="Frame4"/>
                <a:graphic xmlns:a="http://schemas.openxmlformats.org/drawingml/2006/main">
                  <a:graphicData uri="http://schemas.microsoft.com/office/word/2010/wordprocessingShape">
                    <wps:wsp>
                      <wps:cNvSpPr txBox="1"/>
                      <wps:spPr>
                        <a:xfrm>
                          <a:off x="0" y="0"/>
                          <a:ext cx="2056765"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2pt;mso-wrap-distance-left:9.05pt;mso-wrap-distance-right:9.05pt;mso-wrap-distance-top:0pt;mso-wrap-distance-bottom:0pt;margin-top:10.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Tahoma" w:hAnsi="Tahoma" w:cs="Tahoma"/>
          <w:i/>
          <w:i/>
          <w:sz w:val="14"/>
          <w:szCs w:val="14"/>
        </w:rPr>
      </w:pPr>
      <w:r>
        <w:rPr>
          <w:rFonts w:cs="Calibri" w:ascii="Calibri" w:hAnsi="Calibri"/>
        </w:rPr>
        <w:t>Cachet et signature du service instructeur</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organisme : </w:t>
        <w:tab/>
        <w:t xml:space="preserve">               </w:t>
      </w:r>
      <w:r>
        <w:rPr>
          <w:rFonts w:cs="Calibri" w:ascii="Calibri" w:hAnsi="Calibri"/>
          <w:color w:val="A6A6A6"/>
        </w:rPr>
        <w:t>___________________________________</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jc w:val="both"/>
        <w:rPr>
          <w:vanish/>
        </w:rPr>
      </w:pPr>
      <w:r>
        <w:rPr>
          <w:vanish/>
        </w:rPr>
      </w:r>
      <w:bookmarkStart w:id="355" w:name="_PictureBullets"/>
      <w:bookmarkStart w:id="356" w:name="_PictureBullets"/>
      <w:bookmarkEnd w:id="356"/>
    </w:p>
    <w:sectPr>
      <w:headerReference w:type="default" r:id="rId2"/>
      <w:footerReference w:type="default" r:id="rId3"/>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13" w:type="dxa"/>
      <w:tblLayout w:type="fixed"/>
      <w:tblCellMar>
        <w:top w:w="0" w:type="dxa"/>
        <w:left w:w="108" w:type="dxa"/>
        <w:bottom w:w="0" w:type="dxa"/>
        <w:right w:w="108" w:type="dxa"/>
      </w:tblCellMar>
    </w:tblPr>
    <w:tblGrid>
      <w:gridCol w:w="2515"/>
      <w:gridCol w:w="4114"/>
      <w:gridCol w:w="343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t>Version septembre 20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8</w:t>
          </w:r>
          <w:r>
            <w:rPr>
              <w:lang w:val="fr-FR" w:eastAsia="fr-FR"/>
            </w:rPr>
            <w:fldChar w:fldCharType="end"/>
          </w:r>
        </w:p>
        <w:p>
          <w:pPr>
            <w:pStyle w:val="Footer"/>
            <w:jc w:val="center"/>
            <w:rPr>
              <w:lang w:val="fr-FR" w:eastAsia="fr-FR"/>
            </w:rPr>
          </w:pPr>
          <w:r>
            <w:rPr>
              <w:lang w:val="fr-FR" w:eastAsia="fr-F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fr-FR" w:eastAsia="fr-FR"/>
            </w:rPr>
          </w:pPr>
          <w:r>
            <w:rPr>
              <w:lang w:val="fr-FR" w:eastAsia="en-US"/>
            </w:rPr>
            <w:drawing>
              <wp:inline distT="0" distB="0" distL="0" distR="0">
                <wp:extent cx="888365" cy="6972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11505" cy="63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 t="-37" r="-38" b="-37"/>
                        <a:stretch>
                          <a:fillRect/>
                        </a:stretch>
                      </pic:blipFill>
                      <pic:spPr bwMode="auto">
                        <a:xfrm>
                          <a:off x="0" y="0"/>
                          <a:ext cx="611505" cy="635000"/>
                        </a:xfrm>
                        <a:prstGeom prst="rect">
                          <a:avLst/>
                        </a:prstGeom>
                      </pic:spPr>
                    </pic:pic>
                  </a:graphicData>
                </a:graphic>
              </wp:inline>
            </w:drawing>
          </w:r>
          <w:r>
            <w:rPr>
              <w:rFonts w:eastAsia="Arial"/>
              <w:lang w:val="fr-FR" w:eastAsia="fr-FR"/>
            </w:rPr>
            <w:t xml:space="preserve">    </w:t>
          </w:r>
        </w:p>
      </w:tc>
    </w:tr>
  </w:tbl>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rPr>
        <w:sz w:val="22"/>
        <w:i w:val="false"/>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C0C0C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4:00Z</dcterms:created>
  <dc:creator>SGAR Aquitaine</dc:creator>
  <dc:description>Modification intervenue après contrôle CICC / Version 25/01/2011</dc:description>
  <cp:keywords/>
  <dc:language>en-US</dc:language>
  <cp:lastModifiedBy>sarah noel-lala</cp:lastModifiedBy>
  <cp:lastPrinted>2013-11-28T15:09:00Z</cp:lastPrinted>
  <dcterms:modified xsi:type="dcterms:W3CDTF">2018-09-18T10:09:00Z</dcterms:modified>
  <cp:revision>13</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