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8"/>
          <w:szCs w:val="24"/>
        </w:rPr>
      </w:pPr>
      <w:r>
        <w:rPr>
          <w:rFonts w:cs="Calibri" w:ascii="Calibri" w:hAnsi="Calibri"/>
          <w:b/>
          <w:color w:val="2E3917"/>
          <w:sz w:val="28"/>
          <w:szCs w:val="24"/>
        </w:rPr>
        <w:t>ANNEXE « COMMANDE PUBLIQUE »</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t>Respect des règles de marchés publics et des autres contrats publics passés dans le cadre d’une commande publique</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sz w:val="24"/>
          <w:szCs w:val="24"/>
        </w:rPr>
      </w:pPr>
      <w:r>
        <w:rPr>
          <w:rFonts w:cs="Calibri" w:ascii="Calibri" w:hAnsi="Calibri"/>
          <w:b/>
          <w:sz w:val="24"/>
          <w:szCs w:val="24"/>
        </w:rPr>
        <w:t xml:space="preserve">INTITULE DE L’OPERATION : </w:t>
      </w:r>
      <w:r>
        <w:rPr>
          <w:rFonts w:cs="Calibri" w:ascii="Calibri" w:hAnsi="Calibri"/>
          <w:sz w:val="24"/>
          <w:szCs w:val="24"/>
        </w:rPr>
        <w:t>__________________________________________________________</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42590"/>
                <wp:effectExtent l="0" t="0" r="0" b="0"/>
                <wp:wrapNone/>
                <wp:docPr id="2" name="Frame2"/>
                <a:graphic xmlns:a="http://schemas.openxmlformats.org/drawingml/2006/main">
                  <a:graphicData uri="http://schemas.microsoft.com/office/word/2010/wordprocessingShape">
                    <wps:wsp>
                      <wps:cNvSpPr txBox="1"/>
                      <wps:spPr>
                        <a:xfrm>
                          <a:off x="0" y="0"/>
                          <a:ext cx="6496685" cy="294259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1.7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Calibri" w:hAnsi="Calibri" w:cs="Calibri"/>
          <w:sz w:val="22"/>
        </w:rPr>
      </w:pPr>
      <w:r>
        <w:rPr>
          <w:rFonts w:cs="Calibri" w:ascii="Calibri" w:hAnsi="Calibri"/>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sz w:val="18"/>
          <w:szCs w:val="18"/>
        </w:rPr>
        <w:t xml:space="preserve">Pour vous aider à compléter ce document, référez-vous à la </w:t>
      </w:r>
      <w:r>
        <w:rPr>
          <w:rFonts w:cs="Tahoma" w:ascii="Tahoma" w:hAnsi="Tahoma"/>
          <w:b/>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3"/>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352726967"/>
      <w:bookmarkStart w:id="1" w:name="__Fieldmark__0_335272696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352726967"/>
      <w:bookmarkStart w:id="3" w:name="__Fieldmark__1_3352726967"/>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352726967"/>
      <w:bookmarkStart w:id="5" w:name="__Fieldmark__2_3352726967"/>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352726967"/>
      <w:bookmarkStart w:id="7" w:name="__Fieldmark__3_3352726967"/>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9"/>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352726967"/>
      <w:bookmarkStart w:id="9" w:name="__Fieldmark__4_335272696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52726967"/>
      <w:bookmarkStart w:id="11" w:name="__Fieldmark__5_3352726967"/>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 xml:space="preserve">Si </w:t>
      </w:r>
      <w:r>
        <w:rPr>
          <w:rFonts w:cs="Calibri" w:ascii="Calibri" w:hAnsi="Calibri"/>
          <w:b/>
          <w:i/>
          <w:iCs/>
          <w:sz w:val="22"/>
          <w:szCs w:val="16"/>
          <w:u w:val="single"/>
        </w:rPr>
        <w:t>tous</w:t>
      </w:r>
      <w:r>
        <w:rPr>
          <w:rFonts w:cs="Calibri" w:ascii="Calibri" w:hAnsi="Calibri"/>
          <w:i/>
          <w:iCs/>
          <w:sz w:val="22"/>
          <w:szCs w:val="16"/>
        </w:rPr>
        <w:t xml:space="preserve"> les contrats passés pour réaliser l’opération sont des marchés publics, se reporter directement au II-A.</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l’</w:t>
      </w:r>
      <w:r>
        <w:rPr>
          <w:rFonts w:cs="Calibri" w:ascii="Calibri" w:hAnsi="Calibri"/>
          <w:b/>
          <w:i/>
          <w:iCs/>
          <w:sz w:val="22"/>
          <w:szCs w:val="16"/>
          <w:u w:val="single"/>
        </w:rPr>
        <w:t>un des</w:t>
      </w:r>
      <w:r>
        <w:rPr>
          <w:rFonts w:cs="Calibri" w:ascii="Calibri" w:hAnsi="Calibri"/>
          <w:i/>
          <w:iCs/>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sz w:val="22"/>
          <w:szCs w:val="16"/>
        </w:rPr>
      </w:pPr>
      <w:r>
        <w:rPr>
          <w:rFonts w:cs="Calibri" w:ascii="Calibri" w:hAnsi="Calibri"/>
          <w:i/>
          <w:iCs/>
          <w:sz w:val="22"/>
          <w:szCs w:val="16"/>
        </w:rPr>
      </w:r>
    </w:p>
    <w:p>
      <w:pPr>
        <w:pStyle w:val="Normal"/>
        <w:numPr>
          <w:ilvl w:val="1"/>
          <w:numId w:val="9"/>
        </w:numPr>
        <w:jc w:val="both"/>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52726967"/>
      <w:bookmarkStart w:id="13" w:name="__Fieldmark__6_3352726967"/>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352726967"/>
      <w:bookmarkStart w:id="15" w:name="__Fieldmark__7_3352726967"/>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kern w:val="2"/>
          <w:sz w:val="22"/>
          <w:szCs w:val="16"/>
        </w:rPr>
      </w:pPr>
      <w:r>
        <w:rPr>
          <w:rFonts w:eastAsia="Tahoma" w:cs="Calibri" w:ascii="Calibri" w:hAnsi="Calibri"/>
          <w:b/>
          <w:i/>
          <w:iCs/>
          <w:kern w:val="2"/>
          <w:sz w:val="22"/>
          <w:szCs w:val="16"/>
        </w:rPr>
      </w:r>
    </w:p>
    <w:p>
      <w:pPr>
        <w:pStyle w:val="Normal"/>
        <w:ind w:left="851" w:hanging="284"/>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 </w:t>
      </w:r>
      <w:r>
        <w:rPr>
          <w:rFonts w:cs="Calibri" w:ascii="Calibri" w:hAnsi="Calibri"/>
          <w:b/>
          <w:i/>
          <w:iCs/>
          <w:sz w:val="22"/>
          <w:szCs w:val="16"/>
        </w:rPr>
        <w:t>oui »</w:t>
      </w:r>
      <w:r>
        <w:rPr>
          <w:rFonts w:cs="Calibri" w:ascii="Calibri" w:hAnsi="Calibri"/>
          <w:iCs/>
          <w:sz w:val="22"/>
          <w:szCs w:val="16"/>
        </w:rPr>
        <w:t>,</w:t>
      </w:r>
      <w:r>
        <w:rPr>
          <w:rFonts w:cs="Calibri" w:ascii="Calibri" w:hAnsi="Calibri"/>
          <w:i/>
          <w:iCs/>
          <w:sz w:val="22"/>
          <w:szCs w:val="16"/>
        </w:rPr>
        <w:t xml:space="preserve"> remplir le point II-B, en complément du II-A si l’opération comporte aussi des marchés public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numPr>
          <w:ilvl w:val="0"/>
          <w:numId w:val="5"/>
        </w:numPr>
        <w:ind w:left="426" w:hanging="426"/>
        <w:jc w:val="both"/>
        <w:rPr>
          <w:rFonts w:ascii="Calibri" w:hAnsi="Calibri" w:cs="Calibri"/>
          <w:b/>
          <w:b/>
          <w:i/>
          <w:i/>
          <w:iCs/>
          <w:color w:val="2E3917"/>
          <w:sz w:val="32"/>
          <w:szCs w:val="32"/>
          <w:u w:val="single"/>
        </w:rPr>
      </w:pPr>
      <w:r>
        <w:rPr>
          <w:rFonts w:cs="Calibri" w:ascii="Calibri" w:hAnsi="Calibri"/>
          <w:b/>
          <w:i/>
          <w:iCs/>
          <w:color w:val="2E3917"/>
          <w:sz w:val="32"/>
          <w:szCs w:val="32"/>
          <w:u w:val="single"/>
        </w:rPr>
        <w:t>Marchés public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ype de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ture du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52726967"/>
            <w:bookmarkStart w:id="17" w:name="__Fieldmark__8_3352726967"/>
            <w:bookmarkEnd w:id="17"/>
            <w:r>
              <w:rPr/>
            </w:r>
            <w:r>
              <w:rPr/>
              <w:fldChar w:fldCharType="end"/>
            </w:r>
            <w:bookmarkStart w:id="18" w:name="__Fieldmark__47216_1796052569"/>
            <w:bookmarkEnd w:id="18"/>
            <w:r>
              <w:rPr>
                <w:rFonts w:eastAsia="Calibri" w:cs="Calibri" w:ascii="Calibri" w:hAnsi="Calibri"/>
              </w:rPr>
              <w:t xml:space="preserve"> </w:t>
            </w:r>
            <w:r>
              <w:rPr>
                <w:rFonts w:cs="Calibri" w:ascii="Calibri" w:hAnsi="Calibri"/>
                <w:sz w:val="22"/>
                <w:szCs w:val="22"/>
              </w:rPr>
              <w:t xml:space="preserve">   Travaux        </w:t>
            </w:r>
            <w:r>
              <w:fldChar w:fldCharType="begin">
                <w:ffData>
                  <w:name w:val=""/>
                  <w:enabled/>
                  <w:calcOnExit w:val="0"/>
                  <w:checkBox>
                    <w:sizeAuto/>
                  </w:checkBox>
                </w:ffData>
              </w:fldChar>
            </w:r>
            <w:r>
              <w:rPr/>
              <w:instrText xml:space="preserve"> FORMCHECKBOX </w:instrText>
            </w:r>
            <w:r>
              <w:rPr/>
              <w:fldChar w:fldCharType="separate"/>
            </w:r>
            <w:bookmarkStart w:id="19" w:name="__Fieldmark__9_3352726967"/>
            <w:bookmarkStart w:id="20" w:name="__Fieldmark__9_3352726967"/>
            <w:bookmarkEnd w:id="20"/>
            <w:r>
              <w:rPr/>
            </w:r>
            <w:r>
              <w:rPr/>
              <w:fldChar w:fldCharType="end"/>
            </w:r>
            <w:r>
              <w:rPr>
                <w:rFonts w:eastAsia="Calibri" w:cs="Calibri" w:ascii="Calibri" w:hAnsi="Calibri"/>
              </w:rPr>
              <w:t xml:space="preserve"> </w:t>
            </w:r>
            <w:r>
              <w:rPr>
                <w:rFonts w:cs="Calibri" w:ascii="Calibri" w:hAnsi="Calibri"/>
                <w:sz w:val="22"/>
                <w:szCs w:val="22"/>
              </w:rPr>
              <w:t xml:space="preserve"> Fourniture  ou  Services    </w:t>
            </w:r>
            <w:r>
              <w:fldChar w:fldCharType="begin">
                <w:ffData>
                  <w:name w:val=""/>
                  <w:enabled/>
                  <w:calcOnExit w:val="0"/>
                  <w:checkBox>
                    <w:sizeAuto/>
                  </w:checkBox>
                </w:ffData>
              </w:fldChar>
            </w:r>
            <w:r>
              <w:rPr/>
              <w:instrText xml:space="preserve"> FORMCHECKBOX </w:instrText>
            </w:r>
            <w:r>
              <w:rPr/>
              <w:fldChar w:fldCharType="separate"/>
            </w:r>
            <w:bookmarkStart w:id="21" w:name="__Fieldmark__10_3352726967"/>
            <w:bookmarkStart w:id="22" w:name="__Fieldmark__10_3352726967"/>
            <w:bookmarkEnd w:id="22"/>
            <w:r>
              <w:rPr/>
            </w:r>
            <w:r>
              <w:rPr/>
              <w:fldChar w:fldCharType="end"/>
            </w:r>
            <w:r>
              <w:rPr>
                <w:rFonts w:eastAsia="Calibri" w:cs="Calibri" w:ascii="Calibri" w:hAnsi="Calibri"/>
              </w:rPr>
              <w:t xml:space="preserve"> </w:t>
            </w:r>
            <w:r>
              <w:rPr>
                <w:rFonts w:cs="Calibri" w:ascii="Calibri" w:hAnsi="Calibri"/>
                <w:sz w:val="22"/>
                <w:szCs w:val="22"/>
              </w:rPr>
              <w:t xml:space="preserve">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bre de lot (s) </w:t>
            </w:r>
            <w:r>
              <w:rPr>
                <w:rFonts w:cs="Calibri" w:ascii="Calibri" w:hAnsi="Calibri"/>
                <w:color w:val="000000"/>
                <w:sz w:val="22"/>
                <w:szCs w:val="22"/>
                <w:vertAlign w:val="superscript"/>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 du lot </w:t>
            </w:r>
            <w:r>
              <w:rPr>
                <w:rFonts w:cs="Calibri" w:ascii="Calibri" w:hAnsi="Calibri"/>
                <w:color w:val="000000"/>
                <w:sz w:val="22"/>
                <w:szCs w:val="22"/>
                <w:vertAlign w:val="superscript"/>
              </w:rPr>
              <w:t>(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march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march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du marché</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07" w:hRule="atLeast"/>
        </w:trPr>
        <w:tc>
          <w:tcPr>
            <w:tcW w:w="10221" w:type="dxa"/>
            <w:gridSpan w:val="6"/>
            <w:tcBorders>
              <w:top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numPr>
                <w:ilvl w:val="0"/>
                <w:numId w:val="4"/>
              </w:numPr>
              <w:rPr>
                <w:rFonts w:ascii="Calibri" w:hAnsi="Calibri" w:cs="Calibri"/>
                <w:b/>
                <w:b/>
                <w:i/>
                <w:i/>
                <w:sz w:val="10"/>
                <w:szCs w:val="10"/>
              </w:rPr>
            </w:pPr>
            <w:r>
              <w:rPr>
                <w:rFonts w:cs="Calibri" w:ascii="Calibri" w:hAnsi="Calibri"/>
                <w:color w:val="000000"/>
                <w:sz w:val="22"/>
                <w:szCs w:val="22"/>
              </w:rPr>
              <w:t xml:space="preserve">si marché non alloti, lot unique </w:t>
            </w:r>
            <w:r>
              <w:rPr>
                <w:rFonts w:eastAsia="Wingdings" w:cs="Wingdings" w:ascii="Wingdings" w:hAnsi="Wingdings"/>
                <w:color w:val="000000"/>
                <w:sz w:val="22"/>
                <w:szCs w:val="22"/>
              </w:rPr>
              <w:t></w:t>
            </w:r>
            <w:r>
              <w:rPr>
                <w:rFonts w:cs="Calibri" w:ascii="Calibri" w:hAnsi="Calibri"/>
                <w:color w:val="000000"/>
                <w:sz w:val="22"/>
                <w:szCs w:val="22"/>
              </w:rPr>
              <w:t xml:space="preserve"> n° lot = 1</w:t>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 et de publicité</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color w:val="000000"/>
                <w:sz w:val="22"/>
                <w:szCs w:val="22"/>
              </w:rPr>
              <w:t xml:space="preserve">Pièces présentes au doss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Avis d’Appel Public à Concurren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 w:name="__Fieldmark__11_3352726967"/>
            <w:bookmarkStart w:id="24" w:name="__Fieldmark__11_3352726967"/>
            <w:bookmarkEnd w:id="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 w:name="__Fieldmark__12_3352726967"/>
            <w:bookmarkStart w:id="26" w:name="__Fieldmark__12_3352726967"/>
            <w:bookmarkEnd w:id="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color w:val="000000"/>
                <w:sz w:val="22"/>
                <w:szCs w:val="22"/>
              </w:rPr>
              <w:t xml:space="preserve"> </w:t>
            </w:r>
          </w:p>
          <w:p>
            <w:pPr>
              <w:pStyle w:val="Normal"/>
              <w:rPr>
                <w:rFonts w:ascii="Calibri" w:hAnsi="Calibri" w:cs="Calibri"/>
                <w:b/>
                <w:b/>
                <w:i/>
                <w:i/>
                <w:color w:val="000000"/>
                <w:sz w:val="22"/>
                <w:szCs w:val="22"/>
                <w:u w:val="single"/>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 w:name="__Fieldmark__13_3352726967"/>
            <w:bookmarkStart w:id="28" w:name="__Fieldmark__13_3352726967"/>
            <w:bookmarkEnd w:id="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 w:name="__Fieldmark__14_3352726967"/>
            <w:bookmarkStart w:id="30" w:name="__Fieldmark__14_3352726967"/>
            <w:bookmarkEnd w:id="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nsertion press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 w:name="__Fieldmark__15_3352726967"/>
            <w:bookmarkStart w:id="32" w:name="__Fieldmark__15_3352726967"/>
            <w:bookmarkEnd w:id="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 w:name="__Fieldmark__16_3352726967"/>
            <w:bookmarkStart w:id="34" w:name="__Fieldmark__16_3352726967"/>
            <w:bookmarkEnd w:id="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rnal d’annonces légal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 w:name="__Fieldmark__17_3352726967"/>
            <w:bookmarkStart w:id="36" w:name="__Fieldmark__17_3352726967"/>
            <w:bookmarkEnd w:id="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7" w:name="__Fieldmark__18_3352726967"/>
            <w:bookmarkStart w:id="38" w:name="__Fieldmark__18_3352726967"/>
            <w:bookmarkEnd w:id="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BOAM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9" w:name="__Fieldmark__19_3352726967"/>
            <w:bookmarkStart w:id="40" w:name="__Fieldmark__19_3352726967"/>
            <w:bookmarkEnd w:id="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1" w:name="__Fieldmark__20_3352726967"/>
            <w:bookmarkStart w:id="42" w:name="__Fieldmark__20_3352726967"/>
            <w:bookmarkEnd w:id="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JOU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3" w:name="__Fieldmark__21_3352726967"/>
            <w:bookmarkStart w:id="44" w:name="__Fieldmark__21_3352726967"/>
            <w:bookmarkEnd w:id="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5" w:name="__Fieldmark__22_3352726967"/>
            <w:bookmarkStart w:id="46" w:name="__Fieldmark__22_3352726967"/>
            <w:bookmarkEnd w:id="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Autres :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Site interne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7" w:name="__Fieldmark__23_3352726967"/>
            <w:bookmarkStart w:id="48" w:name="__Fieldmark__23_3352726967"/>
            <w:bookmarkEnd w:id="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9" w:name="__Fieldmark__24_3352726967"/>
            <w:bookmarkStart w:id="50" w:name="__Fieldmark__24_3352726967"/>
            <w:bookmarkEnd w:id="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Presse spécialisé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1" w:name="__Fieldmark__25_3352726967"/>
            <w:bookmarkStart w:id="52" w:name="__Fieldmark__25_3352726967"/>
            <w:bookmarkEnd w:id="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3" w:name="__Fieldmark__26_3352726967"/>
            <w:bookmarkStart w:id="54" w:name="__Fieldmark__26_3352726967"/>
            <w:bookmarkEnd w:id="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5" w:name="__Fieldmark__27_3352726967"/>
            <w:bookmarkStart w:id="56" w:name="__Fieldmark__27_3352726967"/>
            <w:bookmarkEnd w:id="56"/>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3 Devis</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7" w:name="__Fieldmark__28_3352726967"/>
            <w:bookmarkStart w:id="58" w:name="__Fieldmark__28_3352726967"/>
            <w:bookmarkEnd w:id="58"/>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Procédure adaptée</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9" w:name="__Fieldmark__29_3352726967"/>
            <w:bookmarkStart w:id="60" w:name="__Fieldmark__29_3352726967"/>
            <w:bookmarkEnd w:id="60"/>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ppel d’offres</w:t>
            </w:r>
          </w:p>
          <w:p>
            <w:pPr>
              <w:pStyle w:val="Normal"/>
              <w:rPr>
                <w:rFonts w:ascii="Calibri" w:hAnsi="Calibri" w:cs="Calibr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61" w:name="__Fieldmark__30_3352726967"/>
            <w:bookmarkStart w:id="62" w:name="__Fieldmark__30_3352726967"/>
            <w:bookmarkEnd w:id="62"/>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utres (à préciser)</w:t>
            </w:r>
          </w:p>
          <w:p>
            <w:pPr>
              <w:pStyle w:val="Normal"/>
              <w:rPr>
                <w:rFonts w:ascii="Calibri" w:hAnsi="Calibri" w:cs="Calibri"/>
                <w:i/>
                <w:i/>
                <w:color w:val="31849B"/>
                <w:sz w:val="10"/>
                <w:szCs w:val="10"/>
                <w:u w:val="single"/>
              </w:rPr>
            </w:pPr>
            <w:r>
              <w:rPr>
                <w:rFonts w:cs="Calibri" w:ascii="Calibri" w:hAnsi="Calibri"/>
                <w:i/>
                <w:color w:val="31849B"/>
                <w:sz w:val="10"/>
                <w:szCs w:val="10"/>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22"/>
                <w:u w:val="single"/>
              </w:rPr>
            </w:pPr>
            <w:r>
              <w:rPr>
                <w:rFonts w:cs="Calibri" w:ascii="Calibri" w:hAnsi="Calibri"/>
                <w:i/>
                <w:color w:val="000000"/>
                <w:sz w:val="18"/>
                <w:szCs w:val="22"/>
                <w:u w:val="single"/>
              </w:rPr>
            </w:r>
          </w:p>
          <w:p>
            <w:pPr>
              <w:pStyle w:val="Normal"/>
              <w:rPr>
                <w:rFonts w:ascii="Calibri" w:hAnsi="Calibri" w:cs="Calibri"/>
                <w:color w:val="000000"/>
                <w:sz w:val="22"/>
                <w:szCs w:val="22"/>
              </w:rPr>
            </w:pPr>
            <w:r>
              <w:rPr>
                <w:rFonts w:cs="Calibri" w:ascii="Calibri" w:hAnsi="Calibri"/>
                <w:color w:val="000000"/>
                <w:sz w:val="22"/>
                <w:szCs w:val="22"/>
              </w:rPr>
              <w:t>Respect des seuils de mise en concurrence</w:t>
            </w:r>
          </w:p>
          <w:p>
            <w:pPr>
              <w:pStyle w:val="Normal"/>
              <w:rPr>
                <w:rFonts w:ascii="Calibri" w:hAnsi="Calibri" w:cs="Calibri"/>
                <w:color w:val="000000"/>
                <w:sz w:val="18"/>
                <w:szCs w:val="22"/>
              </w:rPr>
            </w:pPr>
            <w:r>
              <w:rPr>
                <w:rFonts w:cs="Calibri" w:ascii="Calibri" w:hAnsi="Calibri"/>
                <w:color w:val="000000"/>
                <w:sz w:val="18"/>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3" w:name="__Fieldmark__31_3352726967"/>
            <w:bookmarkStart w:id="64" w:name="__Fieldmark__31_3352726967"/>
            <w:bookmarkEnd w:id="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5" w:name="__Fieldmark__32_3352726967"/>
            <w:bookmarkStart w:id="66" w:name="__Fieldmark__32_3352726967"/>
            <w:bookmarkEnd w:id="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7" w:name="__Fieldmark__33_3352726967"/>
            <w:bookmarkStart w:id="68" w:name="__Fieldmark__33_3352726967"/>
            <w:bookmarkEnd w:id="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9" w:name="__Fieldmark__34_3352726967"/>
            <w:bookmarkStart w:id="70" w:name="__Fieldmark__34_3352726967"/>
            <w:bookmarkEnd w:id="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Commentaire"/>
              <w:rPr>
                <w:rFonts w:ascii="Calibri" w:hAnsi="Calibri" w:cs="Calibri"/>
                <w:sz w:val="22"/>
              </w:rPr>
            </w:pPr>
            <w:r>
              <w:rPr>
                <w:rFonts w:cs="Calibri" w:ascii="Calibri" w:hAnsi="Calibri"/>
                <w:sz w:val="22"/>
              </w:rPr>
              <w:t xml:space="preserve">Marchés supérieur au seuil européen   </w:t>
            </w:r>
          </w:p>
          <w:p>
            <w:pPr>
              <w:pStyle w:val="Normal"/>
              <w:rPr>
                <w:rFonts w:ascii="Calibri" w:hAnsi="Calibri" w:cs="Calibri"/>
                <w:color w:val="000000"/>
                <w:sz w:val="22"/>
                <w:szCs w:val="10"/>
              </w:rPr>
            </w:pPr>
            <w:r>
              <w:rPr>
                <w:rFonts w:cs="Calibri" w:ascii="Calibri" w:hAnsi="Calibri"/>
                <w:color w:val="000000"/>
                <w:sz w:val="22"/>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1" w:name="__Fieldmark__35_3352726967"/>
            <w:bookmarkStart w:id="72" w:name="__Fieldmark__35_3352726967"/>
            <w:bookmarkEnd w:id="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3" w:name="__Fieldmark__36_3352726967"/>
            <w:bookmarkStart w:id="74" w:name="__Fieldmark__36_3352726967"/>
            <w:bookmarkEnd w:id="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10"/>
              </w:rPr>
            </w:pPr>
            <w:r>
              <w:rPr>
                <w:rFonts w:cs="Calibri" w:ascii="Calibri" w:hAnsi="Calibri"/>
                <w:sz w:val="22"/>
              </w:rPr>
              <w:t xml:space="preserve">Marchés présentant un intérêt transfrontal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5" w:name="__Fieldmark__37_3352726967"/>
            <w:bookmarkStart w:id="76" w:name="__Fieldmark__37_3352726967"/>
            <w:bookmarkEnd w:id="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7" w:name="__Fieldmark__38_3352726967"/>
            <w:bookmarkStart w:id="78" w:name="__Fieldmark__38_3352726967"/>
            <w:bookmarkEnd w:id="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9" w:name="__Fieldmark__39_3352726967"/>
            <w:bookmarkStart w:id="80" w:name="__Fieldmark__39_3352726967"/>
            <w:bookmarkEnd w:id="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1" w:name="__Fieldmark__40_3352726967"/>
            <w:bookmarkStart w:id="82" w:name="__Fieldmark__40_3352726967"/>
            <w:bookmarkEnd w:id="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candidatu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candidatu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off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off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Normal"/>
              <w:rPr>
                <w:rFonts w:ascii="Calibri" w:hAnsi="Calibri" w:cs="Calibri"/>
                <w:i/>
                <w:i/>
                <w:color w:val="000000"/>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3" w:name="__Fieldmark__41_3352726967"/>
            <w:bookmarkStart w:id="84" w:name="__Fieldmark__41_3352726967"/>
            <w:bookmarkEnd w:id="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5" w:name="__Fieldmark__42_3352726967"/>
            <w:bookmarkStart w:id="86" w:name="__Fieldmark__42_3352726967"/>
            <w:bookmarkEnd w:id="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Si oui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ourquoi ?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Nouvelle date de remise : </w:t>
            </w:r>
          </w:p>
          <w:p>
            <w:pPr>
              <w:pStyle w:val="Normal"/>
              <w:ind w:left="720" w:hanging="0"/>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7" w:name="__Fieldmark__43_3352726967"/>
            <w:bookmarkStart w:id="88" w:name="__Fieldmark__43_3352726967"/>
            <w:bookmarkEnd w:id="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9" w:name="__Fieldmark__44_3352726967"/>
            <w:bookmarkStart w:id="90" w:name="__Fieldmark__44_3352726967"/>
            <w:bookmarkEnd w:id="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raisonnable et/ conforme à la réglementation en vigueur</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14"/>
                <w:szCs w:val="22"/>
              </w:rPr>
            </w:pPr>
            <w:r>
              <w:rPr>
                <w:rFonts w:cs="Calibri" w:ascii="Calibri" w:hAnsi="Calibri"/>
                <w:i/>
                <w:color w:val="31849B"/>
                <w:sz w:val="14"/>
                <w:szCs w:val="22"/>
              </w:rPr>
            </w:r>
          </w:p>
          <w:p>
            <w:pPr>
              <w:pStyle w:val="Normal"/>
              <w:rPr>
                <w:rFonts w:ascii="Calibri" w:hAnsi="Calibri" w:cs="Calibri"/>
                <w:b/>
                <w:b/>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1" w:name="__Fieldmark__45_3352726967"/>
            <w:bookmarkStart w:id="92" w:name="__Fieldmark__45_3352726967"/>
            <w:bookmarkEnd w:id="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3" w:name="__Fieldmark__46_3352726967"/>
            <w:bookmarkStart w:id="94" w:name="__Fieldmark__46_3352726967"/>
            <w:bookmarkEnd w:id="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sz w:val="22"/>
                <w:szCs w:val="22"/>
              </w:rPr>
              <w:t xml:space="preserve"> </w:t>
            </w:r>
          </w:p>
          <w:p>
            <w:pPr>
              <w:pStyle w:val="Normal"/>
              <w:rPr>
                <w:rFonts w:ascii="Calibri" w:hAnsi="Calibri" w:cs="Calibri"/>
                <w:b/>
                <w:b/>
                <w:i/>
                <w:i/>
                <w:color w:val="31849B"/>
                <w:sz w:val="22"/>
                <w:szCs w:val="22"/>
              </w:rPr>
            </w:pPr>
            <w:r>
              <w:rPr>
                <w:rFonts w:cs="Calibri" w:ascii="Calibri" w:hAnsi="Calibri"/>
                <w:b/>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221" w:type="dxa"/>
        <w:jc w:val="left"/>
        <w:tblInd w:w="-20" w:type="dxa"/>
        <w:tblLayout w:type="fixed"/>
        <w:tblCellMar>
          <w:top w:w="0" w:type="dxa"/>
          <w:left w:w="70" w:type="dxa"/>
          <w:bottom w:w="0" w:type="dxa"/>
          <w:right w:w="70" w:type="dxa"/>
        </w:tblCellMar>
      </w:tblPr>
      <w:tblGrid>
        <w:gridCol w:w="3276"/>
        <w:gridCol w:w="6945"/>
      </w:tblGrid>
      <w:tr>
        <w:trPr>
          <w:trHeight w:val="384" w:hRule="atLeast"/>
        </w:trPr>
        <w:tc>
          <w:tcPr>
            <w:tcW w:w="10221"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221"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4"/>
                <w:szCs w:val="24"/>
              </w:rPr>
              <w:t>Critères d’évaluation des candidatures et de sélection des off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itulé des critères de sél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790" w:type="dxa"/>
              <w:jc w:val="left"/>
              <w:tblInd w:w="0" w:type="dxa"/>
              <w:tblLayout w:type="fixed"/>
              <w:tblCellMar>
                <w:top w:w="0" w:type="dxa"/>
                <w:left w:w="108" w:type="dxa"/>
                <w:bottom w:w="0" w:type="dxa"/>
                <w:right w:w="108" w:type="dxa"/>
              </w:tblCellMar>
            </w:tblPr>
            <w:tblGrid>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ndid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ff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APC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5" w:name="__Fieldmark__47_3352726967"/>
            <w:bookmarkStart w:id="96" w:name="__Fieldmark__47_3352726967"/>
            <w:bookmarkEnd w:id="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7" w:name="__Fieldmark__48_3352726967"/>
            <w:bookmarkStart w:id="98" w:name="__Fieldmark__48_3352726967"/>
            <w:bookmarkEnd w:id="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9" w:name="__Fieldmark__49_3352726967"/>
            <w:bookmarkStart w:id="100" w:name="__Fieldmark__49_3352726967"/>
            <w:bookmarkEnd w:id="1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1" w:name="__Fieldmark__50_3352726967"/>
            <w:bookmarkStart w:id="102" w:name="__Fieldmark__50_3352726967"/>
            <w:bookmarkEnd w:id="1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Règlement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3" w:name="__Fieldmark__51_3352726967"/>
            <w:bookmarkStart w:id="104" w:name="__Fieldmark__51_3352726967"/>
            <w:bookmarkEnd w:id="1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5" w:name="__Fieldmark__52_3352726967"/>
            <w:bookmarkStart w:id="106" w:name="__Fieldmark__52_3352726967"/>
            <w:bookmarkEnd w:id="1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7" w:name="__Fieldmark__53_3352726967"/>
            <w:bookmarkStart w:id="108" w:name="__Fieldmark__53_3352726967"/>
            <w:bookmarkEnd w:id="1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9" w:name="__Fieldmark__54_3352726967"/>
            <w:bookmarkStart w:id="110" w:name="__Fieldmark__54_3352726967"/>
            <w:bookmarkEnd w:id="1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1" w:name="__Fieldmark__55_3352726967"/>
            <w:bookmarkStart w:id="112" w:name="__Fieldmark__55_3352726967"/>
            <w:bookmarkEnd w:id="1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3" w:name="__Fieldmark__56_3352726967"/>
            <w:bookmarkStart w:id="114" w:name="__Fieldmark__56_3352726967"/>
            <w:bookmarkEnd w:id="1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5" w:name="__Fieldmark__57_3352726967"/>
            <w:bookmarkStart w:id="116" w:name="__Fieldmark__57_3352726967"/>
            <w:bookmarkEnd w:id="1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7" w:name="__Fieldmark__58_3352726967"/>
            <w:bookmarkStart w:id="118" w:name="__Fieldmark__58_3352726967"/>
            <w:bookmarkEnd w:id="1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9" w:name="__Fieldmark__59_3352726967"/>
            <w:bookmarkStart w:id="120" w:name="__Fieldmark__59_3352726967"/>
            <w:bookmarkEnd w:id="1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1" w:name="__Fieldmark__60_3352726967"/>
            <w:bookmarkStart w:id="122" w:name="__Fieldmark__60_3352726967"/>
            <w:bookmarkEnd w:id="1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3" w:name="__Fieldmark__61_3352726967"/>
            <w:bookmarkStart w:id="124" w:name="__Fieldmark__61_3352726967"/>
            <w:bookmarkEnd w:id="1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5" w:name="__Fieldmark__62_3352726967"/>
            <w:bookmarkStart w:id="126" w:name="__Fieldmark__62_3352726967"/>
            <w:bookmarkEnd w:id="1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 xml:space="preserve">Procès verbal d’ouverture des pli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7" w:name="__Fieldmark__63_3352726967"/>
            <w:bookmarkStart w:id="128" w:name="__Fieldmark__63_3352726967"/>
            <w:bookmarkEnd w:id="1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Oui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9" w:name="__Fieldmark__64_3352726967"/>
            <w:bookmarkStart w:id="130" w:name="__Fieldmark__64_3352726967"/>
            <w:bookmarkEnd w:id="1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Procès verbal de la commission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1" w:name="__Fieldmark__65_3352726967"/>
            <w:bookmarkStart w:id="132" w:name="__Fieldmark__65_3352726967"/>
            <w:bookmarkEnd w:id="1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3" w:name="__Fieldmark__66_3352726967"/>
            <w:bookmarkStart w:id="134" w:name="__Fieldmark__66_3352726967"/>
            <w:bookmarkEnd w:id="1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Procès verbal de commission d’appel d’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5" w:name="__Fieldmark__67_3352726967"/>
            <w:bookmarkStart w:id="136" w:name="__Fieldmark__67_3352726967"/>
            <w:bookmarkEnd w:id="1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7" w:name="__Fieldmark__68_3352726967"/>
            <w:bookmarkStart w:id="138" w:name="__Fieldmark__68_3352726967"/>
            <w:bookmarkEnd w:id="1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9" w:name="__Fieldmark__69_3352726967"/>
            <w:bookmarkStart w:id="140" w:name="__Fieldmark__69_3352726967"/>
            <w:bookmarkEnd w:id="1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1" w:name="__Fieldmark__70_3352726967"/>
            <w:bookmarkStart w:id="142" w:name="__Fieldmark__70_3352726967"/>
            <w:bookmarkEnd w:id="1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3" w:name="__Fieldmark__71_3352726967"/>
            <w:bookmarkStart w:id="144" w:name="__Fieldmark__71_3352726967"/>
            <w:bookmarkEnd w:id="1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5" w:name="__Fieldmark__72_3352726967"/>
            <w:bookmarkStart w:id="146" w:name="__Fieldmark__72_3352726967"/>
            <w:bookmarkEnd w:id="1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7" w:name="__Fieldmark__73_3352726967"/>
            <w:bookmarkStart w:id="148" w:name="__Fieldmark__73_3352726967"/>
            <w:bookmarkEnd w:id="1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9" w:name="__Fieldmark__74_3352726967"/>
            <w:bookmarkStart w:id="150" w:name="__Fieldmark__74_3352726967"/>
            <w:bookmarkEnd w:id="1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amen formalisé des offres et évaluation des offres conforme aux critères publiés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283214"/>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1" w:name="__Fieldmark__75_3352726967"/>
            <w:bookmarkStart w:id="152" w:name="__Fieldmark__75_3352726967"/>
            <w:bookmarkEnd w:id="1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3" w:name="__Fieldmark__76_3352726967"/>
            <w:bookmarkStart w:id="154" w:name="__Fieldmark__76_3352726967"/>
            <w:bookmarkEnd w:id="1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rPr>
            </w:pPr>
            <w:r>
              <w:rPr>
                <w:rFonts w:cs="Calibri" w:ascii="Calibri" w:hAnsi="Calibri"/>
                <w:color w:val="000000"/>
              </w:rPr>
              <w:t>(notification de la décision d'attribution du marché et information par écrit du rejet des offres)</w:t>
            </w:r>
          </w:p>
        </w:tc>
        <w:tc>
          <w:tcPr>
            <w:tcW w:w="6945"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5" w:name="__Fieldmark__77_3352726967"/>
            <w:bookmarkStart w:id="156" w:name="__Fieldmark__77_3352726967"/>
            <w:bookmarkEnd w:id="1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7" w:name="__Fieldmark__78_3352726967"/>
            <w:bookmarkStart w:id="158" w:name="__Fieldmark__78_3352726967"/>
            <w:bookmarkEnd w:id="1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off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9" w:name="__Fieldmark__79_3352726967"/>
            <w:bookmarkStart w:id="160" w:name="__Fieldmark__79_3352726967"/>
            <w:bookmarkEnd w:id="1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1" w:name="__Fieldmark__80_3352726967"/>
            <w:bookmarkStart w:id="162" w:name="__Fieldmark__80_3352726967"/>
            <w:bookmarkEnd w:id="1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vis d’attribu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3" w:name="__Fieldmark__81_3352726967"/>
            <w:bookmarkStart w:id="164" w:name="__Fieldmark__81_3352726967"/>
            <w:bookmarkEnd w:id="1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5" w:name="__Fieldmark__82_3352726967"/>
            <w:bookmarkStart w:id="166" w:name="__Fieldmark__82_3352726967"/>
            <w:bookmarkEnd w:id="1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7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p>
            <w:pPr>
              <w:pStyle w:val="Normal"/>
              <w:rPr>
                <w:rFonts w:ascii="Calibri" w:hAnsi="Calibri" w:cs="Calibri"/>
                <w:color w:val="000000"/>
                <w:sz w:val="8"/>
                <w:szCs w:val="8"/>
              </w:rPr>
            </w:pPr>
            <w:r>
              <w:rPr>
                <w:rFonts w:cs="Calibri" w:ascii="Calibri" w:hAnsi="Calibri"/>
                <w:color w:val="000000"/>
                <w:sz w:val="8"/>
                <w:szCs w:val="8"/>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7" w:name="__Fieldmark__83_3352726967"/>
            <w:bookmarkStart w:id="168" w:name="__Fieldmark__83_3352726967"/>
            <w:bookmarkEnd w:id="1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9" w:name="__Fieldmark__84_3352726967"/>
            <w:bookmarkStart w:id="170" w:name="__Fieldmark__84_3352726967"/>
            <w:bookmarkEnd w:id="1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ture du document :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e à la réglementation en vigueu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1" w:name="__Fieldmark__85_3352726967"/>
            <w:bookmarkStart w:id="172" w:name="__Fieldmark__85_3352726967"/>
            <w:bookmarkEnd w:id="1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3" w:name="__Fieldmark__86_3352726967"/>
            <w:bookmarkStart w:id="174" w:name="__Fieldmark__86_3352726967"/>
            <w:bookmarkEnd w:id="1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ordinaire (global et forfaitai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5" w:name="__Fieldmark__87_3352726967"/>
            <w:bookmarkStart w:id="176" w:name="__Fieldmark__87_3352726967"/>
            <w:bookmarkEnd w:id="1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7" w:name="__Fieldmark__88_3352726967"/>
            <w:bookmarkStart w:id="178" w:name="__Fieldmark__88_3352726967"/>
            <w:bookmarkEnd w:id="1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9" w:name="__Fieldmark__89_3352726967"/>
            <w:bookmarkStart w:id="180" w:name="__Fieldmark__89_3352726967"/>
            <w:bookmarkEnd w:id="1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1" w:name="__Fieldmark__90_3352726967"/>
            <w:bookmarkStart w:id="182" w:name="__Fieldmark__90_3352726967"/>
            <w:bookmarkEnd w:id="1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3" w:name="__Fieldmark__91_3352726967"/>
            <w:bookmarkStart w:id="184" w:name="__Fieldmark__91_3352726967"/>
            <w:bookmarkEnd w:id="1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5" w:name="__Fieldmark__92_3352726967"/>
            <w:bookmarkStart w:id="186" w:name="__Fieldmark__92_3352726967"/>
            <w:bookmarkEnd w:id="1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7" w:name="__Fieldmark__93_3352726967"/>
            <w:bookmarkStart w:id="188" w:name="__Fieldmark__93_3352726967"/>
            <w:bookmarkEnd w:id="1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9" w:name="__Fieldmark__94_3352726967"/>
            <w:bookmarkStart w:id="190" w:name="__Fieldmark__94_3352726967"/>
            <w:bookmarkEnd w:id="1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1" w:name="__Fieldmark__95_3352726967"/>
            <w:bookmarkStart w:id="192" w:name="__Fieldmark__95_3352726967"/>
            <w:bookmarkEnd w:id="1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3" w:name="__Fieldmark__96_3352726967"/>
            <w:bookmarkStart w:id="194" w:name="__Fieldmark__96_3352726967"/>
            <w:bookmarkEnd w:id="1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5" w:name="__Fieldmark__97_3352726967"/>
            <w:bookmarkStart w:id="196" w:name="__Fieldmark__97_3352726967"/>
            <w:bookmarkEnd w:id="1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7" w:name="__Fieldmark__98_3352726967"/>
            <w:bookmarkStart w:id="198" w:name="__Fieldmark__98_3352726967"/>
            <w:bookmarkEnd w:id="1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9" w:name="__Fieldmark__99_3352726967"/>
            <w:bookmarkStart w:id="200" w:name="__Fieldmark__99_3352726967"/>
            <w:bookmarkEnd w:id="2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1" w:name="__Fieldmark__100_3352726967"/>
            <w:bookmarkStart w:id="202" w:name="__Fieldmark__100_3352726967"/>
            <w:bookmarkEnd w:id="2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3" w:name="__Fieldmark__101_3352726967"/>
            <w:bookmarkStart w:id="204" w:name="__Fieldmark__101_3352726967"/>
            <w:bookmarkEnd w:id="2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5" w:name="__Fieldmark__102_3352726967"/>
            <w:bookmarkStart w:id="206" w:name="__Fieldmark__102_3352726967"/>
            <w:bookmarkEnd w:id="2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7" w:name="__Fieldmark__103_3352726967"/>
            <w:bookmarkStart w:id="208" w:name="__Fieldmark__103_3352726967"/>
            <w:bookmarkEnd w:id="2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9" w:name="__Fieldmark__104_3352726967"/>
            <w:bookmarkStart w:id="210" w:name="__Fieldmark__104_3352726967"/>
            <w:bookmarkEnd w:id="2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ns de command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1" w:name="__Fieldmark__105_3352726967"/>
            <w:bookmarkStart w:id="212" w:name="__Fieldmark__105_3352726967"/>
            <w:bookmarkEnd w:id="2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3" w:name="__Fieldmark__106_3352726967"/>
            <w:bookmarkStart w:id="214" w:name="__Fieldmark__106_3352726967"/>
            <w:bookmarkEnd w:id="2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5" w:name="__Fieldmark__107_3352726967"/>
            <w:bookmarkStart w:id="216" w:name="__Fieldmark__107_3352726967"/>
            <w:bookmarkEnd w:id="2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7" w:name="__Fieldmark__108_3352726967"/>
            <w:bookmarkStart w:id="218" w:name="__Fieldmark__108_3352726967"/>
            <w:bookmarkEnd w:id="2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9" w:name="__Fieldmark__109_3352726967"/>
            <w:bookmarkStart w:id="220" w:name="__Fieldmark__109_3352726967"/>
            <w:bookmarkEnd w:id="2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1" w:name="__Fieldmark__110_3352726967"/>
            <w:bookmarkStart w:id="222" w:name="__Fieldmark__110_3352726967"/>
            <w:bookmarkEnd w:id="2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3" w:name="__Fieldmark__111_3352726967"/>
            <w:bookmarkStart w:id="224" w:name="__Fieldmark__111_3352726967"/>
            <w:bookmarkEnd w:id="2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5" w:name="__Fieldmark__112_3352726967"/>
            <w:bookmarkStart w:id="226" w:name="__Fieldmark__112_3352726967"/>
            <w:bookmarkEnd w:id="2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7" w:name="__Fieldmark__113_3352726967"/>
            <w:bookmarkStart w:id="228" w:name="__Fieldmark__113_3352726967"/>
            <w:bookmarkEnd w:id="2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9" w:name="__Fieldmark__114_3352726967"/>
            <w:bookmarkStart w:id="230" w:name="__Fieldmark__114_3352726967"/>
            <w:bookmarkEnd w:id="2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1" w:name="__Fieldmark__115_3352726967"/>
            <w:bookmarkStart w:id="232" w:name="__Fieldmark__115_3352726967"/>
            <w:bookmarkEnd w:id="2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3" w:name="__Fieldmark__116_3352726967"/>
            <w:bookmarkStart w:id="234" w:name="__Fieldmark__116_3352726967"/>
            <w:bookmarkEnd w:id="2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5" w:name="__Fieldmark__117_3352726967"/>
            <w:bookmarkStart w:id="236" w:name="__Fieldmark__117_3352726967"/>
            <w:bookmarkEnd w:id="2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7" w:name="__Fieldmark__118_3352726967"/>
            <w:bookmarkStart w:id="238" w:name="__Fieldmark__118_3352726967"/>
            <w:bookmarkEnd w:id="2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9" w:name="__Fieldmark__119_3352726967"/>
            <w:bookmarkStart w:id="240" w:name="__Fieldmark__119_3352726967"/>
            <w:bookmarkEnd w:id="2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1" w:name="__Fieldmark__120_3352726967"/>
            <w:bookmarkStart w:id="242" w:name="__Fieldmark__120_3352726967"/>
            <w:bookmarkEnd w:id="2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3" w:name="__Fieldmark__121_3352726967"/>
            <w:bookmarkStart w:id="244" w:name="__Fieldmark__121_3352726967"/>
            <w:bookmarkEnd w:id="2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5" w:name="__Fieldmark__122_3352726967"/>
            <w:bookmarkStart w:id="246" w:name="__Fieldmark__122_3352726967"/>
            <w:bookmarkEnd w:id="2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7" w:name="__Fieldmark__123_3352726967"/>
            <w:bookmarkStart w:id="248" w:name="__Fieldmark__123_3352726967"/>
            <w:bookmarkEnd w:id="2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9" w:name="__Fieldmark__124_3352726967"/>
            <w:bookmarkStart w:id="250" w:name="__Fieldmark__124_3352726967"/>
            <w:bookmarkEnd w:id="2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1" w:name="__Fieldmark__125_3352726967"/>
            <w:bookmarkStart w:id="252" w:name="__Fieldmark__125_3352726967"/>
            <w:bookmarkEnd w:id="2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3" w:name="__Fieldmark__126_3352726967"/>
            <w:bookmarkStart w:id="254" w:name="__Fieldmark__126_3352726967"/>
            <w:bookmarkEnd w:id="2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5" w:name="__Fieldmark__127_3352726967"/>
            <w:bookmarkStart w:id="256" w:name="__Fieldmark__127_3352726967"/>
            <w:bookmarkEnd w:id="2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7" w:name="__Fieldmark__128_3352726967"/>
            <w:bookmarkStart w:id="258" w:name="__Fieldmark__128_3352726967"/>
            <w:bookmarkEnd w:id="2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9" w:name="__Fieldmark__129_3352726967"/>
            <w:bookmarkStart w:id="260" w:name="__Fieldmark__129_3352726967"/>
            <w:bookmarkEnd w:id="2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1" w:name="__Fieldmark__130_3352726967"/>
            <w:bookmarkStart w:id="262" w:name="__Fieldmark__130_3352726967"/>
            <w:bookmarkEnd w:id="2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3" w:name="__Fieldmark__131_3352726967"/>
            <w:bookmarkStart w:id="264" w:name="__Fieldmark__131_3352726967"/>
            <w:bookmarkEnd w:id="2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5" w:name="__Fieldmark__132_3352726967"/>
            <w:bookmarkStart w:id="266" w:name="__Fieldmark__132_3352726967"/>
            <w:bookmarkEnd w:id="2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cord cad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7" w:name="__Fieldmark__133_3352726967"/>
            <w:bookmarkStart w:id="268" w:name="__Fieldmark__133_3352726967"/>
            <w:bookmarkEnd w:id="2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9" w:name="__Fieldmark__134_3352726967"/>
            <w:bookmarkStart w:id="270" w:name="__Fieldmark__134_3352726967"/>
            <w:bookmarkEnd w:id="2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Marché subséqu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1" w:name="__Fieldmark__135_3352726967"/>
            <w:bookmarkStart w:id="272" w:name="__Fieldmark__135_3352726967"/>
            <w:bookmarkEnd w:id="2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3" w:name="__Fieldmark__136_3352726967"/>
            <w:bookmarkStart w:id="274" w:name="__Fieldmark__136_3352726967"/>
            <w:bookmarkEnd w:id="2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5" w:name="__Fieldmark__137_3352726967"/>
            <w:bookmarkStart w:id="276" w:name="__Fieldmark__137_3352726967"/>
            <w:bookmarkEnd w:id="2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7" w:name="__Fieldmark__138_3352726967"/>
            <w:bookmarkStart w:id="278" w:name="__Fieldmark__138_3352726967"/>
            <w:bookmarkEnd w:id="2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9" w:name="__Fieldmark__139_3352726967"/>
            <w:bookmarkStart w:id="280" w:name="__Fieldmark__139_3352726967"/>
            <w:bookmarkEnd w:id="2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1" w:name="__Fieldmark__140_3352726967"/>
            <w:bookmarkStart w:id="282" w:name="__Fieldmark__140_3352726967"/>
            <w:bookmarkEnd w:id="2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3" w:name="__Fieldmark__141_3352726967"/>
            <w:bookmarkStart w:id="284" w:name="__Fieldmark__141_3352726967"/>
            <w:bookmarkEnd w:id="2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5" w:name="__Fieldmark__142_3352726967"/>
            <w:bookmarkStart w:id="286" w:name="__Fieldmark__142_3352726967"/>
            <w:bookmarkEnd w:id="2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7" w:name="__Fieldmark__143_3352726967"/>
            <w:bookmarkStart w:id="288" w:name="__Fieldmark__143_3352726967"/>
            <w:bookmarkEnd w:id="2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9" w:name="__Fieldmark__144_3352726967"/>
            <w:bookmarkStart w:id="290" w:name="__Fieldmark__144_3352726967"/>
            <w:bookmarkEnd w:id="2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1" w:name="__Fieldmark__145_3352726967"/>
            <w:bookmarkStart w:id="292" w:name="__Fieldmark__145_3352726967"/>
            <w:bookmarkEnd w:id="2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3" w:name="__Fieldmark__146_3352726967"/>
            <w:bookmarkStart w:id="294" w:name="__Fieldmark__146_3352726967"/>
            <w:bookmarkEnd w:id="2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5" w:name="__Fieldmark__147_3352726967"/>
            <w:bookmarkStart w:id="296" w:name="__Fieldmark__147_3352726967"/>
            <w:bookmarkEnd w:id="2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7" w:name="__Fieldmark__148_3352726967"/>
            <w:bookmarkStart w:id="298" w:name="__Fieldmark__148_3352726967"/>
            <w:bookmarkEnd w:id="2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9" w:name="__Fieldmark__149_3352726967"/>
            <w:bookmarkStart w:id="300" w:name="__Fieldmark__149_3352726967"/>
            <w:bookmarkEnd w:id="3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1" w:name="__Fieldmark__150_3352726967"/>
            <w:bookmarkStart w:id="302" w:name="__Fieldmark__150_3352726967"/>
            <w:bookmarkEnd w:id="3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3" w:name="__Fieldmark__151_3352726967"/>
            <w:bookmarkStart w:id="304" w:name="__Fieldmark__151_3352726967"/>
            <w:bookmarkEnd w:id="3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5" w:name="__Fieldmark__152_3352726967"/>
            <w:bookmarkStart w:id="306" w:name="__Fieldmark__152_3352726967"/>
            <w:bookmarkEnd w:id="3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venant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7" w:name="__Fieldmark__153_3352726967"/>
            <w:bookmarkStart w:id="308" w:name="__Fieldmark__153_3352726967"/>
            <w:bookmarkEnd w:id="3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9" w:name="__Fieldmark__154_3352726967"/>
            <w:bookmarkStart w:id="310" w:name="__Fieldmark__154_3352726967"/>
            <w:bookmarkEnd w:id="3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1" w:name="__Fieldmark__155_3352726967"/>
            <w:bookmarkStart w:id="312" w:name="__Fieldmark__155_3352726967"/>
            <w:bookmarkEnd w:id="3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3" w:name="__Fieldmark__156_3352726967"/>
            <w:bookmarkStart w:id="314" w:name="__Fieldmark__156_3352726967"/>
            <w:bookmarkEnd w:id="3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rdre de servi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5" w:name="__Fieldmark__157_3352726967"/>
            <w:bookmarkStart w:id="316" w:name="__Fieldmark__157_3352726967"/>
            <w:bookmarkEnd w:id="3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7" w:name="__Fieldmark__158_3352726967"/>
            <w:bookmarkStart w:id="318" w:name="__Fieldmark__158_3352726967"/>
            <w:bookmarkEnd w:id="3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8"/>
                <w:szCs w:val="8"/>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9" w:name="__Fieldmark__159_3352726967"/>
            <w:bookmarkStart w:id="320" w:name="__Fieldmark__159_3352726967"/>
            <w:bookmarkEnd w:id="3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1" w:name="__Fieldmark__160_3352726967"/>
            <w:bookmarkStart w:id="322" w:name="__Fieldmark__160_3352726967"/>
            <w:bookmarkEnd w:id="3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5"/>
        </w:numPr>
        <w:ind w:left="567" w:hanging="567"/>
        <w:jc w:val="both"/>
        <w:rPr/>
      </w:pPr>
      <w:r>
        <w:rPr>
          <w:rFonts w:cs="Calibri" w:ascii="Calibri" w:hAnsi="Calibri"/>
          <w:b/>
          <w:i/>
          <w:iCs/>
          <w:color w:val="2E3917"/>
          <w:sz w:val="32"/>
          <w:szCs w:val="32"/>
          <w:u w:val="single"/>
        </w:rPr>
        <w:t>Autres contrat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3" w:name="__Fieldmark__161_3352726967"/>
            <w:bookmarkStart w:id="324" w:name="__Fieldmark__161_3352726967"/>
            <w:bookmarkEnd w:id="3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5" w:name="__Fieldmark__162_3352726967"/>
            <w:bookmarkStart w:id="326" w:name="__Fieldmark__162_3352726967"/>
            <w:bookmarkEnd w:id="3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7" w:name="__Fieldmark__163_3352726967"/>
            <w:bookmarkStart w:id="328" w:name="__Fieldmark__163_3352726967"/>
            <w:bookmarkEnd w:id="3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9" w:name="__Fieldmark__164_3352726967"/>
            <w:bookmarkStart w:id="330" w:name="__Fieldmark__164_3352726967"/>
            <w:bookmarkEnd w:id="3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1" w:name="__Fieldmark__165_3352726967"/>
            <w:bookmarkStart w:id="332" w:name="__Fieldmark__165_3352726967"/>
            <w:bookmarkEnd w:id="3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3" w:name="__Fieldmark__166_3352726967"/>
            <w:bookmarkStart w:id="334" w:name="__Fieldmark__166_3352726967"/>
            <w:bookmarkEnd w:id="3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5" w:name="__Fieldmark__167_3352726967"/>
            <w:bookmarkStart w:id="336" w:name="__Fieldmark__167_3352726967"/>
            <w:bookmarkEnd w:id="3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7" w:name="__Fieldmark__168_3352726967"/>
            <w:bookmarkStart w:id="338" w:name="__Fieldmark__168_3352726967"/>
            <w:bookmarkEnd w:id="3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10"/>
                <w:szCs w:val="10"/>
              </w:rPr>
            </w:pPr>
            <w:r>
              <w:rPr>
                <w:rFonts w:cs="Calibri" w:ascii="Calibri" w:hAnsi="Calibri"/>
                <w:color w:val="000000"/>
                <w:sz w:val="22"/>
                <w:szCs w:val="22"/>
              </w:rPr>
              <w: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9" w:name="__Fieldmark__169_3352726967"/>
            <w:bookmarkStart w:id="340" w:name="__Fieldmark__169_3352726967"/>
            <w:bookmarkEnd w:id="3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1" w:name="__Fieldmark__170_3352726967"/>
            <w:bookmarkStart w:id="342" w:name="__Fieldmark__170_3352726967"/>
            <w:bookmarkEnd w:id="3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3" w:name="__Fieldmark__171_3352726967"/>
            <w:bookmarkStart w:id="344" w:name="__Fieldmark__171_3352726967"/>
            <w:bookmarkEnd w:id="3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5" w:name="__Fieldmark__172_3352726967"/>
            <w:bookmarkStart w:id="346" w:name="__Fieldmark__172_3352726967"/>
            <w:bookmarkEnd w:id="3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7" w:name="__Fieldmark__173_3352726967"/>
            <w:bookmarkStart w:id="348" w:name="__Fieldmark__173_3352726967"/>
            <w:bookmarkEnd w:id="3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9" w:name="__Fieldmark__174_3352726967"/>
            <w:bookmarkStart w:id="350" w:name="__Fieldmark__174_3352726967"/>
            <w:bookmarkEnd w:id="3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1" w:name="__Fieldmark__175_3352726967"/>
            <w:bookmarkStart w:id="352" w:name="__Fieldmark__175_3352726967"/>
            <w:bookmarkEnd w:id="3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3" w:name="__Fieldmark__176_3352726967"/>
            <w:bookmarkStart w:id="354" w:name="__Fieldmark__176_3352726967"/>
            <w:bookmarkEnd w:id="3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20955</wp:posOffset>
                </wp:positionV>
                <wp:extent cx="2056765" cy="1155065"/>
                <wp:effectExtent l="0" t="0" r="0" b="0"/>
                <wp:wrapNone/>
                <wp:docPr id="3" name="Frame3"/>
                <a:graphic xmlns:a="http://schemas.openxmlformats.org/drawingml/2006/main">
                  <a:graphicData uri="http://schemas.microsoft.com/office/word/2010/wordprocessingShape">
                    <wps:wsp>
                      <wps:cNvSpPr txBox="1"/>
                      <wps:spPr>
                        <a:xfrm>
                          <a:off x="0" y="0"/>
                          <a:ext cx="2056765" cy="115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95pt;mso-wrap-distance-left:9.05pt;mso-wrap-distance-right:9.05pt;mso-wrap-distance-top:0pt;mso-wrap-distance-bottom:0pt;margin-top:1.6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33350</wp:posOffset>
                </wp:positionV>
                <wp:extent cx="2056765" cy="1145540"/>
                <wp:effectExtent l="0" t="0" r="0" b="0"/>
                <wp:wrapNone/>
                <wp:docPr id="4" name="Frame4"/>
                <a:graphic xmlns:a="http://schemas.openxmlformats.org/drawingml/2006/main">
                  <a:graphicData uri="http://schemas.microsoft.com/office/word/2010/wordprocessingShape">
                    <wps:wsp>
                      <wps:cNvSpPr txBox="1"/>
                      <wps:spPr>
                        <a:xfrm>
                          <a:off x="0" y="0"/>
                          <a:ext cx="205676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2pt;mso-wrap-distance-left:9.05pt;mso-wrap-distance-right:9.05pt;mso-wrap-distance-top:0pt;mso-wrap-distance-bottom:0pt;margin-top:10.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355" w:name="_PictureBullets"/>
      <w:bookmarkStart w:id="356" w:name="_PictureBullets"/>
      <w:bookmarkEnd w:id="356"/>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août 20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p>
          <w:pPr>
            <w:pStyle w:val="Footer"/>
            <w:jc w:val="center"/>
            <w:rPr>
              <w:lang w:val="fr-FR" w:eastAsia="fr-FR"/>
            </w:rPr>
          </w:pPr>
          <w:r>
            <w:rPr>
              <w:lang w:val="fr-FR" w:eastAsia="fr-F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585470" cy="6883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1" t="-1" r="-1" b="-1"/>
                        <a:stretch>
                          <a:fillRect/>
                        </a:stretch>
                      </pic:blipFill>
                      <pic:spPr bwMode="auto">
                        <a:xfrm>
                          <a:off x="0" y="0"/>
                          <a:ext cx="585470" cy="688340"/>
                        </a:xfrm>
                        <a:prstGeom prst="rect">
                          <a:avLst/>
                        </a:prstGeom>
                      </pic:spPr>
                    </pic:pic>
                  </a:graphicData>
                </a:graphic>
              </wp:inline>
            </w:drawing>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SGAR Aquitaine</dc:creator>
  <dc:description>Modification intervenue après contrôle CICC / Version 25/01/2011</dc:description>
  <dc:language>en-US</dc:language>
  <cp:lastModifiedBy>mickaele pothin</cp:lastModifiedBy>
  <cp:lastPrinted>2013-11-28T15:09:00Z</cp:lastPrinted>
  <dcterms:modified xsi:type="dcterms:W3CDTF">2018-03-16T07:25:00Z</dcterms:modified>
  <cp:revision>2</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