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000080"/>
          <w:sz w:val="12"/>
          <w:szCs w:val="12"/>
        </w:rPr>
      </w:pPr>
      <w:r>
        <w:rPr>
          <w:rFonts w:cs="Calibri" w:ascii="Calibri" w:hAnsi="Calibri"/>
          <w:b/>
          <w:color w:val="000080"/>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8"/>
          <w:szCs w:val="24"/>
        </w:rPr>
      </w:pPr>
      <w:r>
        <w:rPr>
          <w:rFonts w:cs="Calibri" w:ascii="Calibri" w:hAnsi="Calibri"/>
          <w:b/>
          <w:color w:val="2E3917"/>
          <w:sz w:val="28"/>
          <w:szCs w:val="24"/>
        </w:rPr>
        <w:t>ANNEXE « COMMANDE PUBLIQUE »</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t>Respect des règles de marchés publics et des autres contrats publics passés dans le cadre d’une commande publique</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2E3917"/>
          <w:sz w:val="24"/>
          <w:szCs w:val="24"/>
        </w:rPr>
      </w:pPr>
      <w:r>
        <w:rPr>
          <w:rFonts w:cs="Calibri" w:ascii="Calibri" w:hAnsi="Calibri"/>
          <w:b/>
          <w:color w:val="2E3917"/>
          <w:sz w:val="24"/>
          <w:szCs w:val="24"/>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sz w:val="24"/>
          <w:szCs w:val="24"/>
        </w:rPr>
      </w:pPr>
      <w:r>
        <w:rPr>
          <w:rFonts w:cs="Calibri" w:ascii="Calibri" w:hAnsi="Calibri"/>
          <w:b/>
          <w:sz w:val="24"/>
          <w:szCs w:val="24"/>
        </w:rPr>
        <w:t xml:space="preserve">INTITULE DE L’OPERATION : </w:t>
      </w:r>
      <w:r>
        <w:rPr>
          <w:rFonts w:cs="Calibri" w:ascii="Calibri" w:hAnsi="Calibri"/>
          <w:sz w:val="24"/>
          <w:szCs w:val="24"/>
        </w:rPr>
        <w:t>__________________________________________________________</w:t>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pBdr>
          <w:top w:val="double" w:sz="18" w:space="3" w:color="4F6228"/>
          <w:left w:val="double" w:sz="18" w:space="4" w:color="4F6228"/>
          <w:bottom w:val="double" w:sz="18" w:space="1" w:color="4F6228"/>
          <w:right w:val="double" w:sz="18" w:space="4" w:color="4F6228"/>
        </w:pBdr>
        <w:shd w:fill="FFFFFF" w:val="clea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rPr>
          <w:rFonts w:ascii="Calibri" w:hAnsi="Calibri" w:cs="Calibri"/>
          <w:b/>
          <w:b/>
          <w:color w:val="4F6228"/>
          <w:sz w:val="24"/>
          <w:szCs w:val="24"/>
        </w:rPr>
      </w:pPr>
      <w:r>
        <w:rPr>
          <w:rFonts w:cs="Calibri" w:ascii="Calibri" w:hAnsi="Calibri"/>
          <w:b/>
          <w:color w:val="4F6228"/>
          <w:sz w:val="24"/>
          <w:szCs w:val="24"/>
        </w:rPr>
      </w:r>
    </w:p>
    <w:p>
      <w:pPr>
        <w:pStyle w:val="Normal"/>
        <w:tabs>
          <w:tab w:val="clear" w:pos="708"/>
          <w:tab w:val="left" w:pos="567" w:leader="none"/>
        </w:tabs>
        <w:rPr>
          <w:rFonts w:ascii="Calibri" w:hAnsi="Calibri" w:cs="Calibri"/>
          <w:b/>
          <w:b/>
          <w:iCs/>
          <w:color w:val="4F6228"/>
          <w:sz w:val="22"/>
          <w:szCs w:val="22"/>
          <w:lang w:val="en-US" w:eastAsia="en-US"/>
        </w:rPr>
      </w:pPr>
      <w:r>
        <w:rPr>
          <w:rFonts w:cs="Calibri" w:ascii="Calibri" w:hAnsi="Calibri"/>
          <w:b/>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2942590"/>
                <wp:effectExtent l="0" t="0" r="0" b="0"/>
                <wp:wrapNone/>
                <wp:docPr id="2" name="Frame2"/>
                <a:graphic xmlns:a="http://schemas.openxmlformats.org/drawingml/2006/main">
                  <a:graphicData uri="http://schemas.microsoft.com/office/word/2010/wordprocessingShape">
                    <wps:wsp>
                      <wps:cNvSpPr txBox="1"/>
                      <wps:spPr>
                        <a:xfrm>
                          <a:off x="0" y="0"/>
                          <a:ext cx="6496685" cy="2942590"/>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31.7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sz w:val="22"/>
                          <w:szCs w:val="22"/>
                        </w:rPr>
                      </w:pPr>
                      <w:r>
                        <w:rPr>
                          <w:rFonts w:cs="Calibri" w:ascii="Calibri" w:hAnsi="Calibri"/>
                          <w:b/>
                          <w:sz w:val="22"/>
                          <w:szCs w:val="22"/>
                        </w:rPr>
                        <w:t>Les porteurs de projets concernés sont les opérateurs soumis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ind w:left="567" w:hanging="360"/>
                        <w:rPr>
                          <w:rFonts w:ascii="Calibri" w:hAnsi="Calibri" w:cs="Calibri"/>
                          <w:b/>
                          <w:b/>
                          <w:sz w:val="22"/>
                          <w:szCs w:val="22"/>
                        </w:rPr>
                      </w:pPr>
                      <w:r>
                        <w:rPr>
                          <w:rFonts w:cs="Calibri" w:ascii="Calibri" w:hAnsi="Calibri"/>
                          <w:b/>
                          <w:sz w:val="22"/>
                          <w:szCs w:val="22"/>
                        </w:rPr>
                        <w:t xml:space="preserve">aux règles de marchés publics (Code des marchés publics ou </w:t>
                      </w:r>
                      <w:r>
                        <w:rPr>
                          <w:rStyle w:val="StrongEmphasis"/>
                          <w:rFonts w:cs="Calibri" w:ascii="Calibri" w:hAnsi="Calibri"/>
                          <w:sz w:val="22"/>
                          <w:szCs w:val="22"/>
                        </w:rPr>
                        <w:t>Ordonnance n° 2015-899 du 23 juillet 2015 relative aux marchés publics</w:t>
                      </w:r>
                      <w:r>
                        <w:rPr>
                          <w:rFonts w:cs="Calibri" w:ascii="Calibri" w:hAnsi="Calibri"/>
                          <w:b/>
                          <w:sz w:val="22"/>
                          <w:szCs w:val="22"/>
                        </w:rPr>
                        <w:t xml:space="preserve">)  </w:t>
                      </w:r>
                    </w:p>
                    <w:p>
                      <w:pPr>
                        <w:pStyle w:val="Normal"/>
                        <w:ind w:left="207" w:hanging="0"/>
                        <w:rPr>
                          <w:rFonts w:ascii="Calibri" w:hAnsi="Calibri" w:cs="Calibri"/>
                          <w:b/>
                          <w:b/>
                          <w:i/>
                          <w:i/>
                          <w:sz w:val="22"/>
                          <w:szCs w:val="22"/>
                        </w:rPr>
                      </w:pPr>
                      <w:r>
                        <w:rPr>
                          <w:rFonts w:cs="Calibri" w:ascii="Calibri" w:hAnsi="Calibri"/>
                          <w:b/>
                          <w:i/>
                          <w:sz w:val="22"/>
                          <w:szCs w:val="22"/>
                        </w:rPr>
                      </w:r>
                    </w:p>
                    <w:p>
                      <w:pPr>
                        <w:pStyle w:val="Normal"/>
                        <w:ind w:left="207" w:hanging="0"/>
                        <w:rPr>
                          <w:rFonts w:ascii="Calibri" w:hAnsi="Calibri" w:cs="Calibri"/>
                          <w:b/>
                          <w:b/>
                          <w:i/>
                          <w:i/>
                          <w:sz w:val="22"/>
                        </w:rPr>
                      </w:pPr>
                      <w:r>
                        <w:rPr>
                          <w:rFonts w:cs="Calibri" w:ascii="Calibri" w:hAnsi="Calibri"/>
                          <w:b/>
                          <w:i/>
                          <w:sz w:val="22"/>
                        </w:rPr>
                        <w:t>ET / OU</w:t>
                      </w:r>
                    </w:p>
                    <w:p>
                      <w:pPr>
                        <w:pStyle w:val="Normal"/>
                        <w:ind w:left="207" w:hanging="0"/>
                        <w:rPr>
                          <w:rFonts w:ascii="Calibri" w:hAnsi="Calibri" w:cs="Calibri"/>
                          <w:b/>
                          <w:b/>
                          <w:i/>
                          <w:i/>
                          <w:sz w:val="22"/>
                        </w:rPr>
                      </w:pPr>
                      <w:r>
                        <w:rPr>
                          <w:rFonts w:cs="Calibri" w:ascii="Calibri" w:hAnsi="Calibri"/>
                          <w:b/>
                          <w:i/>
                          <w:sz w:val="22"/>
                        </w:rPr>
                      </w:r>
                    </w:p>
                    <w:p>
                      <w:pPr>
                        <w:pStyle w:val="Normal"/>
                        <w:numPr>
                          <w:ilvl w:val="0"/>
                          <w:numId w:val="8"/>
                        </w:numPr>
                        <w:ind w:left="567" w:hanging="425"/>
                        <w:rPr>
                          <w:rFonts w:ascii="Calibri" w:hAnsi="Calibri" w:cs="Calibri"/>
                          <w:b/>
                          <w:b/>
                          <w:sz w:val="22"/>
                        </w:rPr>
                      </w:pPr>
                      <w:r>
                        <w:rPr>
                          <w:rFonts w:cs="Calibri" w:ascii="Calibri" w:hAnsi="Calibri"/>
                          <w:b/>
                          <w:sz w:val="22"/>
                        </w:rPr>
                        <w:t>à des règles spécifiques pour la passation d’autres contrats (contrats de partenariat, concessions de travaux, contrats de délégation de service public,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Le présent document, complété par le service instructeur en lien avec le concours du porteur de projet / bénéficiaire, et co-signé par les deux parties, liste les points de contrôle à réaliser par le service instructeur :</w:t>
                      </w:r>
                    </w:p>
                    <w:p>
                      <w:pPr>
                        <w:pStyle w:val="Normal"/>
                        <w:rPr>
                          <w:rFonts w:ascii="Calibri" w:hAnsi="Calibri" w:cs="Calibri"/>
                          <w:b/>
                          <w:b/>
                          <w:sz w:val="10"/>
                          <w:szCs w:val="10"/>
                        </w:rPr>
                      </w:pPr>
                      <w:r>
                        <w:rPr>
                          <w:rFonts w:cs="Calibri" w:ascii="Calibri" w:hAnsi="Calibri"/>
                          <w:b/>
                          <w:sz w:val="10"/>
                          <w:szCs w:val="10"/>
                        </w:rPr>
                      </w:r>
                    </w:p>
                    <w:p>
                      <w:pPr>
                        <w:pStyle w:val="Normal"/>
                        <w:numPr>
                          <w:ilvl w:val="0"/>
                          <w:numId w:val="8"/>
                        </w:numPr>
                        <w:rPr/>
                      </w:pPr>
                      <w:r>
                        <w:rPr>
                          <w:rFonts w:cs="Calibri" w:ascii="Calibri" w:hAnsi="Calibri"/>
                          <w:b/>
                          <w:sz w:val="22"/>
                          <w:szCs w:val="22"/>
                          <w:u w:val="single"/>
                        </w:rPr>
                        <w:t>au plus tard</w:t>
                      </w:r>
                      <w:r>
                        <w:rPr>
                          <w:rFonts w:cs="Calibri" w:ascii="Calibri" w:hAnsi="Calibri"/>
                          <w:b/>
                          <w:sz w:val="22"/>
                          <w:szCs w:val="22"/>
                        </w:rPr>
                        <w:t xml:space="preserve"> avant le premier paiement de la subvention UE-FEADER</w:t>
                      </w:r>
                    </w:p>
                    <w:p>
                      <w:pPr>
                        <w:pStyle w:val="Normal"/>
                        <w:numPr>
                          <w:ilvl w:val="0"/>
                          <w:numId w:val="8"/>
                        </w:numPr>
                        <w:rPr>
                          <w:rFonts w:ascii="Calibri" w:hAnsi="Calibri" w:cs="Calibri"/>
                          <w:b/>
                          <w:b/>
                          <w:sz w:val="22"/>
                          <w:szCs w:val="22"/>
                        </w:rPr>
                      </w:pPr>
                      <w:r>
                        <w:rPr>
                          <w:rFonts w:cs="Calibri" w:ascii="Calibri" w:hAnsi="Calibri"/>
                          <w:b/>
                          <w:sz w:val="22"/>
                          <w:szCs w:val="22"/>
                        </w:rPr>
                        <w:t>et dans le cadre du suivi de l’opération et du contrôle du service fait lors de chaque demande de paiement.</w:t>
                      </w:r>
                    </w:p>
                    <w:p>
                      <w:pPr>
                        <w:pStyle w:val="Normal"/>
                        <w:rPr>
                          <w:rFonts w:ascii="Calibri" w:hAnsi="Calibri" w:eastAsia="Calibri" w:cs="Calibri"/>
                          <w:b/>
                          <w:b/>
                          <w:color w:val="4F6228"/>
                          <w:sz w:val="22"/>
                          <w:szCs w:val="22"/>
                        </w:rPr>
                      </w:pPr>
                      <w:r>
                        <w:rPr>
                          <w:rFonts w:eastAsia="Calibri" w:cs="Calibri" w:ascii="Calibri" w:hAnsi="Calibri"/>
                          <w:b/>
                          <w:color w:val="4F6228"/>
                          <w:sz w:val="22"/>
                          <w:szCs w:val="22"/>
                        </w:rPr>
                        <w:t xml:space="preserve">                                                                                                                                                                                                                                                                                                                                                                                                                                                                                                                                                                              </w:t>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Calibri" w:hAnsi="Calibri" w:cs="Calibri"/>
          <w:sz w:val="22"/>
        </w:rPr>
      </w:pPr>
      <w:r>
        <w:rPr>
          <w:rFonts w:cs="Calibri" w:ascii="Calibri" w:hAnsi="Calibri"/>
          <w:sz w:val="22"/>
        </w:rPr>
      </w:r>
    </w:p>
    <w:p>
      <w:pPr>
        <w:pStyle w:val="Normal"/>
        <w:shd w:fill="FFFFFF" w:val="clear"/>
        <w:tabs>
          <w:tab w:val="clear" w:pos="708"/>
          <w:tab w:val="left" w:pos="567" w:leader="none"/>
        </w:tabs>
        <w:rPr>
          <w:rFonts w:ascii="Tahoma" w:hAnsi="Tahoma" w:cs="Tahoma"/>
          <w:b/>
          <w:b/>
          <w:color w:val="000000"/>
        </w:rPr>
      </w:pPr>
      <w:r>
        <w:rPr>
          <w:rFonts w:cs="Tahoma" w:ascii="Tahoma" w:hAnsi="Tahoma"/>
          <w:b/>
          <w:color w:val="000000"/>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sz w:val="18"/>
          <w:szCs w:val="18"/>
        </w:rPr>
        <w:t xml:space="preserve">Pour vous aider à compléter ce document, référez-vous à la </w:t>
      </w:r>
      <w:r>
        <w:rPr>
          <w:rFonts w:cs="Tahoma" w:ascii="Tahoma" w:hAnsi="Tahoma"/>
          <w:b/>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426" w:leader="none"/>
        </w:tabs>
        <w:jc w:val="both"/>
        <w:rPr>
          <w:rFonts w:ascii="Calibri" w:hAnsi="Calibri" w:cs="Calibri"/>
          <w:b/>
          <w:b/>
          <w:iCs/>
          <w:sz w:val="22"/>
          <w:szCs w:val="16"/>
          <w:u w:val="single"/>
        </w:rPr>
      </w:pPr>
      <w:r>
        <w:rPr>
          <w:rFonts w:cs="Calibri" w:ascii="Calibri" w:hAnsi="Calibri"/>
          <w:b/>
          <w:iCs/>
          <w:sz w:val="22"/>
          <w:szCs w:val="16"/>
          <w:u w:val="single"/>
        </w:rPr>
      </w:r>
    </w:p>
    <w:p>
      <w:pPr>
        <w:pStyle w:val="Normal"/>
        <w:numPr>
          <w:ilvl w:val="1"/>
          <w:numId w:val="3"/>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465336475"/>
      <w:bookmarkStart w:id="1" w:name="__Fieldmark__0_146533647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465336475"/>
      <w:bookmarkStart w:id="3" w:name="__Fieldmark__1_1465336475"/>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9"/>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465336475"/>
      <w:bookmarkStart w:id="5" w:name="__Fieldmark__2_1465336475"/>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465336475"/>
      <w:bookmarkStart w:id="7" w:name="__Fieldmark__3_1465336475"/>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15-899</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9"/>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465336475"/>
      <w:bookmarkStart w:id="9" w:name="__Fieldmark__4_1465336475"/>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465336475"/>
      <w:bookmarkStart w:id="11" w:name="__Fieldmark__5_1465336475"/>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 xml:space="preserve">Si </w:t>
      </w:r>
      <w:r>
        <w:rPr>
          <w:rFonts w:cs="Calibri" w:ascii="Calibri" w:hAnsi="Calibri"/>
          <w:b/>
          <w:i/>
          <w:iCs/>
          <w:sz w:val="22"/>
          <w:szCs w:val="16"/>
          <w:u w:val="single"/>
        </w:rPr>
        <w:t>tous</w:t>
      </w:r>
      <w:r>
        <w:rPr>
          <w:rFonts w:cs="Calibri" w:ascii="Calibri" w:hAnsi="Calibri"/>
          <w:i/>
          <w:iCs/>
          <w:sz w:val="22"/>
          <w:szCs w:val="16"/>
        </w:rPr>
        <w:t xml:space="preserve"> les contrats passés pour réaliser l’opération sont des marchés publics, se reporter directement au II-A.</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l’</w:t>
      </w:r>
      <w:r>
        <w:rPr>
          <w:rFonts w:cs="Calibri" w:ascii="Calibri" w:hAnsi="Calibri"/>
          <w:b/>
          <w:i/>
          <w:iCs/>
          <w:sz w:val="22"/>
          <w:szCs w:val="16"/>
          <w:u w:val="single"/>
        </w:rPr>
        <w:t>un des</w:t>
      </w:r>
      <w:r>
        <w:rPr>
          <w:rFonts w:cs="Calibri" w:ascii="Calibri" w:hAnsi="Calibri"/>
          <w:i/>
          <w:iCs/>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sz w:val="22"/>
          <w:szCs w:val="16"/>
        </w:rPr>
      </w:pPr>
      <w:r>
        <w:rPr>
          <w:rFonts w:cs="Calibri" w:ascii="Calibri" w:hAnsi="Calibri"/>
          <w:i/>
          <w:iCs/>
          <w:sz w:val="22"/>
          <w:szCs w:val="16"/>
        </w:rPr>
      </w:r>
    </w:p>
    <w:p>
      <w:pPr>
        <w:pStyle w:val="Normal"/>
        <w:numPr>
          <w:ilvl w:val="1"/>
          <w:numId w:val="9"/>
        </w:numPr>
        <w:jc w:val="both"/>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465336475"/>
      <w:bookmarkStart w:id="13" w:name="__Fieldmark__6_1465336475"/>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465336475"/>
      <w:bookmarkStart w:id="15" w:name="__Fieldmark__7_1465336475"/>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kern w:val="2"/>
          <w:sz w:val="22"/>
          <w:szCs w:val="16"/>
        </w:rPr>
      </w:pPr>
      <w:r>
        <w:rPr>
          <w:rFonts w:eastAsia="Tahoma" w:cs="Calibri" w:ascii="Calibri" w:hAnsi="Calibri"/>
          <w:b/>
          <w:i/>
          <w:iCs/>
          <w:kern w:val="2"/>
          <w:sz w:val="22"/>
          <w:szCs w:val="16"/>
        </w:rPr>
      </w:r>
    </w:p>
    <w:p>
      <w:pPr>
        <w:pStyle w:val="Normal"/>
        <w:ind w:left="851" w:hanging="284"/>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
          <w:iCs/>
          <w:sz w:val="22"/>
          <w:szCs w:val="16"/>
        </w:rPr>
        <w:t xml:space="preserve"> </w:t>
      </w:r>
      <w:r>
        <w:rPr>
          <w:rFonts w:cs="Calibri" w:ascii="Calibri" w:hAnsi="Calibri"/>
          <w:i/>
          <w:iCs/>
          <w:sz w:val="22"/>
          <w:szCs w:val="16"/>
        </w:rPr>
        <w:t>Si « </w:t>
      </w:r>
      <w:r>
        <w:rPr>
          <w:rFonts w:cs="Calibri" w:ascii="Calibri" w:hAnsi="Calibri"/>
          <w:b/>
          <w:i/>
          <w:iCs/>
          <w:sz w:val="22"/>
          <w:szCs w:val="16"/>
        </w:rPr>
        <w:t>oui »</w:t>
      </w:r>
      <w:r>
        <w:rPr>
          <w:rFonts w:cs="Calibri" w:ascii="Calibri" w:hAnsi="Calibri"/>
          <w:iCs/>
          <w:sz w:val="22"/>
          <w:szCs w:val="16"/>
        </w:rPr>
        <w:t>,</w:t>
      </w:r>
      <w:r>
        <w:rPr>
          <w:rFonts w:cs="Calibri" w:ascii="Calibri" w:hAnsi="Calibri"/>
          <w:i/>
          <w:iCs/>
          <w:sz w:val="22"/>
          <w:szCs w:val="16"/>
        </w:rPr>
        <w:t xml:space="preserve"> remplir le point II-B, en complément du II-A si l’opération comporte aussi des marchés public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numPr>
          <w:ilvl w:val="0"/>
          <w:numId w:val="5"/>
        </w:numPr>
        <w:ind w:left="426" w:hanging="426"/>
        <w:jc w:val="both"/>
        <w:rPr>
          <w:rFonts w:ascii="Calibri" w:hAnsi="Calibri" w:cs="Calibri"/>
          <w:b/>
          <w:b/>
          <w:i/>
          <w:i/>
          <w:iCs/>
          <w:color w:val="2E3917"/>
          <w:sz w:val="32"/>
          <w:szCs w:val="32"/>
          <w:u w:val="single"/>
        </w:rPr>
      </w:pPr>
      <w:r>
        <w:rPr>
          <w:rFonts w:cs="Calibri" w:ascii="Calibri" w:hAnsi="Calibri"/>
          <w:b/>
          <w:i/>
          <w:iCs/>
          <w:color w:val="2E3917"/>
          <w:sz w:val="32"/>
          <w:szCs w:val="32"/>
          <w:u w:val="single"/>
        </w:rPr>
        <w:t>Marchés public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4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ype de marché</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Nature du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65336475"/>
            <w:bookmarkStart w:id="17" w:name="__Fieldmark__8_1465336475"/>
            <w:bookmarkEnd w:id="17"/>
            <w:r>
              <w:rPr/>
            </w:r>
            <w:r>
              <w:rPr/>
              <w:fldChar w:fldCharType="end"/>
            </w:r>
            <w:bookmarkStart w:id="18" w:name="__Fieldmark__47216_1796052569"/>
            <w:bookmarkEnd w:id="18"/>
            <w:r>
              <w:rPr>
                <w:rFonts w:eastAsia="Calibri" w:cs="Calibri" w:ascii="Calibri" w:hAnsi="Calibri"/>
              </w:rPr>
              <w:t xml:space="preserve"> </w:t>
            </w:r>
            <w:r>
              <w:rPr>
                <w:rFonts w:cs="Calibri" w:ascii="Calibri" w:hAnsi="Calibri"/>
                <w:sz w:val="22"/>
                <w:szCs w:val="22"/>
              </w:rPr>
              <w:t xml:space="preserve">   Travaux        </w:t>
            </w:r>
            <w:r>
              <w:fldChar w:fldCharType="begin">
                <w:ffData>
                  <w:name w:val=""/>
                  <w:enabled/>
                  <w:calcOnExit w:val="0"/>
                  <w:checkBox>
                    <w:sizeAuto/>
                  </w:checkBox>
                </w:ffData>
              </w:fldChar>
            </w:r>
            <w:r>
              <w:rPr/>
              <w:instrText xml:space="preserve"> FORMCHECKBOX </w:instrText>
            </w:r>
            <w:r>
              <w:rPr/>
              <w:fldChar w:fldCharType="separate"/>
            </w:r>
            <w:bookmarkStart w:id="19" w:name="__Fieldmark__9_1465336475"/>
            <w:bookmarkStart w:id="20" w:name="__Fieldmark__9_1465336475"/>
            <w:bookmarkEnd w:id="20"/>
            <w:r>
              <w:rPr/>
            </w:r>
            <w:r>
              <w:rPr/>
              <w:fldChar w:fldCharType="end"/>
            </w:r>
            <w:r>
              <w:rPr>
                <w:rFonts w:eastAsia="Calibri" w:cs="Calibri" w:ascii="Calibri" w:hAnsi="Calibri"/>
              </w:rPr>
              <w:t xml:space="preserve"> </w:t>
            </w:r>
            <w:r>
              <w:rPr>
                <w:rFonts w:cs="Calibri" w:ascii="Calibri" w:hAnsi="Calibri"/>
                <w:sz w:val="22"/>
                <w:szCs w:val="22"/>
              </w:rPr>
              <w:t xml:space="preserve"> Fourniture  ou Services    </w:t>
            </w:r>
            <w:r>
              <w:fldChar w:fldCharType="begin">
                <w:ffData>
                  <w:name w:val=""/>
                  <w:enabled/>
                  <w:calcOnExit w:val="0"/>
                  <w:checkBox>
                    <w:sizeAuto/>
                  </w:checkBox>
                </w:ffData>
              </w:fldChar>
            </w:r>
            <w:r>
              <w:rPr/>
              <w:instrText xml:space="preserve"> FORMCHECKBOX </w:instrText>
            </w:r>
            <w:r>
              <w:rPr/>
              <w:fldChar w:fldCharType="separate"/>
            </w:r>
            <w:bookmarkStart w:id="21" w:name="__Fieldmark__10_1465336475"/>
            <w:bookmarkStart w:id="22" w:name="__Fieldmark__10_1465336475"/>
            <w:bookmarkEnd w:id="22"/>
            <w:r>
              <w:rPr/>
            </w:r>
            <w:r>
              <w:rPr/>
              <w:fldChar w:fldCharType="end"/>
            </w:r>
            <w:r>
              <w:rPr>
                <w:rFonts w:eastAsia="Calibri" w:cs="Calibri" w:ascii="Calibri" w:hAnsi="Calibri"/>
              </w:rPr>
              <w:t xml:space="preserve"> </w:t>
            </w:r>
            <w:r>
              <w:rPr>
                <w:rFonts w:cs="Calibri" w:ascii="Calibri" w:hAnsi="Calibri"/>
                <w:sz w:val="22"/>
                <w:szCs w:val="22"/>
              </w:rPr>
              <w:t xml:space="preserve">    Prestations intellectuell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8"/>
                <w:szCs w:val="8"/>
              </w:rPr>
            </w:pPr>
            <w:r>
              <w:rPr>
                <w:rFonts w:cs="Calibri" w:ascii="Calibri" w:hAnsi="Calibri"/>
                <w:color w:val="000000"/>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bre de lot (s) </w:t>
            </w:r>
            <w:r>
              <w:rPr>
                <w:rFonts w:cs="Calibri" w:ascii="Calibri" w:hAnsi="Calibri"/>
                <w:color w:val="000000"/>
                <w:sz w:val="22"/>
                <w:szCs w:val="22"/>
                <w:vertAlign w:val="superscript"/>
              </w:rPr>
              <w:t>(1)</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 du lot </w:t>
            </w:r>
            <w:r>
              <w:rPr>
                <w:rFonts w:cs="Calibri" w:ascii="Calibri" w:hAnsi="Calibri"/>
                <w:color w:val="000000"/>
                <w:sz w:val="22"/>
                <w:szCs w:val="22"/>
                <w:vertAlign w:val="superscript"/>
              </w:rPr>
              <w:t>(1)</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march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march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du marché</w:t>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7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07" w:hRule="atLeast"/>
        </w:trPr>
        <w:tc>
          <w:tcPr>
            <w:tcW w:w="10221" w:type="dxa"/>
            <w:gridSpan w:val="6"/>
            <w:tcBorders>
              <w:top w:val="single" w:sz="4" w:space="0" w:color="000000"/>
              <w:bottom w:val="single" w:sz="4" w:space="0" w:color="000000"/>
            </w:tcBorders>
            <w:shd w:fill="FFFFFF" w:val="clear"/>
            <w:vAlign w:val="center"/>
          </w:tcPr>
          <w:p>
            <w:pPr>
              <w:pStyle w:val="Normal"/>
              <w:snapToGrid w:val="false"/>
              <w:ind w:left="87" w:hanging="87"/>
              <w:rPr>
                <w:rFonts w:ascii="Calibri" w:hAnsi="Calibri" w:cs="Calibri"/>
                <w:b/>
                <w:b/>
                <w:i/>
                <w:i/>
                <w:color w:val="000000"/>
                <w:sz w:val="10"/>
                <w:szCs w:val="10"/>
              </w:rPr>
            </w:pPr>
            <w:r>
              <w:rPr>
                <w:rFonts w:cs="Calibri" w:ascii="Calibri" w:hAnsi="Calibri"/>
                <w:b/>
                <w:i/>
                <w:color w:val="000000"/>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numPr>
                <w:ilvl w:val="0"/>
                <w:numId w:val="4"/>
              </w:numPr>
              <w:rPr>
                <w:rFonts w:ascii="Calibri" w:hAnsi="Calibri" w:cs="Calibri"/>
                <w:b/>
                <w:b/>
                <w:i/>
                <w:i/>
                <w:sz w:val="10"/>
                <w:szCs w:val="10"/>
              </w:rPr>
            </w:pPr>
            <w:r>
              <w:rPr>
                <w:rFonts w:cs="Calibri" w:ascii="Calibri" w:hAnsi="Calibri"/>
                <w:color w:val="000000"/>
                <w:sz w:val="22"/>
                <w:szCs w:val="22"/>
              </w:rPr>
              <w:t xml:space="preserve">si marché non alloti, lot unique </w:t>
            </w:r>
            <w:r>
              <w:rPr>
                <w:rFonts w:eastAsia="Wingdings" w:cs="Wingdings" w:ascii="Wingdings" w:hAnsi="Wingdings"/>
                <w:color w:val="000000"/>
                <w:sz w:val="22"/>
                <w:szCs w:val="22"/>
              </w:rPr>
              <w:t></w:t>
            </w:r>
            <w:r>
              <w:rPr>
                <w:rFonts w:cs="Calibri" w:ascii="Calibri" w:hAnsi="Calibri"/>
                <w:color w:val="000000"/>
                <w:sz w:val="22"/>
                <w:szCs w:val="22"/>
              </w:rPr>
              <w:t xml:space="preserve"> n° lot = 1</w:t>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 et de publicité</w:t>
            </w:r>
          </w:p>
        </w:tc>
      </w:tr>
      <w:tr>
        <w:trPr>
          <w:trHeight w:val="426"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color w:val="000000"/>
                <w:sz w:val="22"/>
                <w:szCs w:val="22"/>
              </w:rPr>
              <w:t xml:space="preserve">Pièces présentes au doss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Avis d’Appel Public à Concurren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 w:name="__Fieldmark__11_1465336475"/>
            <w:bookmarkStart w:id="24" w:name="__Fieldmark__11_1465336475"/>
            <w:bookmarkEnd w:id="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 w:name="__Fieldmark__12_1465336475"/>
            <w:bookmarkStart w:id="26" w:name="__Fieldmark__12_1465336475"/>
            <w:bookmarkEnd w:id="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color w:val="000000"/>
                <w:sz w:val="22"/>
                <w:szCs w:val="22"/>
              </w:rPr>
              <w:t xml:space="preserve"> </w:t>
            </w:r>
          </w:p>
          <w:p>
            <w:pPr>
              <w:pStyle w:val="Normal"/>
              <w:rPr>
                <w:rFonts w:ascii="Calibri" w:hAnsi="Calibri" w:cs="Calibri"/>
                <w:b/>
                <w:b/>
                <w:i/>
                <w:i/>
                <w:color w:val="000000"/>
                <w:sz w:val="22"/>
                <w:szCs w:val="22"/>
                <w:u w:val="single"/>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 w:name="__Fieldmark__13_1465336475"/>
            <w:bookmarkStart w:id="28" w:name="__Fieldmark__13_1465336475"/>
            <w:bookmarkEnd w:id="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 w:name="__Fieldmark__14_1465336475"/>
            <w:bookmarkStart w:id="30" w:name="__Fieldmark__14_1465336475"/>
            <w:bookmarkEnd w:id="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Insertion press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 w:name="__Fieldmark__15_1465336475"/>
            <w:bookmarkStart w:id="32" w:name="__Fieldmark__15_1465336475"/>
            <w:bookmarkEnd w:id="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 w:name="__Fieldmark__16_1465336475"/>
            <w:bookmarkStart w:id="34" w:name="__Fieldmark__16_1465336475"/>
            <w:bookmarkEnd w:id="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ind w:left="351" w:hanging="351"/>
              <w:rPr>
                <w:rFonts w:ascii="Calibri" w:hAnsi="Calibri" w:cs="Calibri"/>
                <w:color w:val="000000"/>
                <w:sz w:val="22"/>
                <w:szCs w:val="22"/>
              </w:rPr>
            </w:pPr>
            <w:r>
              <w:rPr>
                <w:rFonts w:cs="Calibri" w:ascii="Calibri" w:hAnsi="Calibri"/>
                <w:color w:val="000000"/>
                <w:sz w:val="22"/>
                <w:szCs w:val="22"/>
              </w:rPr>
              <w:t xml:space="preserve">Journal d’annonces légal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 w:name="__Fieldmark__17_1465336475"/>
            <w:bookmarkStart w:id="36" w:name="__Fieldmark__17_1465336475"/>
            <w:bookmarkEnd w:id="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7" w:name="__Fieldmark__18_1465336475"/>
            <w:bookmarkStart w:id="38" w:name="__Fieldmark__18_1465336475"/>
            <w:bookmarkEnd w:id="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ind w:left="351" w:hanging="360"/>
              <w:rPr>
                <w:rFonts w:ascii="Calibri" w:hAnsi="Calibri" w:cs="Calibri"/>
                <w:color w:val="000000"/>
                <w:sz w:val="22"/>
                <w:szCs w:val="22"/>
              </w:rPr>
            </w:pPr>
            <w:r>
              <w:rPr>
                <w:rFonts w:cs="Calibri" w:ascii="Calibri" w:hAnsi="Calibri"/>
                <w:color w:val="000000"/>
                <w:sz w:val="22"/>
                <w:szCs w:val="22"/>
              </w:rPr>
              <w:t xml:space="preserve">BOAM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9" w:name="__Fieldmark__19_1465336475"/>
            <w:bookmarkStart w:id="40" w:name="__Fieldmark__19_1465336475"/>
            <w:bookmarkEnd w:id="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1" w:name="__Fieldmark__20_1465336475"/>
            <w:bookmarkStart w:id="42" w:name="__Fieldmark__20_1465336475"/>
            <w:bookmarkEnd w:id="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7"/>
              </w:numPr>
              <w:ind w:left="351" w:hanging="351"/>
              <w:rPr>
                <w:rFonts w:ascii="Calibri" w:hAnsi="Calibri" w:cs="Calibri"/>
                <w:color w:val="000000"/>
                <w:sz w:val="22"/>
                <w:szCs w:val="22"/>
              </w:rPr>
            </w:pPr>
            <w:r>
              <w:rPr>
                <w:rFonts w:cs="Calibri" w:ascii="Calibri" w:hAnsi="Calibri"/>
                <w:color w:val="000000"/>
                <w:sz w:val="22"/>
                <w:szCs w:val="22"/>
              </w:rPr>
              <w:t xml:space="preserve">JOU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3" w:name="__Fieldmark__21_1465336475"/>
            <w:bookmarkStart w:id="44" w:name="__Fieldmark__21_1465336475"/>
            <w:bookmarkEnd w:id="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5" w:name="__Fieldmark__22_1465336475"/>
            <w:bookmarkStart w:id="46" w:name="__Fieldmark__22_1465336475"/>
            <w:bookmarkEnd w:id="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ind w:left="68" w:hanging="0"/>
              <w:rPr>
                <w:rFonts w:ascii="Calibri" w:hAnsi="Calibri" w:cs="Calibri"/>
                <w:color w:val="000000"/>
                <w:sz w:val="22"/>
                <w:szCs w:val="22"/>
              </w:rPr>
            </w:pPr>
            <w:r>
              <w:rPr>
                <w:rFonts w:cs="Calibri" w:ascii="Calibri" w:hAnsi="Calibri"/>
                <w:color w:val="000000"/>
                <w:sz w:val="22"/>
                <w:szCs w:val="22"/>
              </w:rPr>
              <w:t xml:space="preserve">Autres : </w:t>
            </w:r>
          </w:p>
          <w:p>
            <w:pPr>
              <w:pStyle w:val="Normal"/>
              <w:numPr>
                <w:ilvl w:val="0"/>
                <w:numId w:val="6"/>
              </w:numPr>
              <w:ind w:left="351" w:hanging="351"/>
              <w:rPr>
                <w:rFonts w:ascii="Calibri" w:hAnsi="Calibri" w:cs="Calibri"/>
                <w:color w:val="000000"/>
                <w:sz w:val="22"/>
                <w:szCs w:val="22"/>
              </w:rPr>
            </w:pPr>
            <w:r>
              <w:rPr>
                <w:rFonts w:cs="Calibri" w:ascii="Calibri" w:hAnsi="Calibri"/>
                <w:color w:val="000000"/>
                <w:sz w:val="22"/>
                <w:szCs w:val="22"/>
              </w:rPr>
              <w:t xml:space="preserve">Site interne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7" w:name="__Fieldmark__23_1465336475"/>
            <w:bookmarkStart w:id="48" w:name="__Fieldmark__23_1465336475"/>
            <w:bookmarkEnd w:id="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49" w:name="__Fieldmark__24_1465336475"/>
            <w:bookmarkStart w:id="50" w:name="__Fieldmark__24_1465336475"/>
            <w:bookmarkEnd w:id="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numPr>
                <w:ilvl w:val="0"/>
                <w:numId w:val="6"/>
              </w:numPr>
              <w:ind w:left="210" w:hanging="21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sse spécialisé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1" w:name="__Fieldmark__25_1465336475"/>
            <w:bookmarkStart w:id="52" w:name="__Fieldmark__25_1465336475"/>
            <w:bookmarkEnd w:id="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53" w:name="__Fieldmark__26_1465336475"/>
            <w:bookmarkStart w:id="54" w:name="__Fieldmark__26_1465336475"/>
            <w:bookmarkEnd w:id="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Non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5" w:name="__Fieldmark__27_1465336475"/>
            <w:bookmarkStart w:id="56" w:name="__Fieldmark__27_1465336475"/>
            <w:bookmarkEnd w:id="56"/>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3 Devis</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7" w:name="__Fieldmark__28_1465336475"/>
            <w:bookmarkStart w:id="58" w:name="__Fieldmark__28_1465336475"/>
            <w:bookmarkEnd w:id="58"/>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Procédure adaptée</w:t>
            </w:r>
          </w:p>
          <w:p>
            <w:pPr>
              <w:pStyle w:val="Normal"/>
              <w:rPr>
                <w:rFonts w:ascii="Calibri" w:hAnsi="Calibri" w:cs="Calibri"/>
                <w:i/>
                <w: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59" w:name="__Fieldmark__29_1465336475"/>
            <w:bookmarkStart w:id="60" w:name="__Fieldmark__29_1465336475"/>
            <w:bookmarkEnd w:id="60"/>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ppel d’offres</w:t>
            </w:r>
          </w:p>
          <w:p>
            <w:pPr>
              <w:pStyle w:val="Normal"/>
              <w:rPr>
                <w:rFonts w:ascii="Calibri" w:hAnsi="Calibri" w:cs="Calibri"/>
              </w:rPr>
            </w:pPr>
            <w:r>
              <w:fldChar w:fldCharType="begin">
                <w:ffData>
                  <w:name w:val="CaseACocher1"/>
                  <w:enabled/>
                  <w:calcOnExit w:val="0"/>
                  <w:checkBox>
                    <w:sizeAuto/>
                  </w:checkBox>
                </w:ffData>
              </w:fldChar>
            </w:r>
            <w:r>
              <w:rPr>
                <w:i/>
                <w:rFonts w:cs="Calibri" w:ascii="Calibri" w:hAnsi="Calibri"/>
              </w:rPr>
              <w:instrText xml:space="preserve"> FORMCHECKBOX </w:instrText>
            </w:r>
            <w:r>
              <w:rPr>
                <w:i/>
                <w:rFonts w:cs="Calibri" w:ascii="Calibri" w:hAnsi="Calibri"/>
              </w:rPr>
              <w:fldChar w:fldCharType="separate"/>
            </w:r>
            <w:bookmarkStart w:id="61" w:name="__Fieldmark__30_1465336475"/>
            <w:bookmarkStart w:id="62" w:name="__Fieldmark__30_1465336475"/>
            <w:bookmarkEnd w:id="62"/>
            <w:r>
              <w:rPr>
                <w:rFonts w:cs="Calibri" w:ascii="Calibri" w:hAnsi="Calibri"/>
                <w:i/>
              </w:rPr>
            </w:r>
            <w:r>
              <w:rPr>
                <w:i/>
                <w:rFonts w:cs="Calibri" w:ascii="Calibri" w:hAnsi="Calibri"/>
              </w:rPr>
              <w:fldChar w:fldCharType="end"/>
            </w:r>
            <w:r>
              <w:rPr>
                <w:rFonts w:cs="Calibri" w:ascii="Calibri" w:hAnsi="Calibri"/>
                <w:i/>
              </w:rPr>
              <w:t xml:space="preserve"> </w:t>
            </w:r>
            <w:r>
              <w:rPr>
                <w:rFonts w:cs="Calibri" w:ascii="Calibri" w:hAnsi="Calibri"/>
              </w:rPr>
              <w:t>Autres (à préciser)</w:t>
            </w:r>
          </w:p>
          <w:p>
            <w:pPr>
              <w:pStyle w:val="Normal"/>
              <w:rPr>
                <w:rFonts w:ascii="Calibri" w:hAnsi="Calibri" w:cs="Calibri"/>
                <w:i/>
                <w:i/>
                <w:color w:val="31849B"/>
                <w:sz w:val="10"/>
                <w:szCs w:val="10"/>
                <w:u w:val="single"/>
              </w:rPr>
            </w:pPr>
            <w:r>
              <w:rPr>
                <w:rFonts w:cs="Calibri" w:ascii="Calibri" w:hAnsi="Calibri"/>
                <w:i/>
                <w:color w:val="31849B"/>
                <w:sz w:val="10"/>
                <w:szCs w:val="10"/>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8"/>
                <w:szCs w:val="22"/>
                <w:u w:val="single"/>
              </w:rPr>
            </w:pPr>
            <w:r>
              <w:rPr>
                <w:rFonts w:cs="Calibri" w:ascii="Calibri" w:hAnsi="Calibri"/>
                <w:i/>
                <w:color w:val="000000"/>
                <w:sz w:val="18"/>
                <w:szCs w:val="22"/>
                <w:u w:val="single"/>
              </w:rPr>
            </w:r>
          </w:p>
          <w:p>
            <w:pPr>
              <w:pStyle w:val="Normal"/>
              <w:rPr>
                <w:rFonts w:ascii="Calibri" w:hAnsi="Calibri" w:cs="Calibri"/>
                <w:color w:val="000000"/>
                <w:sz w:val="22"/>
                <w:szCs w:val="22"/>
              </w:rPr>
            </w:pPr>
            <w:r>
              <w:rPr>
                <w:rFonts w:cs="Calibri" w:ascii="Calibri" w:hAnsi="Calibri"/>
                <w:color w:val="000000"/>
                <w:sz w:val="22"/>
                <w:szCs w:val="22"/>
              </w:rPr>
              <w:t>Respect des seuils de mise en concurrence</w:t>
            </w:r>
          </w:p>
          <w:p>
            <w:pPr>
              <w:pStyle w:val="Normal"/>
              <w:rPr>
                <w:rFonts w:ascii="Calibri" w:hAnsi="Calibri" w:cs="Calibri"/>
                <w:color w:val="000000"/>
                <w:sz w:val="18"/>
                <w:szCs w:val="22"/>
              </w:rPr>
            </w:pPr>
            <w:r>
              <w:rPr>
                <w:rFonts w:cs="Calibri" w:ascii="Calibri" w:hAnsi="Calibri"/>
                <w:color w:val="000000"/>
                <w:sz w:val="18"/>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3" w:name="__Fieldmark__31_1465336475"/>
            <w:bookmarkStart w:id="64" w:name="__Fieldmark__31_1465336475"/>
            <w:bookmarkEnd w:id="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5" w:name="__Fieldmark__32_1465336475"/>
            <w:bookmarkStart w:id="66" w:name="__Fieldmark__32_1465336475"/>
            <w:bookmarkEnd w:id="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7" w:name="__Fieldmark__33_1465336475"/>
            <w:bookmarkStart w:id="68" w:name="__Fieldmark__33_1465336475"/>
            <w:bookmarkEnd w:id="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69" w:name="__Fieldmark__34_1465336475"/>
            <w:bookmarkStart w:id="70" w:name="__Fieldmark__34_1465336475"/>
            <w:bookmarkEnd w:id="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Commentaire"/>
              <w:rPr/>
            </w:pPr>
            <w:r>
              <w:rPr>
                <w:rFonts w:cs="Calibri" w:ascii="Calibri" w:hAnsi="Calibri"/>
                <w:sz w:val="22"/>
              </w:rPr>
              <w:t xml:space="preserve">Marchés supérieurs au seuil européen   </w:t>
            </w:r>
          </w:p>
          <w:p>
            <w:pPr>
              <w:pStyle w:val="Normal"/>
              <w:rPr>
                <w:rFonts w:ascii="Calibri" w:hAnsi="Calibri" w:cs="Calibri"/>
                <w:color w:val="000000"/>
                <w:sz w:val="22"/>
                <w:szCs w:val="10"/>
              </w:rPr>
            </w:pPr>
            <w:r>
              <w:rPr>
                <w:rFonts w:cs="Calibri" w:ascii="Calibri" w:hAnsi="Calibri"/>
                <w:color w:val="000000"/>
                <w:sz w:val="22"/>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1" w:name="__Fieldmark__35_1465336475"/>
            <w:bookmarkStart w:id="72" w:name="__Fieldmark__35_1465336475"/>
            <w:bookmarkEnd w:id="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3" w:name="__Fieldmark__36_1465336475"/>
            <w:bookmarkStart w:id="74" w:name="__Fieldmark__36_1465336475"/>
            <w:bookmarkEnd w:id="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10"/>
              </w:rPr>
            </w:pPr>
            <w:r>
              <w:rPr>
                <w:rFonts w:cs="Calibri" w:ascii="Calibri" w:hAnsi="Calibri"/>
                <w:sz w:val="22"/>
              </w:rPr>
              <w:t xml:space="preserve">Marchés présentant un intérêt transfrontalier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5" w:name="__Fieldmark__37_1465336475"/>
            <w:bookmarkStart w:id="76" w:name="__Fieldmark__37_1465336475"/>
            <w:bookmarkEnd w:id="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7" w:name="__Fieldmark__38_1465336475"/>
            <w:bookmarkStart w:id="78" w:name="__Fieldmark__38_1465336475"/>
            <w:bookmarkEnd w:id="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493"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10"/>
                <w:szCs w:val="10"/>
              </w:rPr>
            </w:pPr>
            <w:r>
              <w:rPr>
                <w:rFonts w:cs="Calibri" w:ascii="Calibri" w:hAnsi="Calibri"/>
                <w:color w:val="000000"/>
                <w:sz w:val="10"/>
                <w:szCs w:val="1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79" w:name="__Fieldmark__39_1465336475"/>
            <w:bookmarkStart w:id="80" w:name="__Fieldmark__39_1465336475"/>
            <w:bookmarkEnd w:id="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1" w:name="__Fieldmark__40_1465336475"/>
            <w:bookmarkStart w:id="82" w:name="__Fieldmark__40_1465336475"/>
            <w:bookmarkEnd w:id="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candidatu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candidatu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élai de réception des offres </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publication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Date de remise des offres :</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10"/>
                <w:szCs w:val="10"/>
                <w:u w:val="single"/>
              </w:rPr>
            </w:pPr>
            <w:r>
              <w:rPr>
                <w:rFonts w:cs="Calibri" w:ascii="Calibri" w:hAnsi="Calibri"/>
                <w:i/>
                <w:color w:val="000000"/>
                <w:sz w:val="10"/>
                <w:szCs w:val="10"/>
                <w:u w:val="single"/>
              </w:rPr>
            </w:r>
          </w:p>
          <w:p>
            <w:pPr>
              <w:pStyle w:val="Normal"/>
              <w:rPr>
                <w:rFonts w:ascii="Calibri" w:hAnsi="Calibri" w:cs="Calibri"/>
                <w:i/>
                <w:i/>
                <w:color w:val="000000"/>
                <w:sz w:val="22"/>
                <w:szCs w:val="22"/>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3" w:name="__Fieldmark__41_1465336475"/>
            <w:bookmarkStart w:id="84" w:name="__Fieldmark__41_1465336475"/>
            <w:bookmarkEnd w:id="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5" w:name="__Fieldmark__42_1465336475"/>
            <w:bookmarkStart w:id="86" w:name="__Fieldmark__42_1465336475"/>
            <w:bookmarkEnd w:id="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Si oui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Pourquoi ?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Nouvelle date de remise : </w:t>
            </w:r>
          </w:p>
          <w:p>
            <w:pPr>
              <w:pStyle w:val="Normal"/>
              <w:ind w:left="720" w:hanging="0"/>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7" w:name="__Fieldmark__43_1465336475"/>
            <w:bookmarkStart w:id="88" w:name="__Fieldmark__43_1465336475"/>
            <w:bookmarkEnd w:id="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89" w:name="__Fieldmark__44_1465336475"/>
            <w:bookmarkStart w:id="90" w:name="__Fieldmark__44_1465336475"/>
            <w:bookmarkEnd w:id="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raisonnable et/ conforme à la réglementation en vigueur</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14"/>
                <w:szCs w:val="22"/>
              </w:rPr>
            </w:pPr>
            <w:r>
              <w:rPr>
                <w:rFonts w:cs="Calibri" w:ascii="Calibri" w:hAnsi="Calibri"/>
                <w:i/>
                <w:color w:val="31849B"/>
                <w:sz w:val="14"/>
                <w:szCs w:val="22"/>
              </w:rPr>
            </w:r>
          </w:p>
          <w:p>
            <w:pPr>
              <w:pStyle w:val="Normal"/>
              <w:rPr>
                <w:rFonts w:ascii="Calibri" w:hAnsi="Calibri" w:cs="Calibri"/>
                <w:b/>
                <w:b/>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1" w:name="__Fieldmark__45_1465336475"/>
            <w:bookmarkStart w:id="92" w:name="__Fieldmark__45_1465336475"/>
            <w:bookmarkEnd w:id="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3" w:name="__Fieldmark__46_1465336475"/>
            <w:bookmarkStart w:id="94" w:name="__Fieldmark__46_1465336475"/>
            <w:bookmarkEnd w:id="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b/>
                <w:sz w:val="22"/>
                <w:szCs w:val="22"/>
              </w:rPr>
              <w:t xml:space="preserve"> </w:t>
            </w:r>
          </w:p>
          <w:p>
            <w:pPr>
              <w:pStyle w:val="Normal"/>
              <w:rPr>
                <w:rFonts w:ascii="Calibri" w:hAnsi="Calibri" w:cs="Calibri"/>
                <w:b/>
                <w:b/>
                <w:i/>
                <w:i/>
                <w:color w:val="31849B"/>
                <w:sz w:val="22"/>
                <w:szCs w:val="22"/>
              </w:rPr>
            </w:pPr>
            <w:r>
              <w:rPr>
                <w:rFonts w:cs="Calibri" w:ascii="Calibri" w:hAnsi="Calibri"/>
                <w:b/>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221" w:type="dxa"/>
        <w:jc w:val="left"/>
        <w:tblInd w:w="-20" w:type="dxa"/>
        <w:tblLayout w:type="fixed"/>
        <w:tblCellMar>
          <w:top w:w="0" w:type="dxa"/>
          <w:left w:w="70" w:type="dxa"/>
          <w:bottom w:w="0" w:type="dxa"/>
          <w:right w:w="70" w:type="dxa"/>
        </w:tblCellMar>
      </w:tblPr>
      <w:tblGrid>
        <w:gridCol w:w="3276"/>
        <w:gridCol w:w="6945"/>
      </w:tblGrid>
      <w:tr>
        <w:trPr>
          <w:trHeight w:val="384" w:hRule="atLeast"/>
        </w:trPr>
        <w:tc>
          <w:tcPr>
            <w:tcW w:w="10221"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221"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4"/>
                <w:szCs w:val="24"/>
              </w:rPr>
              <w:t>Critères d’évaluation des candidatures et de sélection des offre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titulé des critères de séle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790" w:type="dxa"/>
              <w:jc w:val="left"/>
              <w:tblInd w:w="0" w:type="dxa"/>
              <w:tblLayout w:type="fixed"/>
              <w:tblCellMar>
                <w:top w:w="0" w:type="dxa"/>
                <w:left w:w="108" w:type="dxa"/>
                <w:bottom w:w="0" w:type="dxa"/>
                <w:right w:w="108" w:type="dxa"/>
              </w:tblCellMar>
            </w:tblPr>
            <w:tblGrid>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andidature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Offr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APC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5" w:name="__Fieldmark__47_1465336475"/>
            <w:bookmarkStart w:id="96" w:name="__Fieldmark__47_1465336475"/>
            <w:bookmarkEnd w:id="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7" w:name="__Fieldmark__48_1465336475"/>
            <w:bookmarkStart w:id="98" w:name="__Fieldmark__48_1465336475"/>
            <w:bookmarkEnd w:id="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99" w:name="__Fieldmark__49_1465336475"/>
            <w:bookmarkStart w:id="100" w:name="__Fieldmark__49_1465336475"/>
            <w:bookmarkEnd w:id="1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1" w:name="__Fieldmark__50_1465336475"/>
            <w:bookmarkStart w:id="102" w:name="__Fieldmark__50_1465336475"/>
            <w:bookmarkEnd w:id="1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Règlement de consult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3" w:name="__Fieldmark__51_1465336475"/>
            <w:bookmarkStart w:id="104" w:name="__Fieldmark__51_1465336475"/>
            <w:bookmarkEnd w:id="1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5" w:name="__Fieldmark__52_1465336475"/>
            <w:bookmarkStart w:id="106" w:name="__Fieldmark__52_1465336475"/>
            <w:bookmarkEnd w:id="1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7" w:name="__Fieldmark__53_1465336475"/>
            <w:bookmarkStart w:id="108" w:name="__Fieldmark__53_1465336475"/>
            <w:bookmarkEnd w:id="1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09" w:name="__Fieldmark__54_1465336475"/>
            <w:bookmarkStart w:id="110" w:name="__Fieldmark__54_1465336475"/>
            <w:bookmarkEnd w:id="1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1" w:name="__Fieldmark__55_1465336475"/>
            <w:bookmarkStart w:id="112" w:name="__Fieldmark__55_1465336475"/>
            <w:bookmarkEnd w:id="1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3" w:name="__Fieldmark__56_1465336475"/>
            <w:bookmarkStart w:id="114" w:name="__Fieldmark__56_1465336475"/>
            <w:bookmarkEnd w:id="1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5" w:name="__Fieldmark__57_1465336475"/>
            <w:bookmarkStart w:id="116" w:name="__Fieldmark__57_1465336475"/>
            <w:bookmarkEnd w:id="1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7" w:name="__Fieldmark__58_1465336475"/>
            <w:bookmarkStart w:id="118" w:name="__Fieldmark__58_1465336475"/>
            <w:bookmarkEnd w:id="1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10221"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19" w:name="__Fieldmark__59_1465336475"/>
            <w:bookmarkStart w:id="120" w:name="__Fieldmark__59_1465336475"/>
            <w:bookmarkEnd w:id="1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1" w:name="__Fieldmark__60_1465336475"/>
            <w:bookmarkStart w:id="122" w:name="__Fieldmark__60_1465336475"/>
            <w:bookmarkEnd w:id="1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Rapport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3" w:name="__Fieldmark__61_1465336475"/>
            <w:bookmarkStart w:id="124" w:name="__Fieldmark__61_1465336475"/>
            <w:bookmarkEnd w:id="1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5" w:name="__Fieldmark__62_1465336475"/>
            <w:bookmarkStart w:id="126" w:name="__Fieldmark__62_1465336475"/>
            <w:bookmarkEnd w:id="1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 xml:space="preserve">Procès verbal d’ouverture des pli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7" w:name="__Fieldmark__63_1465336475"/>
            <w:bookmarkStart w:id="128" w:name="__Fieldmark__63_1465336475"/>
            <w:bookmarkEnd w:id="1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 xml:space="preserve">Oui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29" w:name="__Fieldmark__64_1465336475"/>
            <w:bookmarkStart w:id="130" w:name="__Fieldmark__64_1465336475"/>
            <w:bookmarkEnd w:id="1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pPr>
            <w:r>
              <w:rPr>
                <w:rFonts w:cs="Calibri" w:ascii="Calibri" w:hAnsi="Calibri"/>
                <w:color w:val="000000"/>
                <w:sz w:val="22"/>
                <w:szCs w:val="22"/>
              </w:rPr>
              <w:t>Procès verbal de la commission d’analyse des 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1" w:name="__Fieldmark__65_1465336475"/>
            <w:bookmarkStart w:id="132" w:name="__Fieldmark__65_1465336475"/>
            <w:bookmarkEnd w:id="1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3" w:name="__Fieldmark__66_1465336475"/>
            <w:bookmarkStart w:id="134" w:name="__Fieldmark__66_1465336475"/>
            <w:bookmarkEnd w:id="1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Procès verbal de commission d’appel d’off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5" w:name="__Fieldmark__67_1465336475"/>
            <w:bookmarkStart w:id="136" w:name="__Fieldmark__67_1465336475"/>
            <w:bookmarkEnd w:id="1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7" w:name="__Fieldmark__68_1465336475"/>
            <w:bookmarkStart w:id="138" w:name="__Fieldmark__68_1465336475"/>
            <w:bookmarkEnd w:id="1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39" w:name="__Fieldmark__69_1465336475"/>
            <w:bookmarkStart w:id="140" w:name="__Fieldmark__69_1465336475"/>
            <w:bookmarkEnd w:id="1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1" w:name="__Fieldmark__70_1465336475"/>
            <w:bookmarkStart w:id="142" w:name="__Fieldmark__70_1465336475"/>
            <w:bookmarkEnd w:id="1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10"/>
                <w:szCs w:val="10"/>
              </w:rPr>
            </w:pPr>
            <w:r>
              <w:rPr>
                <w:rFonts w:cs="Calibri" w:ascii="Calibri" w:hAnsi="Calibri"/>
                <w:color w:val="000000"/>
                <w:sz w:val="10"/>
                <w:szCs w:val="10"/>
              </w:rPr>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3" w:name="__Fieldmark__71_1465336475"/>
            <w:bookmarkStart w:id="144" w:name="__Fieldmark__71_1465336475"/>
            <w:bookmarkEnd w:id="1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5" w:name="__Fieldmark__72_1465336475"/>
            <w:bookmarkStart w:id="146" w:name="__Fieldmark__72_1465336475"/>
            <w:bookmarkEnd w:id="1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7" w:name="__Fieldmark__73_1465336475"/>
            <w:bookmarkStart w:id="148" w:name="__Fieldmark__73_1465336475"/>
            <w:bookmarkEnd w:id="1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49" w:name="__Fieldmark__74_1465336475"/>
            <w:bookmarkStart w:id="150" w:name="__Fieldmark__74_1465336475"/>
            <w:bookmarkEnd w:id="1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amen formalisé des offres et évaluation des offres conforme aux critères publiés (rapport d’analyse)</w:t>
            </w:r>
          </w:p>
        </w:tc>
        <w:tc>
          <w:tcPr>
            <w:tcW w:w="6945" w:type="dxa"/>
            <w:tcBorders>
              <w:top w:val="single" w:sz="4" w:space="0" w:color="000000"/>
              <w:bottom w:val="single" w:sz="4" w:space="0" w:color="000000"/>
              <w:right w:val="single" w:sz="12" w:space="0" w:color="000000"/>
            </w:tcBorders>
            <w:vAlign w:val="center"/>
          </w:tcPr>
          <w:p>
            <w:pPr>
              <w:pStyle w:val="Normal"/>
              <w:rPr>
                <w:rFonts w:ascii="Calibri" w:hAnsi="Calibri" w:cs="Calibri"/>
                <w:color w:val="283214"/>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1" w:name="__Fieldmark__75_1465336475"/>
            <w:bookmarkStart w:id="152" w:name="__Fieldmark__75_1465336475"/>
            <w:bookmarkEnd w:id="1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3" w:name="__Fieldmark__76_1465336475"/>
            <w:bookmarkStart w:id="154" w:name="__Fieldmark__76_1465336475"/>
            <w:bookmarkEnd w:id="1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rPr>
            </w:pPr>
            <w:r>
              <w:rPr>
                <w:rFonts w:cs="Calibri" w:ascii="Calibri" w:hAnsi="Calibri"/>
                <w:color w:val="000000"/>
              </w:rPr>
              <w:t>(notification de la décision d'attribution du marché et information par écrit du rejet des offres)</w:t>
            </w:r>
          </w:p>
        </w:tc>
        <w:tc>
          <w:tcPr>
            <w:tcW w:w="6945"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candidatures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5" w:name="__Fieldmark__77_1465336475"/>
            <w:bookmarkStart w:id="156" w:name="__Fieldmark__77_1465336475"/>
            <w:bookmarkEnd w:id="1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7" w:name="__Fieldmark__78_1465336475"/>
            <w:bookmarkStart w:id="158" w:name="__Fieldmark__78_1465336475"/>
            <w:bookmarkEnd w:id="1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ttre de rejet off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59" w:name="__Fieldmark__79_1465336475"/>
            <w:bookmarkStart w:id="160" w:name="__Fieldmark__79_1465336475"/>
            <w:bookmarkEnd w:id="1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1" w:name="__Fieldmark__80_1465336475"/>
            <w:bookmarkStart w:id="162" w:name="__Fieldmark__80_1465336475"/>
            <w:bookmarkEnd w:id="1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Avis d’attribu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3" w:name="__Fieldmark__81_1465336475"/>
            <w:bookmarkStart w:id="164" w:name="__Fieldmark__81_1465336475"/>
            <w:bookmarkEnd w:id="1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5" w:name="__Fieldmark__82_1465336475"/>
            <w:bookmarkStart w:id="166" w:name="__Fieldmark__82_1465336475"/>
            <w:bookmarkEnd w:id="1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7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p>
            <w:pPr>
              <w:pStyle w:val="Normal"/>
              <w:rPr>
                <w:rFonts w:ascii="Calibri" w:hAnsi="Calibri" w:cs="Calibri"/>
                <w:color w:val="000000"/>
                <w:sz w:val="8"/>
                <w:szCs w:val="8"/>
              </w:rPr>
            </w:pPr>
            <w:r>
              <w:rPr>
                <w:rFonts w:cs="Calibri" w:ascii="Calibri" w:hAnsi="Calibri"/>
                <w:color w:val="000000"/>
                <w:sz w:val="8"/>
                <w:szCs w:val="8"/>
              </w:rPr>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7" w:name="__Fieldmark__83_1465336475"/>
            <w:bookmarkStart w:id="168" w:name="__Fieldmark__83_1465336475"/>
            <w:bookmarkEnd w:id="1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69" w:name="__Fieldmark__84_1465336475"/>
            <w:bookmarkStart w:id="170" w:name="__Fieldmark__84_1465336475"/>
            <w:bookmarkEnd w:id="1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ture du document : ……………………………………</w:t>
            </w:r>
          </w:p>
        </w:tc>
      </w:tr>
      <w:tr>
        <w:trPr>
          <w:trHeight w:val="2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e à la réglementation en vigueur</w:t>
            </w:r>
          </w:p>
        </w:tc>
        <w:tc>
          <w:tcPr>
            <w:tcW w:w="6945"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1" w:name="__Fieldmark__85_1465336475"/>
            <w:bookmarkStart w:id="172" w:name="__Fieldmark__85_1465336475"/>
            <w:bookmarkEnd w:id="1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3" w:name="__Fieldmark__86_1465336475"/>
            <w:bookmarkStart w:id="174" w:name="__Fieldmark__86_1465336475"/>
            <w:bookmarkEnd w:id="1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écution du marché</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ordinaire (global et forfaitai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5" w:name="__Fieldmark__87_1465336475"/>
            <w:bookmarkStart w:id="176" w:name="__Fieldmark__87_1465336475"/>
            <w:bookmarkEnd w:id="1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7" w:name="__Fieldmark__88_1465336475"/>
            <w:bookmarkStart w:id="178" w:name="__Fieldmark__88_1465336475"/>
            <w:bookmarkEnd w:id="1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79" w:name="__Fieldmark__89_1465336475"/>
            <w:bookmarkStart w:id="180" w:name="__Fieldmark__89_1465336475"/>
            <w:bookmarkEnd w:id="1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1" w:name="__Fieldmark__90_1465336475"/>
            <w:bookmarkStart w:id="182" w:name="__Fieldmark__90_1465336475"/>
            <w:bookmarkEnd w:id="1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3" w:name="__Fieldmark__91_1465336475"/>
            <w:bookmarkStart w:id="184" w:name="__Fieldmark__91_1465336475"/>
            <w:bookmarkEnd w:id="1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5" w:name="__Fieldmark__92_1465336475"/>
            <w:bookmarkStart w:id="186" w:name="__Fieldmark__92_1465336475"/>
            <w:bookmarkEnd w:id="1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7" w:name="__Fieldmark__93_1465336475"/>
            <w:bookmarkStart w:id="188" w:name="__Fieldmark__93_1465336475"/>
            <w:bookmarkEnd w:id="1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89" w:name="__Fieldmark__94_1465336475"/>
            <w:bookmarkStart w:id="190" w:name="__Fieldmark__94_1465336475"/>
            <w:bookmarkEnd w:id="1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1" w:name="__Fieldmark__95_1465336475"/>
            <w:bookmarkStart w:id="192" w:name="__Fieldmark__95_1465336475"/>
            <w:bookmarkEnd w:id="1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3" w:name="__Fieldmark__96_1465336475"/>
            <w:bookmarkStart w:id="194" w:name="__Fieldmark__96_1465336475"/>
            <w:bookmarkEnd w:id="1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5" w:name="__Fieldmark__97_1465336475"/>
            <w:bookmarkStart w:id="196" w:name="__Fieldmark__97_1465336475"/>
            <w:bookmarkEnd w:id="1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7" w:name="__Fieldmark__98_1465336475"/>
            <w:bookmarkStart w:id="198" w:name="__Fieldmark__98_1465336475"/>
            <w:bookmarkEnd w:id="1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199" w:name="__Fieldmark__99_1465336475"/>
            <w:bookmarkStart w:id="200" w:name="__Fieldmark__99_1465336475"/>
            <w:bookmarkEnd w:id="2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1" w:name="__Fieldmark__100_1465336475"/>
            <w:bookmarkStart w:id="202" w:name="__Fieldmark__100_1465336475"/>
            <w:bookmarkEnd w:id="2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3" w:name="__Fieldmark__101_1465336475"/>
            <w:bookmarkStart w:id="204" w:name="__Fieldmark__101_1465336475"/>
            <w:bookmarkEnd w:id="2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5" w:name="__Fieldmark__102_1465336475"/>
            <w:bookmarkStart w:id="206" w:name="__Fieldmark__102_1465336475"/>
            <w:bookmarkEnd w:id="2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7" w:name="__Fieldmark__103_1465336475"/>
            <w:bookmarkStart w:id="208" w:name="__Fieldmark__103_1465336475"/>
            <w:bookmarkEnd w:id="2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09" w:name="__Fieldmark__104_1465336475"/>
            <w:bookmarkStart w:id="210" w:name="__Fieldmark__104_1465336475"/>
            <w:bookmarkEnd w:id="2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ns de command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1" w:name="__Fieldmark__105_1465336475"/>
            <w:bookmarkStart w:id="212" w:name="__Fieldmark__105_1465336475"/>
            <w:bookmarkEnd w:id="2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3" w:name="__Fieldmark__106_1465336475"/>
            <w:bookmarkStart w:id="214" w:name="__Fieldmark__106_1465336475"/>
            <w:bookmarkEnd w:id="2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5" w:name="__Fieldmark__107_1465336475"/>
            <w:bookmarkStart w:id="216" w:name="__Fieldmark__107_1465336475"/>
            <w:bookmarkEnd w:id="2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7" w:name="__Fieldmark__108_1465336475"/>
            <w:bookmarkStart w:id="218" w:name="__Fieldmark__108_1465336475"/>
            <w:bookmarkEnd w:id="2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19" w:name="__Fieldmark__109_1465336475"/>
            <w:bookmarkStart w:id="220" w:name="__Fieldmark__109_1465336475"/>
            <w:bookmarkEnd w:id="2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1" w:name="__Fieldmark__110_1465336475"/>
            <w:bookmarkStart w:id="222" w:name="__Fieldmark__110_1465336475"/>
            <w:bookmarkEnd w:id="2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3" w:name="__Fieldmark__111_1465336475"/>
            <w:bookmarkStart w:id="224" w:name="__Fieldmark__111_1465336475"/>
            <w:bookmarkEnd w:id="2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5" w:name="__Fieldmark__112_1465336475"/>
            <w:bookmarkStart w:id="226" w:name="__Fieldmark__112_1465336475"/>
            <w:bookmarkEnd w:id="2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7" w:name="__Fieldmark__113_1465336475"/>
            <w:bookmarkStart w:id="228" w:name="__Fieldmark__113_1465336475"/>
            <w:bookmarkEnd w:id="2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29" w:name="__Fieldmark__114_1465336475"/>
            <w:bookmarkStart w:id="230" w:name="__Fieldmark__114_1465336475"/>
            <w:bookmarkEnd w:id="2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1" w:name="__Fieldmark__115_1465336475"/>
            <w:bookmarkStart w:id="232" w:name="__Fieldmark__115_1465336475"/>
            <w:bookmarkEnd w:id="2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3" w:name="__Fieldmark__116_1465336475"/>
            <w:bookmarkStart w:id="234" w:name="__Fieldmark__116_1465336475"/>
            <w:bookmarkEnd w:id="2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te d’engagem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5" w:name="__Fieldmark__117_1465336475"/>
            <w:bookmarkStart w:id="236" w:name="__Fieldmark__117_1465336475"/>
            <w:bookmarkEnd w:id="2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7" w:name="__Fieldmark__118_1465336475"/>
            <w:bookmarkStart w:id="238" w:name="__Fieldmark__118_1465336475"/>
            <w:bookmarkEnd w:id="2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39" w:name="__Fieldmark__119_1465336475"/>
            <w:bookmarkStart w:id="240" w:name="__Fieldmark__119_1465336475"/>
            <w:bookmarkEnd w:id="2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1" w:name="__Fieldmark__120_1465336475"/>
            <w:bookmarkStart w:id="242" w:name="__Fieldmark__120_1465336475"/>
            <w:bookmarkEnd w:id="2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Décomposition du prix global et forfaitai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3" w:name="__Fieldmark__121_1465336475"/>
            <w:bookmarkStart w:id="244" w:name="__Fieldmark__121_1465336475"/>
            <w:bookmarkEnd w:id="2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5" w:name="__Fieldmark__122_1465336475"/>
            <w:bookmarkStart w:id="246" w:name="__Fieldmark__122_1465336475"/>
            <w:bookmarkEnd w:id="2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7" w:name="__Fieldmark__123_1465336475"/>
            <w:bookmarkStart w:id="248" w:name="__Fieldmark__123_1465336475"/>
            <w:bookmarkEnd w:id="2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49" w:name="__Fieldmark__124_1465336475"/>
            <w:bookmarkStart w:id="250" w:name="__Fieldmark__124_1465336475"/>
            <w:bookmarkEnd w:id="2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1" w:name="__Fieldmark__125_1465336475"/>
            <w:bookmarkStart w:id="252" w:name="__Fieldmark__125_1465336475"/>
            <w:bookmarkEnd w:id="2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3" w:name="__Fieldmark__126_1465336475"/>
            <w:bookmarkStart w:id="254" w:name="__Fieldmark__126_1465336475"/>
            <w:bookmarkEnd w:id="2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5" w:name="__Fieldmark__127_1465336475"/>
            <w:bookmarkStart w:id="256" w:name="__Fieldmark__127_1465336475"/>
            <w:bookmarkEnd w:id="25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7" w:name="__Fieldmark__128_1465336475"/>
            <w:bookmarkStart w:id="258" w:name="__Fieldmark__128_1465336475"/>
            <w:bookmarkEnd w:id="25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59" w:name="__Fieldmark__129_1465336475"/>
            <w:bookmarkStart w:id="260" w:name="__Fieldmark__129_1465336475"/>
            <w:bookmarkEnd w:id="26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1" w:name="__Fieldmark__130_1465336475"/>
            <w:bookmarkStart w:id="262" w:name="__Fieldmark__130_1465336475"/>
            <w:bookmarkEnd w:id="26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3" w:name="__Fieldmark__131_1465336475"/>
            <w:bookmarkStart w:id="264" w:name="__Fieldmark__131_1465336475"/>
            <w:bookmarkEnd w:id="26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5" w:name="__Fieldmark__132_1465336475"/>
            <w:bookmarkStart w:id="266" w:name="__Fieldmark__132_1465336475"/>
            <w:bookmarkEnd w:id="26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ccord cadr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7" w:name="__Fieldmark__133_1465336475"/>
            <w:bookmarkStart w:id="268" w:name="__Fieldmark__133_1465336475"/>
            <w:bookmarkEnd w:id="26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69" w:name="__Fieldmark__134_1465336475"/>
            <w:bookmarkStart w:id="270" w:name="__Fieldmark__134_1465336475"/>
            <w:bookmarkEnd w:id="27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Marché subséquen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1" w:name="__Fieldmark__135_1465336475"/>
            <w:bookmarkStart w:id="272" w:name="__Fieldmark__135_1465336475"/>
            <w:bookmarkEnd w:id="27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3" w:name="__Fieldmark__136_1465336475"/>
            <w:bookmarkStart w:id="274" w:name="__Fieldmark__136_1465336475"/>
            <w:bookmarkEnd w:id="27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ordereau de prix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5" w:name="__Fieldmark__137_1465336475"/>
            <w:bookmarkStart w:id="276" w:name="__Fieldmark__137_1465336475"/>
            <w:bookmarkEnd w:id="27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7" w:name="__Fieldmark__138_1465336475"/>
            <w:bookmarkStart w:id="278" w:name="__Fieldmark__138_1465336475"/>
            <w:bookmarkEnd w:id="27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A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79" w:name="__Fieldmark__139_1465336475"/>
            <w:bookmarkStart w:id="280" w:name="__Fieldmark__139_1465336475"/>
            <w:bookmarkEnd w:id="28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1" w:name="__Fieldmark__140_1465336475"/>
            <w:bookmarkStart w:id="282" w:name="__Fieldmark__140_1465336475"/>
            <w:bookmarkEnd w:id="28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CCTP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3" w:name="__Fieldmark__141_1465336475"/>
            <w:bookmarkStart w:id="284" w:name="__Fieldmark__141_1465336475"/>
            <w:bookmarkEnd w:id="28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5" w:name="__Fieldmark__142_1465336475"/>
            <w:bookmarkStart w:id="286" w:name="__Fieldmark__142_1465336475"/>
            <w:bookmarkEnd w:id="28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7" w:name="__Fieldmark__143_1465336475"/>
            <w:bookmarkStart w:id="288" w:name="__Fieldmark__143_1465336475"/>
            <w:bookmarkEnd w:id="28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89" w:name="__Fieldmark__144_1465336475"/>
            <w:bookmarkStart w:id="290" w:name="__Fieldmark__144_1465336475"/>
            <w:bookmarkEnd w:id="29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Autres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1" w:name="__Fieldmark__145_1465336475"/>
            <w:bookmarkStart w:id="292" w:name="__Fieldmark__145_1465336475"/>
            <w:bookmarkEnd w:id="29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3" w:name="__Fieldmark__146_1465336475"/>
            <w:bookmarkStart w:id="294" w:name="__Fieldmark__146_1465336475"/>
            <w:bookmarkEnd w:id="29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i/>
                <w:i/>
                <w:color w:val="31849B"/>
                <w:sz w:val="8"/>
                <w:szCs w:val="8"/>
              </w:rPr>
            </w:pPr>
            <w:r>
              <w:rPr>
                <w:rFonts w:cs="Calibri" w:ascii="Calibri" w:hAnsi="Calibri"/>
                <w:i/>
                <w:color w:val="31849B"/>
                <w:sz w:val="8"/>
                <w:szCs w:val="8"/>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5" w:name="__Fieldmark__147_1465336475"/>
            <w:bookmarkStart w:id="296" w:name="__Fieldmark__147_1465336475"/>
            <w:bookmarkEnd w:id="29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7" w:name="__Fieldmark__148_1465336475"/>
            <w:bookmarkStart w:id="298" w:name="__Fieldmark__148_1465336475"/>
            <w:bookmarkEnd w:id="29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299" w:name="__Fieldmark__149_1465336475"/>
            <w:bookmarkStart w:id="300" w:name="__Fieldmark__149_1465336475"/>
            <w:bookmarkEnd w:id="30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1" w:name="__Fieldmark__150_1465336475"/>
            <w:bookmarkStart w:id="302" w:name="__Fieldmark__150_1465336475"/>
            <w:bookmarkEnd w:id="30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3" w:name="__Fieldmark__151_1465336475"/>
            <w:bookmarkStart w:id="304" w:name="__Fieldmark__151_1465336475"/>
            <w:bookmarkEnd w:id="30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5" w:name="__Fieldmark__152_1465336475"/>
            <w:bookmarkStart w:id="306" w:name="__Fieldmark__152_1465336475"/>
            <w:bookmarkEnd w:id="30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4"/>
                <w:szCs w:val="24"/>
              </w:rPr>
            </w:pPr>
            <w:r>
              <w:rPr>
                <w:rFonts w:cs="Calibri" w:ascii="Calibri" w:hAnsi="Calibri"/>
                <w:b/>
                <w:color w:val="FFFFFF"/>
                <w:sz w:val="24"/>
                <w:szCs w:val="24"/>
              </w:rPr>
              <w:t>Avenants, décision de poursuivre et marchés complémentai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 xml:space="preserve">Avenant                            </w:t>
            </w:r>
            <w:r>
              <w:rPr>
                <w:rFonts w:cs="Calibri" w:ascii="Calibri" w:hAnsi="Calibri"/>
                <w:i/>
                <w:color w:val="000000"/>
                <w:sz w:val="22"/>
                <w:szCs w:val="22"/>
              </w:rPr>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7" w:name="__Fieldmark__153_1465336475"/>
            <w:bookmarkStart w:id="308" w:name="__Fieldmark__153_1465336475"/>
            <w:bookmarkEnd w:id="30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09" w:name="__Fieldmark__154_1465336475"/>
            <w:bookmarkStart w:id="310" w:name="__Fieldmark__154_1465336475"/>
            <w:bookmarkEnd w:id="31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Lettre de notification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1" w:name="__Fieldmark__155_1465336475"/>
            <w:bookmarkStart w:id="312" w:name="__Fieldmark__155_1465336475"/>
            <w:bookmarkEnd w:id="31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3" w:name="__Fieldmark__156_1465336475"/>
            <w:bookmarkStart w:id="314" w:name="__Fieldmark__156_1465336475"/>
            <w:bookmarkEnd w:id="31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Ordre de servic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5" w:name="__Fieldmark__157_1465336475"/>
            <w:bookmarkStart w:id="316" w:name="__Fieldmark__157_1465336475"/>
            <w:bookmarkEnd w:id="31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7" w:name="__Fieldmark__158_1465336475"/>
            <w:bookmarkStart w:id="318" w:name="__Fieldmark__158_1465336475"/>
            <w:bookmarkEnd w:id="31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8"/>
                <w:szCs w:val="8"/>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19" w:name="__Fieldmark__159_1465336475"/>
            <w:bookmarkStart w:id="320" w:name="__Fieldmark__159_1465336475"/>
            <w:bookmarkEnd w:id="32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1" w:name="__Fieldmark__160_1465336475"/>
            <w:bookmarkStart w:id="322" w:name="__Fieldmark__160_1465336475"/>
            <w:bookmarkEnd w:id="32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5"/>
        </w:numPr>
        <w:ind w:left="567" w:hanging="567"/>
        <w:jc w:val="both"/>
        <w:rPr/>
      </w:pPr>
      <w:r>
        <w:rPr>
          <w:rFonts w:cs="Calibri" w:ascii="Calibri" w:hAnsi="Calibri"/>
          <w:b/>
          <w:i/>
          <w:iCs/>
          <w:color w:val="2E3917"/>
          <w:sz w:val="32"/>
          <w:szCs w:val="32"/>
          <w:u w:val="single"/>
        </w:rPr>
        <w:t>Autres contrats</w:t>
      </w:r>
    </w:p>
    <w:p>
      <w:pPr>
        <w:pStyle w:val="Normal"/>
        <w:jc w:val="both"/>
        <w:rPr>
          <w:rFonts w:ascii="Calibri" w:hAnsi="Calibri" w:cs="Calibri"/>
          <w:b/>
          <w:b/>
          <w:i/>
          <w:i/>
          <w:iCs/>
          <w:color w:val="2E3917"/>
          <w:sz w:val="22"/>
          <w:szCs w:val="16"/>
          <w:u w:val="single"/>
        </w:rPr>
      </w:pPr>
      <w:r>
        <w:rPr>
          <w:rFonts w:cs="Calibri" w:ascii="Calibri" w:hAnsi="Calibri"/>
          <w:b/>
          <w:i/>
          <w:iCs/>
          <w:color w:val="2E3917"/>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sz w:val="22"/>
          <w:szCs w:val="16"/>
        </w:rPr>
        <w:t></w:t>
      </w:r>
      <w:r>
        <w:rPr>
          <w:rFonts w:eastAsia="Calibri" w:cs="Calibri" w:ascii="Calibri" w:hAnsi="Calibri"/>
          <w:iCs/>
          <w:sz w:val="22"/>
          <w:szCs w:val="16"/>
        </w:rPr>
        <w:t xml:space="preserve"> </w:t>
      </w:r>
      <w:r>
        <w:rPr>
          <w:rFonts w:cs="Calibri" w:ascii="Calibri" w:hAnsi="Calibri"/>
          <w:i/>
          <w:iCs/>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u w:val="single"/>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3" w:name="__Fieldmark__161_1465336475"/>
            <w:bookmarkStart w:id="324" w:name="__Fieldmark__161_1465336475"/>
            <w:bookmarkEnd w:id="32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5" w:name="__Fieldmark__162_1465336475"/>
            <w:bookmarkStart w:id="326" w:name="__Fieldmark__162_1465336475"/>
            <w:bookmarkEnd w:id="32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r>
              <w:rPr>
                <w:rFonts w:cs="Calibri" w:ascii="Calibri" w:hAnsi="Calibri"/>
                <w:i/>
                <w:color w:val="000000"/>
                <w:sz w:val="22"/>
                <w:szCs w:val="22"/>
              </w:rPr>
              <w:t xml:space="preserve"> </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7" w:name="__Fieldmark__163_1465336475"/>
            <w:bookmarkStart w:id="328" w:name="__Fieldmark__163_1465336475"/>
            <w:bookmarkEnd w:id="32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29" w:name="__Fieldmark__164_1465336475"/>
            <w:bookmarkStart w:id="330" w:name="__Fieldmark__164_1465336475"/>
            <w:bookmarkEnd w:id="33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1" w:name="__Fieldmark__165_1465336475"/>
            <w:bookmarkStart w:id="332" w:name="__Fieldmark__165_1465336475"/>
            <w:bookmarkEnd w:id="33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3" w:name="__Fieldmark__166_1465336475"/>
            <w:bookmarkStart w:id="334" w:name="__Fieldmark__166_1465336475"/>
            <w:bookmarkEnd w:id="33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5" w:name="__Fieldmark__167_1465336475"/>
            <w:bookmarkStart w:id="336" w:name="__Fieldmark__167_1465336475"/>
            <w:bookmarkEnd w:id="33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7" w:name="__Fieldmark__168_1465336475"/>
            <w:bookmarkStart w:id="338" w:name="__Fieldmark__168_1465336475"/>
            <w:bookmarkEnd w:id="33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3"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10"/>
                <w:szCs w:val="10"/>
              </w:rPr>
            </w:pPr>
            <w:r>
              <w:rPr>
                <w:rFonts w:cs="Calibri" w:ascii="Calibri" w:hAnsi="Calibri"/>
                <w:color w:val="000000"/>
                <w:sz w:val="22"/>
                <w:szCs w:val="22"/>
              </w:rPr>
              <w:t>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39" w:name="__Fieldmark__169_1465336475"/>
            <w:bookmarkStart w:id="340" w:name="__Fieldmark__169_1465336475"/>
            <w:bookmarkEnd w:id="34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1" w:name="__Fieldmark__170_1465336475"/>
            <w:bookmarkStart w:id="342" w:name="__Fieldmark__170_1465336475"/>
            <w:bookmarkEnd w:id="34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8"/>
                <w:szCs w:val="8"/>
              </w:rPr>
            </w:pPr>
            <w:r>
              <w:rPr>
                <w:rFonts w:cs="Calibri" w:ascii="Calibri" w:hAnsi="Calibri"/>
                <w:color w:val="000000"/>
                <w:sz w:val="8"/>
                <w:szCs w:val="8"/>
              </w:rPr>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3" w:name="__Fieldmark__171_1465336475"/>
            <w:bookmarkStart w:id="344" w:name="__Fieldmark__171_1465336475"/>
            <w:bookmarkEnd w:id="34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5" w:name="__Fieldmark__172_1465336475"/>
            <w:bookmarkStart w:id="346" w:name="__Fieldmark__172_1465336475"/>
            <w:bookmarkEnd w:id="346"/>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7" w:name="__Fieldmark__173_1465336475"/>
            <w:bookmarkStart w:id="348" w:name="__Fieldmark__173_1465336475"/>
            <w:bookmarkEnd w:id="348"/>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49" w:name="__Fieldmark__174_1465336475"/>
            <w:bookmarkStart w:id="350" w:name="__Fieldmark__174_1465336475"/>
            <w:bookmarkEnd w:id="350"/>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r>
        <w:trPr>
          <w:trHeight w:val="56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1" w:name="__Fieldmark__175_1465336475"/>
            <w:bookmarkStart w:id="352" w:name="__Fieldmark__175_1465336475"/>
            <w:bookmarkEnd w:id="352"/>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Oui</w:t>
              <w:tab/>
              <w:t xml:space="preserve">      </w:t>
            </w:r>
            <w:r>
              <w:fldChar w:fldCharType="begin">
                <w:ffData>
                  <w:name w:val="CaseACocher1"/>
                  <w:enabled/>
                  <w:calcOnExit w:val="0"/>
                  <w:checkBox>
                    <w:sizeAuto/>
                  </w:checkBox>
                </w:ffData>
              </w:fldChar>
            </w:r>
            <w:r>
              <w:rPr>
                <w:sz w:val="22"/>
                <w:i/>
                <w:szCs w:val="22"/>
                <w:rFonts w:cs="Calibri" w:ascii="Calibri" w:hAnsi="Calibri"/>
                <w:color w:val="000000"/>
              </w:rPr>
              <w:instrText xml:space="preserve"> FORMCHECKBOX </w:instrText>
            </w:r>
            <w:r>
              <w:rPr>
                <w:sz w:val="22"/>
                <w:i/>
                <w:szCs w:val="22"/>
                <w:rFonts w:cs="Calibri" w:ascii="Calibri" w:hAnsi="Calibri"/>
                <w:color w:val="000000"/>
              </w:rPr>
              <w:fldChar w:fldCharType="separate"/>
            </w:r>
            <w:bookmarkStart w:id="353" w:name="__Fieldmark__176_1465336475"/>
            <w:bookmarkStart w:id="354" w:name="__Fieldmark__176_1465336475"/>
            <w:bookmarkEnd w:id="354"/>
            <w:r>
              <w:rPr>
                <w:rFonts w:cs="Calibri" w:ascii="Calibri" w:hAnsi="Calibri"/>
                <w:i/>
                <w:color w:val="000000"/>
                <w:sz w:val="22"/>
                <w:szCs w:val="22"/>
              </w:rPr>
            </w:r>
            <w:r>
              <w:rPr>
                <w:sz w:val="22"/>
                <w:i/>
                <w:szCs w:val="22"/>
                <w:rFonts w:cs="Calibri" w:ascii="Calibri" w:hAnsi="Calibri"/>
                <w:color w:val="000000"/>
              </w:rPr>
              <w:fldChar w:fldCharType="end"/>
            </w:r>
            <w:r>
              <w:rPr>
                <w:rFonts w:cs="Calibri" w:ascii="Calibri" w:hAnsi="Calibri"/>
                <w:i/>
                <w:color w:val="000000"/>
                <w:sz w:val="22"/>
                <w:szCs w:val="22"/>
              </w:rPr>
              <w:t xml:space="preserve"> </w:t>
            </w:r>
            <w:r>
              <w:rPr>
                <w:rFonts w:cs="Calibri" w:ascii="Calibri" w:hAnsi="Calibri"/>
                <w:color w:val="000000"/>
                <w:sz w:val="22"/>
                <w:szCs w:val="22"/>
              </w:rPr>
              <w:t>Non</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65320</wp:posOffset>
                </wp:positionH>
                <wp:positionV relativeFrom="paragraph">
                  <wp:posOffset>20955</wp:posOffset>
                </wp:positionV>
                <wp:extent cx="2056765" cy="1155065"/>
                <wp:effectExtent l="0" t="0" r="0" b="0"/>
                <wp:wrapNone/>
                <wp:docPr id="3" name="Frame3"/>
                <a:graphic xmlns:a="http://schemas.openxmlformats.org/drawingml/2006/main">
                  <a:graphicData uri="http://schemas.microsoft.com/office/word/2010/wordprocessingShape">
                    <wps:wsp>
                      <wps:cNvSpPr txBox="1"/>
                      <wps:spPr>
                        <a:xfrm>
                          <a:off x="0" y="0"/>
                          <a:ext cx="2056765" cy="1155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95pt;mso-wrap-distance-left:9.05pt;mso-wrap-distance-right:9.05pt;mso-wrap-distance-top:0pt;mso-wrap-distance-bottom:0pt;margin-top:1.6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pPr>
      <w:r>
        <w:rPr>
          <w:rFonts w:cs="Calibri" w:ascii="Calibri" w:hAnsi="Calibri"/>
        </w:rPr>
        <w:t>Cachet et signature du porteur de projet /bénéficiaire représentant légal /délégué</w:t>
      </w:r>
    </w:p>
    <w:p>
      <w:pPr>
        <w:pStyle w:val="Normal"/>
        <w:ind w:left="1416" w:right="-115" w:firstLine="708"/>
        <w:rPr>
          <w:rFonts w:ascii="Tahoma" w:hAnsi="Tahoma" w:cs="Tahoma"/>
          <w:i/>
          <w:i/>
          <w:sz w:val="14"/>
          <w:szCs w:val="14"/>
        </w:rPr>
      </w:pPr>
      <w:r>
        <w:rPr>
          <w:rFonts w:cs="Tahoma" w:ascii="Tahoma" w:hAnsi="Tahoma"/>
          <w:i/>
          <w:sz w:val="14"/>
          <w:szCs w:val="14"/>
        </w:rPr>
        <w:t>Rayer les mentions inutiles</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133350</wp:posOffset>
                </wp:positionV>
                <wp:extent cx="2056765" cy="1145540"/>
                <wp:effectExtent l="0" t="0" r="0" b="0"/>
                <wp:wrapNone/>
                <wp:docPr id="4" name="Frame4"/>
                <a:graphic xmlns:a="http://schemas.openxmlformats.org/drawingml/2006/main">
                  <a:graphicData uri="http://schemas.microsoft.com/office/word/2010/wordprocessingShape">
                    <wps:wsp>
                      <wps:cNvSpPr txBox="1"/>
                      <wps:spPr>
                        <a:xfrm>
                          <a:off x="0" y="0"/>
                          <a:ext cx="2056765" cy="114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0.2pt;mso-wrap-distance-left:9.05pt;mso-wrap-distance-right:9.05pt;mso-wrap-distance-top:0pt;mso-wrap-distance-bottom:0pt;margin-top:10.5pt;mso-position-vertical-relative:text;margin-left:351.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organisme : </w:t>
        <w:tab/>
        <w:t xml:space="preserve">               </w:t>
      </w:r>
      <w:r>
        <w:rPr>
          <w:rFonts w:cs="Calibri" w:ascii="Calibri" w:hAnsi="Calibri"/>
          <w:color w:val="A6A6A6"/>
        </w:rPr>
        <w:t>___________________________________</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jc w:val="both"/>
        <w:rPr>
          <w:vanish/>
        </w:rPr>
      </w:pPr>
      <w:r>
        <w:rPr>
          <w:vanish/>
        </w:rPr>
      </w:r>
      <w:bookmarkStart w:id="355" w:name="_PictureBullets"/>
      <w:bookmarkStart w:id="356" w:name="_PictureBullets"/>
      <w:bookmarkEnd w:id="356"/>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decorative"/>
    <w:pitch w:val="variable"/>
  </w:font>
  <w:font w:name="TimesNewRomanPSMT">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13" w:type="dxa"/>
      <w:tblLayout w:type="fixed"/>
      <w:tblCellMar>
        <w:top w:w="0" w:type="dxa"/>
        <w:left w:w="108" w:type="dxa"/>
        <w:bottom w:w="0" w:type="dxa"/>
        <w:right w:w="108" w:type="dxa"/>
      </w:tblCellMar>
    </w:tblPr>
    <w:tblGrid>
      <w:gridCol w:w="2515"/>
      <w:gridCol w:w="4114"/>
      <w:gridCol w:w="343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juin 20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8</w:t>
          </w:r>
          <w:r>
            <w:rPr>
              <w:lang w:val="fr-FR" w:eastAsia="fr-FR"/>
            </w:rPr>
            <w:fldChar w:fldCharType="end"/>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lang w:val="fr-FR" w:eastAsia="en-US"/>
            </w:rPr>
            <w:drawing>
              <wp:inline distT="0" distB="0" distL="0" distR="0">
                <wp:extent cx="888365" cy="6972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en-US" w:eastAsia="en-US"/>
            </w:rPr>
            <w:drawing>
              <wp:inline distT="0" distB="0" distL="0" distR="0">
                <wp:extent cx="671195" cy="70485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2"/>
                        <a:srcRect l="-1" t="-1" r="-1" b="15461"/>
                        <a:stretch>
                          <a:fillRect/>
                        </a:stretch>
                      </pic:blipFill>
                      <pic:spPr bwMode="auto">
                        <a:xfrm>
                          <a:off x="0" y="0"/>
                          <a:ext cx="671195" cy="704850"/>
                        </a:xfrm>
                        <a:prstGeom prst="rect">
                          <a:avLst/>
                        </a:prstGeom>
                      </pic:spPr>
                    </pic:pic>
                  </a:graphicData>
                </a:graphic>
              </wp:inline>
            </w:drawing>
          </w:r>
          <w:r>
            <w:rPr>
              <w:rFonts w:eastAsia="Arial"/>
              <w:lang w:val="fr-FR" w:eastAsia="fr-FR"/>
            </w:rPr>
            <w:t xml:space="preserve">    </w:t>
          </w:r>
        </w:p>
      </w:tc>
    </w:tr>
  </w:tbl>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rPr>
        <w:sz w:val="22"/>
        <w:i w:val="false"/>
        <w:b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color w:val="C0C0C0"/>
      <w:sz w:val="16"/>
    </w:rPr>
  </w:style>
  <w:style w:type="character" w:styleId="WW8Num19z1">
    <w:name w:val="WW8Num19z1"/>
    <w:qFormat/>
    <w:rPr>
      <w:rFonts w:ascii="Wingdings" w:hAnsi="Wingdings" w:cs="Wingdings"/>
      <w:color w:val="999999"/>
      <w:sz w:val="18"/>
    </w:rPr>
  </w:style>
  <w:style w:type="character" w:styleId="WW8Num19z2">
    <w:name w:val="WW8Num19z2"/>
    <w:qFormat/>
    <w:rPr>
      <w:rFonts w:ascii="Wingdings" w:hAnsi="Wingdings" w:cs="Wingdings"/>
      <w:color w:val="999999"/>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lang w:val="en-U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5:00Z</dcterms:created>
  <dc:creator>SGAR Aquitaine</dc:creator>
  <dc:description>Modification intervenue après contrôle CICC / Version 25/01/2011</dc:description>
  <cp:keywords/>
  <dc:language>en-US</dc:language>
  <cp:lastModifiedBy>Sarah NOEL LALA</cp:lastModifiedBy>
  <cp:lastPrinted>2013-11-28T15:09:00Z</cp:lastPrinted>
  <dcterms:modified xsi:type="dcterms:W3CDTF">2020-06-02T07:01:00Z</dcterms:modified>
  <cp:revision>5</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