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20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 la miss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16"/>
          <w:szCs w:val="16"/>
          <w:lang w:eastAsia="fr-FR"/>
        </w:rPr>
      </w:pPr>
      <w:r>
        <w:rPr>
          <w:rFonts w:eastAsia="Times New Roman" w:cs="Calibri"/>
          <w:b/>
          <w:color w:val="000000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 de lA MIS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JUSTIFICATION DE LA MISSION: argumentaire demontrant l’INTERET DE LA MIS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4 - MODALITE DE MISE EN OEUV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5 – evaluation de l’efficacite de LA MIS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evaluation de LA CAPACITE FINANCIERE DE LA STRUCTU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7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  <w:t>Dépenses liées à la mise en place d’un nouveau service (année 1 uniquement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i/>
          <w:i/>
          <w:u w:val="single"/>
          <w:lang w:eastAsia="fr-FR"/>
        </w:rPr>
      </w:pPr>
      <w:r>
        <w:rPr>
          <w:rFonts w:eastAsia="Times New Roman" w:cs="Calibri"/>
          <w:b/>
          <w:i/>
          <w:u w:val="single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Coûts administratif des intervenants pour la conception du nouveau service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tbl>
      <w:tblPr>
        <w:tblW w:w="128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2339"/>
        <w:gridCol w:w="20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a mis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interven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Frais liés à la mise en place Frais d’assistance technique et juridique (Prestations externes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eastAsia="Times New Roman" w:cs="Calibri"/>
          <w:i/>
          <w:i/>
          <w:sz w:val="16"/>
          <w:szCs w:val="16"/>
          <w:u w:val="single"/>
          <w:lang w:eastAsia="fr-FR"/>
        </w:rPr>
      </w:pPr>
      <w:r>
        <w:rPr>
          <w:rFonts w:eastAsia="Times New Roman" w:cs="Calibri"/>
          <w:i/>
          <w:sz w:val="16"/>
          <w:szCs w:val="16"/>
          <w:u w:val="single"/>
          <w:lang w:eastAsia="fr-FR"/>
        </w:rPr>
      </w:r>
    </w:p>
    <w:tbl>
      <w:tblPr>
        <w:tblW w:w="1524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41"/>
        <w:gridCol w:w="1392"/>
        <w:gridCol w:w="3111"/>
        <w:gridCol w:w="3117"/>
        <w:gridCol w:w="2542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ature de la dépense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prévisionnel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vis joint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vis retenu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Références et prix des devis comparatifs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Référe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Fournisseur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0" w:name="__Fieldmark__0_476036638"/>
            <w:bookmarkStart w:id="1" w:name="__Fieldmark__0_476036638"/>
            <w:bookmarkEnd w:id="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" w:name="__Fieldmark__1_476036638"/>
            <w:bookmarkStart w:id="3" w:name="__Fieldmark__1_476036638"/>
            <w:bookmarkEnd w:id="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" w:name="__Fieldmark__2_476036638"/>
            <w:bookmarkStart w:id="5" w:name="__Fieldmark__2_476036638"/>
            <w:bookmarkEnd w:id="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  <w:t>Dépenses liées fonctionnement du service après sa mise en place (Année 1 à 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Rémunération des intervenants ou des salariés : Année 1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tbl>
      <w:tblPr>
        <w:tblW w:w="147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2623"/>
        <w:gridCol w:w="212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a mis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interven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’intervent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Rémunération des intervenants ou des salariés : Année 2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tbl>
      <w:tblPr>
        <w:tblW w:w="147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2623"/>
        <w:gridCol w:w="212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a mis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interven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’intervent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Rémunération des intervenants ou des salariés : Année 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tbl>
      <w:tblPr>
        <w:tblW w:w="147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2623"/>
        <w:gridCol w:w="212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a mis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interven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’intervent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Rémunération des intervenants ou des salariés : Année 4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tbl>
      <w:tblPr>
        <w:tblW w:w="147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2623"/>
        <w:gridCol w:w="212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a mis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interven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’intervent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  <w:t>Rémunération des intervenants ou des salariés : Année 5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i/>
          <w:i/>
          <w:u w:val="single"/>
          <w:lang w:eastAsia="fr-FR"/>
        </w:rPr>
      </w:pPr>
      <w:r>
        <w:rPr>
          <w:rFonts w:eastAsia="Times New Roman" w:cs="Calibri"/>
          <w:i/>
          <w:u w:val="single"/>
          <w:lang w:eastAsia="fr-FR"/>
        </w:rPr>
      </w:r>
    </w:p>
    <w:tbl>
      <w:tblPr>
        <w:tblW w:w="147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2623"/>
        <w:gridCol w:w="212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a mis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interven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’intervent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s tableaux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258"/>
        <w:gridCol w:w="2375"/>
        <w:gridCol w:w="2231"/>
        <w:gridCol w:w="2233"/>
        <w:gridCol w:w="1818"/>
      </w:tblGrid>
      <w:tr>
        <w:trPr>
          <w:trHeight w:val="611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Synthèse act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b ET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Montant en € HT des Salaires et charges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cs="Calibri"/>
              </w:rPr>
              <w:t>Coûts indirects 15% des frais de personne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Montant en € HT des Frais exter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355" w:hanging="0"/>
              <w:jc w:val="both"/>
              <w:textAlignment w:val="baseline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Dépenses liées à la mise en place d’un nouveau service : Année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355" w:hanging="0"/>
              <w:jc w:val="both"/>
              <w:textAlignment w:val="baseline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Dépenses liées fonctionnement du service après sa mise en place : Année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355" w:hanging="0"/>
              <w:jc w:val="both"/>
              <w:textAlignment w:val="baseline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Dépenses liées fonctionnement du service après sa mise en place : Année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355" w:hanging="0"/>
              <w:jc w:val="both"/>
              <w:textAlignment w:val="baseline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Dépenses liées fonctionnement du service après sa mise en place : Année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355" w:hanging="0"/>
              <w:jc w:val="both"/>
              <w:textAlignment w:val="baseline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Dépenses liées fonctionnement du service après sa mise en place : Année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4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214" w:hanging="0"/>
              <w:jc w:val="both"/>
              <w:textAlignment w:val="baseline"/>
              <w:rPr>
                <w:rFonts w:eastAsia="Times New Roman" w:cs="Calibr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u w:val="single"/>
                <w:lang w:eastAsia="fr-FR"/>
              </w:rPr>
              <w:t>Dépenses liées fonctionnement du service après sa mise en place : Année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Miss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 :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fr-FR"/>
        </w:rPr>
      </w:pPr>
      <w:r>
        <w:rPr>
          <w:rFonts w:eastAsia="Times New Roman"/>
          <w:i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8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1617"/>
        <w:gridCol w:w="1610"/>
        <w:gridCol w:w="1542"/>
        <w:gridCol w:w="1542"/>
        <w:gridCol w:w="1542"/>
        <w:gridCol w:w="1542"/>
      </w:tblGrid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3</w:t>
            </w:r>
          </w:p>
        </w:tc>
      </w:tr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dépenses publiqu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1617"/>
        <w:gridCol w:w="1610"/>
        <w:gridCol w:w="1542"/>
        <w:gridCol w:w="1542"/>
        <w:gridCol w:w="1542"/>
        <w:gridCol w:w="1542"/>
      </w:tblGrid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3</w:t>
            </w:r>
          </w:p>
        </w:tc>
      </w:tr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public cible bénéficiaire de l’a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 financé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i/>
                <w:lang w:eastAsia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fr-FR"/>
              </w:rPr>
              <w:t>XXX A compléter le cas échéant XX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i/>
                <w:lang w:eastAsia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i/>
                <w:lang w:eastAsia="fr-FR"/>
              </w:rPr>
              <w:t>XXX A compléter le cas échéant XX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i/>
                <w:i/>
                <w:lang w:eastAsia="fr-FR"/>
              </w:rPr>
            </w:pPr>
            <w:r>
              <w:rPr>
                <w:rFonts w:eastAsia="Times New Roman"/>
                <w:i/>
                <w:lang w:eastAsia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Mars 2018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4:00Z</dcterms:created>
  <dc:creator>kevin.cerveaux</dc:creator>
  <dc:description/>
  <cp:keywords/>
  <dc:language>en-US</dc:language>
  <cp:lastModifiedBy>mickaele pothin</cp:lastModifiedBy>
  <cp:lastPrinted>2018-03-09T13:54:00Z</cp:lastPrinted>
  <dcterms:modified xsi:type="dcterms:W3CDTF">2018-03-09T09:57:00Z</dcterms:modified>
  <cp:revision>17</cp:revision>
  <dc:subject/>
  <dc:title/>
</cp:coreProperties>
</file>