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32"/>
          <w:szCs w:val="32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 Description des actions de formation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/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3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Bénéficiaire :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hème : 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ction de formation n°1 :……………………………….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–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 de la formation et adaptation au public for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Contenu de la formatio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Adaptation des dispositifs d’accueil, de suivi pédagogique et d’évaluation aux publics de stagiaires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EXPERIENCE DU CANDIDAT DANS LE DOMAI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4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tivation et interêt de l’act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fr-FR"/>
              </w:rPr>
              <w:t xml:space="preserve">Au regard des orientations du PRAAD </w:t>
            </w:r>
            <w:r>
              <w:rPr>
                <w:rFonts w:eastAsia="SimSun;宋体" w:cs="Calibri"/>
                <w:i/>
                <w:kern w:val="2"/>
                <w:sz w:val="20"/>
                <w:szCs w:val="20"/>
                <w:lang w:bidi="hi-IN"/>
              </w:rPr>
              <w:t>ou tout autre</w:t>
            </w:r>
            <w:r>
              <w:rPr>
                <w:rFonts w:eastAsia="SimSun;宋体" w:cs="Calibri"/>
                <w:kern w:val="2"/>
                <w:sz w:val="20"/>
                <w:szCs w:val="20"/>
                <w:lang w:bidi="hi-IN"/>
              </w:rPr>
              <w:t xml:space="preserve"> document d’ensemble ayant vocation à encadrer le développement agricole de la Réunion horizon 2020 ou 20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5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CAPACITES DU PRESTATAIRE A ASSURER LA MISS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Moyens pédagogiques, technique et d’encadre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– caractère innovant et interactif de la form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7 - EVALUATION DE L’EFFICACITE de la form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Mode d’évaluation à détailler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Conditions d’information du public sur l’offre de formation, ses délais d’accès et les résultats obtenus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 xml:space="preserve">8 - 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>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/>
      </w:pPr>
      <w:r>
        <w:rPr>
          <w:rFonts w:eastAsia="Times New Roman" w:cs="Calibri"/>
          <w:b/>
          <w:u w:val="single"/>
          <w:lang w:eastAsia="fr-FR"/>
        </w:rPr>
        <w:t>Dépenses liées à la rémunération des formateurs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u w:val="single"/>
          <w:lang w:eastAsia="fr-FR"/>
        </w:rPr>
      </w:pPr>
      <w:r>
        <w:rPr>
          <w:rFonts w:eastAsia="Times New Roman" w:cs="Calibri"/>
          <w:b/>
          <w:u w:val="single"/>
          <w:lang w:eastAsia="fr-FR"/>
        </w:rPr>
      </w:r>
    </w:p>
    <w:tbl>
      <w:tblPr>
        <w:tblW w:w="138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6"/>
        <w:gridCol w:w="1509"/>
        <w:gridCol w:w="1914"/>
        <w:gridCol w:w="19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’a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action (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bre de cessions prévues 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6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1)X(2)X(3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6) = (4)+(5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Calibri"/>
          <w:i/>
          <w:i/>
          <w:lang w:eastAsia="fr-FR"/>
        </w:rPr>
      </w:pPr>
      <w:r>
        <w:rPr>
          <w:rFonts w:eastAsia="Times New Roman" w:cs="Calibri" w:ascii="Times New Roman" w:hAnsi="Times New Roman"/>
          <w:i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fr-FR"/>
        </w:rPr>
        <w:t>A noter : La dernière ligne de ce tableau doit être retranscrit dans le formulaire de demande d’aide parte « MOYENS FINANCIERS 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9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1618"/>
        <w:gridCol w:w="1614"/>
        <w:gridCol w:w="1542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épenses publique tot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conseillers form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1618"/>
        <w:gridCol w:w="1614"/>
        <w:gridCol w:w="1544"/>
      </w:tblGrid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32"/>
          <w:szCs w:val="32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/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 Description des actions de formation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3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Bénéficiaire :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hème : 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ction de formation n°2 :……………………………….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–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 de la formation et adaptation au public for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Contenu de la formatio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Adaptation des dispositifs d’accueil, de suivi pédagogique et d’évaluation aux publics de stagiaires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EXPERIENCE DU CANDIDAT DANS LE DOMAI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4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tivation et interêt de l’act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fr-FR"/>
              </w:rPr>
              <w:t xml:space="preserve">Au regard des orientations du PRAAD </w:t>
            </w:r>
            <w:r>
              <w:rPr>
                <w:rFonts w:eastAsia="SimSun;宋体" w:cs="Calibri"/>
                <w:i/>
                <w:kern w:val="2"/>
                <w:sz w:val="20"/>
                <w:szCs w:val="20"/>
                <w:lang w:bidi="hi-IN"/>
              </w:rPr>
              <w:t>ou tout autre</w:t>
            </w:r>
            <w:r>
              <w:rPr>
                <w:rFonts w:eastAsia="SimSun;宋体" w:cs="Calibri"/>
                <w:kern w:val="2"/>
                <w:sz w:val="20"/>
                <w:szCs w:val="20"/>
                <w:lang w:bidi="hi-IN"/>
              </w:rPr>
              <w:t xml:space="preserve"> document d’ensemble ayant vocation à encadrer le développement agricole de la Réunion horizon 2020 ou 20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5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CAPACITES DU PRESTATAIRE A ASSURER LA MISS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Moyens pédagogiques, technique et d’encadre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– caractère innovant et interactif de la form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7 - EVALUATION DE L’EFFICACITE de la form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Mode d’évaluation à détailler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Conditions d’information du public sur l’offre de formation, ses délais d’accès et les résultats obtenus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 xml:space="preserve">8 - 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>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/>
      </w:pPr>
      <w:r>
        <w:rPr>
          <w:rFonts w:eastAsia="Times New Roman" w:cs="Calibri"/>
          <w:b/>
          <w:u w:val="single"/>
          <w:lang w:eastAsia="fr-FR"/>
        </w:rPr>
        <w:t>Dépenses liées à la rémunération des formateurs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u w:val="single"/>
          <w:lang w:eastAsia="fr-FR"/>
        </w:rPr>
      </w:pPr>
      <w:r>
        <w:rPr>
          <w:rFonts w:eastAsia="Times New Roman" w:cs="Calibri"/>
          <w:b/>
          <w:u w:val="single"/>
          <w:lang w:eastAsia="fr-FR"/>
        </w:rPr>
      </w:r>
    </w:p>
    <w:tbl>
      <w:tblPr>
        <w:tblW w:w="138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6"/>
        <w:gridCol w:w="1509"/>
        <w:gridCol w:w="1914"/>
        <w:gridCol w:w="19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’a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action (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bre de cessions prévues 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6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1)X(2)X(3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6) = (4)+(5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Calibri"/>
          <w:i/>
          <w:i/>
          <w:lang w:eastAsia="fr-FR"/>
        </w:rPr>
      </w:pPr>
      <w:r>
        <w:rPr>
          <w:rFonts w:eastAsia="Times New Roman" w:cs="Calibri" w:ascii="Times New Roman" w:hAnsi="Times New Roman"/>
          <w:i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fr-FR"/>
        </w:rPr>
        <w:t>A noter : La dernière ligne de ce tableau doit être retranscrit dans le formulaire de demande d’aide parte « MOYENS FINANCIERS 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9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1618"/>
        <w:gridCol w:w="1614"/>
        <w:gridCol w:w="1540"/>
      </w:tblGrid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épenses publique tot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conseillers form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1618"/>
        <w:gridCol w:w="1614"/>
        <w:gridCol w:w="1544"/>
      </w:tblGrid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32"/>
          <w:szCs w:val="32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/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 Description des actions de formation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3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Bénéficiaire :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hème : 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ction de formation n°3 :……………………………….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–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 de la formation et adaptation au public for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Contenu de la formatio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Adaptation des dispositifs d’accueil, de suivi pédagogique et d’évaluation aux publics de stagiaires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EXPERIENCE DU CANDIDAT DANS LE DOMAI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4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tivation et interêt de l’act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fr-FR"/>
              </w:rPr>
              <w:t xml:space="preserve">Au regard des orientations du PRAAD </w:t>
            </w:r>
            <w:r>
              <w:rPr>
                <w:rFonts w:eastAsia="SimSun;宋体" w:cs="Calibri"/>
                <w:i/>
                <w:kern w:val="2"/>
                <w:sz w:val="20"/>
                <w:szCs w:val="20"/>
                <w:lang w:bidi="hi-IN"/>
              </w:rPr>
              <w:t>ou tout autre</w:t>
            </w:r>
            <w:r>
              <w:rPr>
                <w:rFonts w:eastAsia="SimSun;宋体" w:cs="Calibri"/>
                <w:kern w:val="2"/>
                <w:sz w:val="20"/>
                <w:szCs w:val="20"/>
                <w:lang w:bidi="hi-IN"/>
              </w:rPr>
              <w:t xml:space="preserve"> document d’ensemble ayant vocation à encadrer le développement agricole de la Réunion horizon 2020 ou 20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5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CAPACITES DU PRESTATAIRE A ASSURER LA MISS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Moyens pédagogiques, technique et d’encadre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– caractère innovant et interactif de la form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7 - EVALUATION DE L’EFFICACITE de la form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Mode d’évaluation à détailler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Conditions d’information du public sur l’offre de formation, ses délais d’accès et les résultats obtenus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 xml:space="preserve">8 - 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>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/>
      </w:pPr>
      <w:r>
        <w:rPr>
          <w:rFonts w:eastAsia="Times New Roman" w:cs="Calibri"/>
          <w:b/>
          <w:u w:val="single"/>
          <w:lang w:eastAsia="fr-FR"/>
        </w:rPr>
        <w:t>Dépenses liées à la rémunération des formateurs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u w:val="single"/>
          <w:lang w:eastAsia="fr-FR"/>
        </w:rPr>
      </w:pPr>
      <w:r>
        <w:rPr>
          <w:rFonts w:eastAsia="Times New Roman" w:cs="Calibri"/>
          <w:b/>
          <w:u w:val="single"/>
          <w:lang w:eastAsia="fr-FR"/>
        </w:rPr>
      </w:r>
    </w:p>
    <w:tbl>
      <w:tblPr>
        <w:tblW w:w="138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6"/>
        <w:gridCol w:w="1509"/>
        <w:gridCol w:w="1914"/>
        <w:gridCol w:w="19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’a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action (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bre de cessions prévues 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6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1)X(2)X(3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6) = (4)+(5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Calibri"/>
          <w:i/>
          <w:i/>
          <w:lang w:eastAsia="fr-FR"/>
        </w:rPr>
      </w:pPr>
      <w:r>
        <w:rPr>
          <w:rFonts w:eastAsia="Times New Roman" w:cs="Calibri" w:ascii="Times New Roman" w:hAnsi="Times New Roman"/>
          <w:i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fr-FR"/>
        </w:rPr>
        <w:t>A noter : La dernière ligne de ce tableau doit être retranscrit dans le formulaire de demande d’aide parte « MOYENS FINANCIERS 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9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1618"/>
        <w:gridCol w:w="1614"/>
        <w:gridCol w:w="1540"/>
      </w:tblGrid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épenses publique tot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conseillers form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1618"/>
        <w:gridCol w:w="1614"/>
        <w:gridCol w:w="1544"/>
      </w:tblGrid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32"/>
          <w:szCs w:val="32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/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 Description des actions de formation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3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Bénéficiaire :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hème : 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ction de formation n°4 :……………………………….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–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 de la formation et adaptation au public for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Contenu de la formation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Adaptation des dispositifs d’accueil, de suivi pédagogique et d’évaluation aux publics de stagiaires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EXPERIENCE DU CANDIDAT DANS LE DOMAI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4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tivation et interêt de l’act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fr-FR"/>
              </w:rPr>
              <w:t xml:space="preserve">Au regard des orientations du PRAAD </w:t>
            </w:r>
            <w:r>
              <w:rPr>
                <w:rFonts w:eastAsia="SimSun;宋体" w:cs="Calibri"/>
                <w:i/>
                <w:kern w:val="2"/>
                <w:sz w:val="20"/>
                <w:szCs w:val="20"/>
                <w:lang w:bidi="hi-IN"/>
              </w:rPr>
              <w:t>ou tout autre</w:t>
            </w:r>
            <w:r>
              <w:rPr>
                <w:rFonts w:eastAsia="SimSun;宋体" w:cs="Calibri"/>
                <w:kern w:val="2"/>
                <w:sz w:val="20"/>
                <w:szCs w:val="20"/>
                <w:lang w:bidi="hi-IN"/>
              </w:rPr>
              <w:t xml:space="preserve"> document d’ensemble ayant vocation à encadrer le développement agricole de la Réunion horizon 2020 ou 20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5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CAPACITES DU PRESTATAIRE A ASSURER LA MISS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Moyens pédagogiques, technique et d’encadre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– caractère innovant et interactif de la form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7 - EVALUATION DE L’EFFICACITE de la form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Mode d’évaluation à détailler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  <w:t>Conditions d’information du public sur l’offre de formation, ses délais d’accès et les résultats obtenus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i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 xml:space="preserve">8 - 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>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/>
      </w:pPr>
      <w:r>
        <w:rPr>
          <w:rFonts w:eastAsia="Times New Roman" w:cs="Calibri"/>
          <w:b/>
          <w:u w:val="single"/>
          <w:lang w:eastAsia="fr-FR"/>
        </w:rPr>
        <w:t>Dépenses liées à la rémunération des formateurs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sz w:val="16"/>
          <w:szCs w:val="16"/>
          <w:u w:val="single"/>
          <w:lang w:eastAsia="fr-FR"/>
        </w:rPr>
      </w:pPr>
      <w:r>
        <w:rPr>
          <w:rFonts w:eastAsia="Times New Roman" w:cs="Calibri"/>
          <w:b/>
          <w:sz w:val="16"/>
          <w:szCs w:val="16"/>
          <w:u w:val="single"/>
          <w:lang w:eastAsia="fr-FR"/>
        </w:rPr>
      </w:r>
    </w:p>
    <w:tbl>
      <w:tblPr>
        <w:tblW w:w="138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6"/>
        <w:gridCol w:w="1509"/>
        <w:gridCol w:w="1914"/>
        <w:gridCol w:w="19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’a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action (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bre de cessions prévues 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6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1)X(2)X(3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6) = (4)+(5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ascii="Times New Roman" w:hAnsi="Times New Roman" w:eastAsia="Times New Roman" w:cs="Calibri"/>
          <w:i/>
          <w:i/>
          <w:lang w:eastAsia="fr-FR"/>
        </w:rPr>
      </w:pPr>
      <w:r>
        <w:rPr>
          <w:rFonts w:eastAsia="Times New Roman" w:cs="Calibri" w:ascii="Times New Roman" w:hAnsi="Times New Roman"/>
          <w:i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fr-FR"/>
        </w:rPr>
        <w:t>A noter : La dernière ligne de ce tableau doit être retranscrit dans le formulaire de demande d’aide parte « MOYENS FINANCIERS 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9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1618"/>
        <w:gridCol w:w="1614"/>
        <w:gridCol w:w="1540"/>
      </w:tblGrid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épenses publique tot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conseillers formé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1618"/>
        <w:gridCol w:w="1614"/>
        <w:gridCol w:w="1544"/>
      </w:tblGrid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Marquedecommentaire"/>
          <w:rFonts w:eastAsia="Times New Roman" w:cs="Times New Roman" w:ascii="Times New Roman" w:hAnsi="Times New Roman"/>
          <w:b/>
          <w:i/>
          <w:sz w:val="28"/>
          <w:szCs w:val="28"/>
          <w:lang w:eastAsia="fr-FR"/>
        </w:rPr>
        <w:t>NB : si plus de 4 actions sont prévues, vous avez la possibilité de compléter avec d’autres actions en dupliquant le modèle</w:t>
      </w:r>
    </w:p>
    <w:sectPr>
      <w:footerReference w:type="default" r:id="rId2"/>
      <w:type w:val="nextPage"/>
      <w:pgSz w:orient="landscape" w:w="16838" w:h="11906"/>
      <w:pgMar w:left="851" w:right="822" w:gutter="284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9"/>
      <w:gridCol w:w="6063"/>
      <w:gridCol w:w="4960"/>
    </w:tblGrid>
    <w:tr>
      <w:trPr/>
      <w:tc>
        <w:tcPr>
          <w:tcW w:w="3709" w:type="dxa"/>
          <w:tcBorders/>
          <w:vAlign w:val="center"/>
        </w:tcPr>
        <w:p>
          <w:pPr>
            <w:pStyle w:val="Footer"/>
            <w:rPr>
              <w:lang w:val="fr-FR" w:eastAsia="en-US"/>
            </w:rPr>
          </w:pPr>
          <w:r>
            <w:rPr>
              <w:lang w:val="fr-FR" w:eastAsia="en-US"/>
            </w:rPr>
            <w:t>Version septembre 2018</w:t>
          </w:r>
        </w:p>
      </w:tc>
      <w:tc>
        <w:tcPr>
          <w:tcW w:w="606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  <w:tc>
        <w:tcPr>
          <w:tcW w:w="4960" w:type="dxa"/>
          <w:tcBorders/>
          <w:vAlign w:val="center"/>
        </w:tcPr>
        <w:p>
          <w:pPr>
            <w:pStyle w:val="Footer"/>
            <w:jc w:val="right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08025" cy="55245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   </w:t>
          </w:r>
          <w:r>
            <w:rPr>
              <w:lang w:val="fr-FR" w:eastAsia="en-US"/>
            </w:rPr>
            <w:drawing>
              <wp:inline distT="0" distB="0" distL="0" distR="0">
                <wp:extent cx="528955" cy="552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sz w:val="16"/>
    </w:rPr>
  </w:style>
  <w:style w:type="character" w:styleId="WW8Num43z0">
    <w:name w:val="WW8Num43z0"/>
    <w:qFormat/>
    <w:rPr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Times New Roman"/>
      <w:sz w:val="18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9:00Z</dcterms:created>
  <dc:creator>kevin.cerveaux</dc:creator>
  <dc:description/>
  <cp:keywords/>
  <dc:language>en-US</dc:language>
  <cp:lastModifiedBy>dems</cp:lastModifiedBy>
  <cp:lastPrinted>2018-03-07T14:01:00Z</cp:lastPrinted>
  <dcterms:modified xsi:type="dcterms:W3CDTF">2018-09-06T10:49:00Z</dcterms:modified>
  <cp:revision>15</cp:revision>
  <dc:subject/>
  <dc:title/>
</cp:coreProperties>
</file>