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8"/>
          <w:szCs w:val="24"/>
        </w:rPr>
      </w:pPr>
      <w:r>
        <w:rPr>
          <w:rFonts w:cs="Calibri" w:ascii="Calibri" w:hAnsi="Calibri"/>
          <w:b/>
          <w:color w:val="2E3917"/>
          <w:sz w:val="28"/>
          <w:szCs w:val="24"/>
        </w:rPr>
        <w:t>ANNEXE « COMMANDE PUBLIQUE »</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t>Respect des règles de marchés publics et des autres contrats publics passés dans le cadre d’une commande publique</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sz w:val="24"/>
          <w:szCs w:val="24"/>
        </w:rPr>
      </w:pPr>
      <w:r>
        <w:rPr>
          <w:rFonts w:cs="Calibri" w:ascii="Calibri" w:hAnsi="Calibri"/>
          <w:b/>
          <w:sz w:val="24"/>
          <w:szCs w:val="24"/>
        </w:rPr>
        <w:t xml:space="preserve">INTITULE DE L’OPERATION : </w:t>
      </w:r>
      <w:r>
        <w:rPr>
          <w:rFonts w:cs="Calibri" w:ascii="Calibri" w:hAnsi="Calibri"/>
          <w:sz w:val="24"/>
          <w:szCs w:val="24"/>
        </w:rPr>
        <w:t>__________________________________________________________</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42590"/>
                <wp:effectExtent l="0" t="0" r="0" b="0"/>
                <wp:wrapNone/>
                <wp:docPr id="2" name="Frame2"/>
                <a:graphic xmlns:a="http://schemas.openxmlformats.org/drawingml/2006/main">
                  <a:graphicData uri="http://schemas.microsoft.com/office/word/2010/wordprocessingShape">
                    <wps:wsp>
                      <wps:cNvSpPr txBox="1"/>
                      <wps:spPr>
                        <a:xfrm>
                          <a:off x="0" y="0"/>
                          <a:ext cx="6496685" cy="294259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1.7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Calibri" w:hAnsi="Calibri" w:cs="Calibri"/>
          <w:sz w:val="22"/>
        </w:rPr>
      </w:pPr>
      <w:r>
        <w:rPr>
          <w:rFonts w:cs="Calibri" w:ascii="Calibri" w:hAnsi="Calibri"/>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sz w:val="18"/>
          <w:szCs w:val="18"/>
        </w:rPr>
        <w:t xml:space="preserve">Pour vous aider à compléter ce document, référez-vous à la </w:t>
      </w:r>
      <w:r>
        <w:rPr>
          <w:rFonts w:cs="Tahoma" w:ascii="Tahoma" w:hAnsi="Tahoma"/>
          <w:b/>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3"/>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519544420"/>
      <w:bookmarkStart w:id="1" w:name="__Fieldmark__0_251954442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519544420"/>
      <w:bookmarkStart w:id="3" w:name="__Fieldmark__1_251954442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519544420"/>
      <w:bookmarkStart w:id="5" w:name="__Fieldmark__2_2519544420"/>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519544420"/>
      <w:bookmarkStart w:id="7" w:name="__Fieldmark__3_2519544420"/>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9"/>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519544420"/>
      <w:bookmarkStart w:id="9" w:name="__Fieldmark__4_2519544420"/>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519544420"/>
      <w:bookmarkStart w:id="11" w:name="__Fieldmark__5_2519544420"/>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 xml:space="preserve">Si </w:t>
      </w:r>
      <w:r>
        <w:rPr>
          <w:rFonts w:cs="Calibri" w:ascii="Calibri" w:hAnsi="Calibri"/>
          <w:b/>
          <w:i/>
          <w:iCs/>
          <w:sz w:val="22"/>
          <w:szCs w:val="16"/>
          <w:u w:val="single"/>
        </w:rPr>
        <w:t>tous</w:t>
      </w:r>
      <w:r>
        <w:rPr>
          <w:rFonts w:cs="Calibri" w:ascii="Calibri" w:hAnsi="Calibri"/>
          <w:i/>
          <w:iCs/>
          <w:sz w:val="22"/>
          <w:szCs w:val="16"/>
        </w:rPr>
        <w:t xml:space="preserve"> les contrats passés pour réaliser l’opération sont des marchés publics, se reporter directement au II-A.</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l’</w:t>
      </w:r>
      <w:r>
        <w:rPr>
          <w:rFonts w:cs="Calibri" w:ascii="Calibri" w:hAnsi="Calibri"/>
          <w:b/>
          <w:i/>
          <w:iCs/>
          <w:sz w:val="22"/>
          <w:szCs w:val="16"/>
          <w:u w:val="single"/>
        </w:rPr>
        <w:t>un des</w:t>
      </w:r>
      <w:r>
        <w:rPr>
          <w:rFonts w:cs="Calibri" w:ascii="Calibri" w:hAnsi="Calibri"/>
          <w:i/>
          <w:iCs/>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sz w:val="22"/>
          <w:szCs w:val="16"/>
        </w:rPr>
      </w:pPr>
      <w:r>
        <w:rPr>
          <w:rFonts w:cs="Calibri" w:ascii="Calibri" w:hAnsi="Calibri"/>
          <w:i/>
          <w:iCs/>
          <w:sz w:val="22"/>
          <w:szCs w:val="16"/>
        </w:rPr>
      </w:r>
    </w:p>
    <w:p>
      <w:pPr>
        <w:pStyle w:val="Normal"/>
        <w:numPr>
          <w:ilvl w:val="1"/>
          <w:numId w:val="9"/>
        </w:numPr>
        <w:jc w:val="both"/>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519544420"/>
      <w:bookmarkStart w:id="13" w:name="__Fieldmark__6_2519544420"/>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519544420"/>
      <w:bookmarkStart w:id="15" w:name="__Fieldmark__7_2519544420"/>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kern w:val="2"/>
          <w:sz w:val="22"/>
          <w:szCs w:val="16"/>
        </w:rPr>
      </w:pPr>
      <w:r>
        <w:rPr>
          <w:rFonts w:eastAsia="Tahoma" w:cs="Calibri" w:ascii="Calibri" w:hAnsi="Calibri"/>
          <w:b/>
          <w:i/>
          <w:iCs/>
          <w:kern w:val="2"/>
          <w:sz w:val="22"/>
          <w:szCs w:val="16"/>
        </w:rPr>
      </w:r>
    </w:p>
    <w:p>
      <w:pPr>
        <w:pStyle w:val="Normal"/>
        <w:ind w:left="851" w:hanging="284"/>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 </w:t>
      </w:r>
      <w:r>
        <w:rPr>
          <w:rFonts w:cs="Calibri" w:ascii="Calibri" w:hAnsi="Calibri"/>
          <w:b/>
          <w:i/>
          <w:iCs/>
          <w:sz w:val="22"/>
          <w:szCs w:val="16"/>
        </w:rPr>
        <w:t>oui »</w:t>
      </w:r>
      <w:r>
        <w:rPr>
          <w:rFonts w:cs="Calibri" w:ascii="Calibri" w:hAnsi="Calibri"/>
          <w:iCs/>
          <w:sz w:val="22"/>
          <w:szCs w:val="16"/>
        </w:rPr>
        <w:t>,</w:t>
      </w:r>
      <w:r>
        <w:rPr>
          <w:rFonts w:cs="Calibri" w:ascii="Calibri" w:hAnsi="Calibri"/>
          <w:i/>
          <w:iCs/>
          <w:sz w:val="22"/>
          <w:szCs w:val="16"/>
        </w:rPr>
        <w:t xml:space="preserve"> remplir le point II-B, en complément du II-A si l’opération comporte aussi des marchés public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numPr>
          <w:ilvl w:val="0"/>
          <w:numId w:val="5"/>
        </w:numPr>
        <w:ind w:left="426" w:hanging="426"/>
        <w:jc w:val="both"/>
        <w:rPr>
          <w:rFonts w:ascii="Calibri" w:hAnsi="Calibri" w:cs="Calibri"/>
          <w:b/>
          <w:b/>
          <w:i/>
          <w:i/>
          <w:iCs/>
          <w:color w:val="2E3917"/>
          <w:sz w:val="32"/>
          <w:szCs w:val="32"/>
          <w:u w:val="single"/>
        </w:rPr>
      </w:pPr>
      <w:r>
        <w:rPr>
          <w:rFonts w:cs="Calibri" w:ascii="Calibri" w:hAnsi="Calibri"/>
          <w:b/>
          <w:i/>
          <w:iCs/>
          <w:color w:val="2E3917"/>
          <w:sz w:val="32"/>
          <w:szCs w:val="32"/>
          <w:u w:val="single"/>
        </w:rPr>
        <w:t>Marchés public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itulé du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463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97890</wp:posOffset>
                      </wp:positionH>
                      <wp:positionV relativeFrom="paragraph">
                        <wp:posOffset>615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7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58645</wp:posOffset>
                      </wp:positionH>
                      <wp:positionV relativeFrom="paragraph">
                        <wp:posOffset>387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65730</wp:posOffset>
                      </wp:positionH>
                      <wp:positionV relativeFrom="paragraph">
                        <wp:posOffset>463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ravaux            Fourniture           Services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bre de lot (s) </w:t>
            </w:r>
            <w:r>
              <w:rPr>
                <w:rFonts w:cs="Calibri" w:ascii="Calibri" w:hAnsi="Calibri"/>
                <w:color w:val="000000"/>
                <w:sz w:val="22"/>
                <w:szCs w:val="22"/>
                <w:vertAlign w:val="superscript"/>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 du lot </w:t>
            </w:r>
            <w:r>
              <w:rPr>
                <w:rFonts w:cs="Calibri" w:ascii="Calibri" w:hAnsi="Calibri"/>
                <w:color w:val="000000"/>
                <w:sz w:val="22"/>
                <w:szCs w:val="22"/>
                <w:vertAlign w:val="superscript"/>
              </w:rPr>
              <w:t>(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07" w:hRule="atLeast"/>
        </w:trPr>
        <w:tc>
          <w:tcPr>
            <w:tcW w:w="10221" w:type="dxa"/>
            <w:gridSpan w:val="6"/>
            <w:tcBorders>
              <w:top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numPr>
                <w:ilvl w:val="0"/>
                <w:numId w:val="4"/>
              </w:numPr>
              <w:rPr>
                <w:rFonts w:ascii="Calibri" w:hAnsi="Calibri" w:cs="Calibri"/>
                <w:b/>
                <w:b/>
                <w:i/>
                <w:i/>
                <w:sz w:val="10"/>
                <w:szCs w:val="10"/>
              </w:rPr>
            </w:pPr>
            <w:r>
              <w:rPr>
                <w:rFonts w:cs="Calibri" w:ascii="Calibri" w:hAnsi="Calibri"/>
                <w:color w:val="000000"/>
                <w:sz w:val="22"/>
                <w:szCs w:val="22"/>
              </w:rPr>
              <w:t xml:space="preserve">si marché non alloti, lot unique </w:t>
            </w:r>
            <w:r>
              <w:rPr>
                <w:rFonts w:eastAsia="Wingdings" w:cs="Wingdings" w:ascii="Wingdings" w:hAnsi="Wingdings"/>
                <w:color w:val="000000"/>
                <w:sz w:val="22"/>
                <w:szCs w:val="22"/>
              </w:rPr>
              <w:t></w:t>
            </w:r>
            <w:r>
              <w:rPr>
                <w:rFonts w:cs="Calibri" w:ascii="Calibri" w:hAnsi="Calibri"/>
                <w:color w:val="000000"/>
                <w:sz w:val="22"/>
                <w:szCs w:val="22"/>
              </w:rPr>
              <w:t xml:space="preserve"> n° lot = 1</w:t>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 et de publicité</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color w:val="000000"/>
                <w:sz w:val="22"/>
                <w:szCs w:val="22"/>
              </w:rPr>
              <w:t xml:space="preserve">Pièces présentes au doss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Avis d’Appel Public à Concurren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 w:name="__Fieldmark__8_2519544420"/>
            <w:bookmarkStart w:id="17" w:name="__Fieldmark__8_2519544420"/>
            <w:bookmarkEnd w:id="1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 w:name="__Fieldmark__9_2519544420"/>
            <w:bookmarkStart w:id="19" w:name="__Fieldmark__9_2519544420"/>
            <w:bookmarkEnd w:id="1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color w:val="000000"/>
                <w:sz w:val="22"/>
                <w:szCs w:val="22"/>
              </w:rPr>
              <w:t xml:space="preserve"> </w:t>
            </w:r>
          </w:p>
          <w:p>
            <w:pPr>
              <w:pStyle w:val="Normal"/>
              <w:rPr>
                <w:rFonts w:ascii="Calibri" w:hAnsi="Calibri" w:cs="Calibri"/>
                <w:b/>
                <w:b/>
                <w:i/>
                <w:i/>
                <w:color w:val="000000"/>
                <w:sz w:val="22"/>
                <w:szCs w:val="22"/>
                <w:u w:val="single"/>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 w:name="__Fieldmark__10_2519544420"/>
            <w:bookmarkStart w:id="21" w:name="__Fieldmark__10_2519544420"/>
            <w:bookmarkEnd w:id="2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 w:name="__Fieldmark__11_2519544420"/>
            <w:bookmarkStart w:id="23" w:name="__Fieldmark__11_2519544420"/>
            <w:bookmarkEnd w:id="2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nsertion press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 w:name="__Fieldmark__12_2519544420"/>
            <w:bookmarkStart w:id="25" w:name="__Fieldmark__12_2519544420"/>
            <w:bookmarkEnd w:id="2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 w:name="__Fieldmark__13_2519544420"/>
            <w:bookmarkStart w:id="27" w:name="__Fieldmark__13_2519544420"/>
            <w:bookmarkEnd w:id="2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rnal d’annonces légal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 w:name="__Fieldmark__14_2519544420"/>
            <w:bookmarkStart w:id="29" w:name="__Fieldmark__14_2519544420"/>
            <w:bookmarkEnd w:id="2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 w:name="__Fieldmark__15_2519544420"/>
            <w:bookmarkStart w:id="31" w:name="__Fieldmark__15_2519544420"/>
            <w:bookmarkEnd w:id="3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BOAM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 w:name="__Fieldmark__16_2519544420"/>
            <w:bookmarkStart w:id="33" w:name="__Fieldmark__16_2519544420"/>
            <w:bookmarkEnd w:id="3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 w:name="__Fieldmark__17_2519544420"/>
            <w:bookmarkStart w:id="35" w:name="__Fieldmark__17_2519544420"/>
            <w:bookmarkEnd w:id="3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6" w:name="__Fieldmark__18_2519544420"/>
            <w:bookmarkStart w:id="37" w:name="__Fieldmark__18_2519544420"/>
            <w:bookmarkEnd w:id="3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8" w:name="__Fieldmark__19_2519544420"/>
            <w:bookmarkStart w:id="39" w:name="__Fieldmark__19_2519544420"/>
            <w:bookmarkEnd w:id="3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Autres :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Site interne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0" w:name="__Fieldmark__20_2519544420"/>
            <w:bookmarkStart w:id="41" w:name="__Fieldmark__20_2519544420"/>
            <w:bookmarkEnd w:id="4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2" w:name="__Fieldmark__21_2519544420"/>
            <w:bookmarkStart w:id="43" w:name="__Fieldmark__21_2519544420"/>
            <w:bookmarkEnd w:id="4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Presse spécialisé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4" w:name="__Fieldmark__22_2519544420"/>
            <w:bookmarkStart w:id="45" w:name="__Fieldmark__22_2519544420"/>
            <w:bookmarkEnd w:id="4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6" w:name="__Fieldmark__23_2519544420"/>
            <w:bookmarkStart w:id="47" w:name="__Fieldmark__23_2519544420"/>
            <w:bookmarkEnd w:id="4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8" w:name="__Fieldmark__24_2519544420"/>
            <w:bookmarkStart w:id="49" w:name="__Fieldmark__24_2519544420"/>
            <w:bookmarkEnd w:id="49"/>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3 Devis</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0" w:name="__Fieldmark__25_2519544420"/>
            <w:bookmarkStart w:id="51" w:name="__Fieldmark__25_2519544420"/>
            <w:bookmarkEnd w:id="51"/>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Procédure adaptée</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2" w:name="__Fieldmark__26_2519544420"/>
            <w:bookmarkStart w:id="53" w:name="__Fieldmark__26_2519544420"/>
            <w:bookmarkEnd w:id="53"/>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ppel d’offres</w:t>
            </w:r>
          </w:p>
          <w:p>
            <w:pPr>
              <w:pStyle w:val="Normal"/>
              <w:rPr>
                <w:rFonts w:ascii="Calibri" w:hAnsi="Calibri" w:cs="Calibr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4" w:name="__Fieldmark__27_2519544420"/>
            <w:bookmarkStart w:id="55" w:name="__Fieldmark__27_2519544420"/>
            <w:bookmarkEnd w:id="55"/>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utres (à préciser)</w:t>
            </w:r>
          </w:p>
          <w:p>
            <w:pPr>
              <w:pStyle w:val="Normal"/>
              <w:rPr>
                <w:rFonts w:ascii="Calibri" w:hAnsi="Calibri" w:cs="Calibri"/>
                <w:i/>
                <w:i/>
                <w:color w:val="31849B"/>
                <w:sz w:val="10"/>
                <w:szCs w:val="10"/>
                <w:u w:val="single"/>
              </w:rPr>
            </w:pPr>
            <w:r>
              <w:rPr>
                <w:rFonts w:cs="Calibri" w:ascii="Calibri" w:hAnsi="Calibri"/>
                <w:i/>
                <w:color w:val="31849B"/>
                <w:sz w:val="10"/>
                <w:szCs w:val="10"/>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22"/>
                <w:u w:val="single"/>
              </w:rPr>
            </w:pPr>
            <w:r>
              <w:rPr>
                <w:rFonts w:cs="Calibri" w:ascii="Calibri" w:hAnsi="Calibri"/>
                <w:i/>
                <w:color w:val="000000"/>
                <w:sz w:val="18"/>
                <w:szCs w:val="22"/>
                <w:u w:val="single"/>
              </w:rPr>
            </w:r>
          </w:p>
          <w:p>
            <w:pPr>
              <w:pStyle w:val="Normal"/>
              <w:rPr>
                <w:rFonts w:ascii="Calibri" w:hAnsi="Calibri" w:cs="Calibri"/>
                <w:color w:val="000000"/>
                <w:sz w:val="22"/>
                <w:szCs w:val="22"/>
              </w:rPr>
            </w:pPr>
            <w:r>
              <w:rPr>
                <w:rFonts w:cs="Calibri" w:ascii="Calibri" w:hAnsi="Calibri"/>
                <w:color w:val="000000"/>
                <w:sz w:val="22"/>
                <w:szCs w:val="22"/>
              </w:rPr>
              <w:t>Respect des seuils de mise en concurrence</w:t>
            </w:r>
          </w:p>
          <w:p>
            <w:pPr>
              <w:pStyle w:val="Normal"/>
              <w:rPr>
                <w:rFonts w:ascii="Calibri" w:hAnsi="Calibri" w:cs="Calibri"/>
                <w:color w:val="000000"/>
                <w:sz w:val="18"/>
                <w:szCs w:val="22"/>
              </w:rPr>
            </w:pPr>
            <w:r>
              <w:rPr>
                <w:rFonts w:cs="Calibri" w:ascii="Calibri" w:hAnsi="Calibri"/>
                <w:color w:val="000000"/>
                <w:sz w:val="18"/>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6" w:name="__Fieldmark__28_2519544420"/>
            <w:bookmarkStart w:id="57" w:name="__Fieldmark__28_2519544420"/>
            <w:bookmarkEnd w:id="5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8" w:name="__Fieldmark__29_2519544420"/>
            <w:bookmarkStart w:id="59" w:name="__Fieldmark__29_2519544420"/>
            <w:bookmarkEnd w:id="5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0" w:name="__Fieldmark__30_2519544420"/>
            <w:bookmarkStart w:id="61" w:name="__Fieldmark__30_2519544420"/>
            <w:bookmarkEnd w:id="6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2" w:name="__Fieldmark__31_2519544420"/>
            <w:bookmarkStart w:id="63" w:name="__Fieldmark__31_2519544420"/>
            <w:bookmarkEnd w:id="6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Commentaire"/>
              <w:rPr>
                <w:rFonts w:ascii="Calibri" w:hAnsi="Calibri" w:cs="Calibri"/>
                <w:sz w:val="22"/>
              </w:rPr>
            </w:pPr>
            <w:r>
              <w:rPr>
                <w:rFonts w:cs="Calibri" w:ascii="Calibri" w:hAnsi="Calibri"/>
                <w:sz w:val="22"/>
              </w:rPr>
              <w:t xml:space="preserve">Marchés supérieur au seuil européen   </w:t>
            </w:r>
          </w:p>
          <w:p>
            <w:pPr>
              <w:pStyle w:val="Normal"/>
              <w:rPr>
                <w:rFonts w:ascii="Calibri" w:hAnsi="Calibri" w:cs="Calibri"/>
                <w:color w:val="000000"/>
                <w:sz w:val="22"/>
                <w:szCs w:val="10"/>
              </w:rPr>
            </w:pPr>
            <w:r>
              <w:rPr>
                <w:rFonts w:cs="Calibri" w:ascii="Calibri" w:hAnsi="Calibri"/>
                <w:color w:val="000000"/>
                <w:sz w:val="22"/>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4" w:name="__Fieldmark__32_2519544420"/>
            <w:bookmarkStart w:id="65" w:name="__Fieldmark__32_2519544420"/>
            <w:bookmarkEnd w:id="6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6" w:name="__Fieldmark__33_2519544420"/>
            <w:bookmarkStart w:id="67" w:name="__Fieldmark__33_2519544420"/>
            <w:bookmarkEnd w:id="6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10"/>
              </w:rPr>
            </w:pPr>
            <w:r>
              <w:rPr>
                <w:rFonts w:cs="Calibri" w:ascii="Calibri" w:hAnsi="Calibri"/>
                <w:sz w:val="22"/>
              </w:rPr>
              <w:t xml:space="preserve">Marchés présentant un intérêt transfrontal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8" w:name="__Fieldmark__34_2519544420"/>
            <w:bookmarkStart w:id="69" w:name="__Fieldmark__34_2519544420"/>
            <w:bookmarkEnd w:id="6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0" w:name="__Fieldmark__35_2519544420"/>
            <w:bookmarkStart w:id="71" w:name="__Fieldmark__35_2519544420"/>
            <w:bookmarkEnd w:id="7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2" w:name="__Fieldmark__36_2519544420"/>
            <w:bookmarkStart w:id="73" w:name="__Fieldmark__36_2519544420"/>
            <w:bookmarkEnd w:id="7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4" w:name="__Fieldmark__37_2519544420"/>
            <w:bookmarkStart w:id="75" w:name="__Fieldmark__37_2519544420"/>
            <w:bookmarkEnd w:id="7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candidatu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candidatu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off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off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Normal"/>
              <w:rPr>
                <w:rFonts w:ascii="Calibri" w:hAnsi="Calibri" w:cs="Calibri"/>
                <w:i/>
                <w:i/>
                <w:color w:val="000000"/>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6" w:name="__Fieldmark__38_2519544420"/>
            <w:bookmarkStart w:id="77" w:name="__Fieldmark__38_2519544420"/>
            <w:bookmarkEnd w:id="7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8" w:name="__Fieldmark__39_2519544420"/>
            <w:bookmarkStart w:id="79" w:name="__Fieldmark__39_2519544420"/>
            <w:bookmarkEnd w:id="7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Si oui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ourquoi ?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Nouvelle date de remise : </w:t>
            </w:r>
          </w:p>
          <w:p>
            <w:pPr>
              <w:pStyle w:val="Normal"/>
              <w:ind w:left="720" w:hanging="0"/>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0" w:name="__Fieldmark__40_2519544420"/>
            <w:bookmarkStart w:id="81" w:name="__Fieldmark__40_2519544420"/>
            <w:bookmarkEnd w:id="8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2" w:name="__Fieldmark__41_2519544420"/>
            <w:bookmarkStart w:id="83" w:name="__Fieldmark__41_2519544420"/>
            <w:bookmarkEnd w:id="8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raisonnable et/ conforme à la réglementation en vigueur</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14"/>
                <w:szCs w:val="22"/>
              </w:rPr>
            </w:pPr>
            <w:r>
              <w:rPr>
                <w:rFonts w:cs="Calibri" w:ascii="Calibri" w:hAnsi="Calibri"/>
                <w:i/>
                <w:color w:val="31849B"/>
                <w:sz w:val="14"/>
                <w:szCs w:val="22"/>
              </w:rPr>
            </w:r>
          </w:p>
          <w:p>
            <w:pPr>
              <w:pStyle w:val="Normal"/>
              <w:rPr>
                <w:rFonts w:ascii="Calibri" w:hAnsi="Calibri" w:cs="Calibri"/>
                <w:b/>
                <w:b/>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4" w:name="__Fieldmark__42_2519544420"/>
            <w:bookmarkStart w:id="85" w:name="__Fieldmark__42_2519544420"/>
            <w:bookmarkEnd w:id="8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6" w:name="__Fieldmark__43_2519544420"/>
            <w:bookmarkStart w:id="87" w:name="__Fieldmark__43_2519544420"/>
            <w:bookmarkEnd w:id="8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sz w:val="22"/>
                <w:szCs w:val="22"/>
              </w:rPr>
              <w:t xml:space="preserve"> </w:t>
            </w:r>
          </w:p>
          <w:p>
            <w:pPr>
              <w:pStyle w:val="Normal"/>
              <w:rPr>
                <w:rFonts w:ascii="Calibri" w:hAnsi="Calibri" w:cs="Calibri"/>
                <w:b/>
                <w:b/>
                <w:i/>
                <w:i/>
                <w:color w:val="31849B"/>
                <w:sz w:val="22"/>
                <w:szCs w:val="22"/>
              </w:rPr>
            </w:pPr>
            <w:r>
              <w:rPr>
                <w:rFonts w:cs="Calibri" w:ascii="Calibri" w:hAnsi="Calibri"/>
                <w:b/>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221" w:type="dxa"/>
        <w:jc w:val="left"/>
        <w:tblInd w:w="-20" w:type="dxa"/>
        <w:tblLayout w:type="fixed"/>
        <w:tblCellMar>
          <w:top w:w="0" w:type="dxa"/>
          <w:left w:w="70" w:type="dxa"/>
          <w:bottom w:w="0" w:type="dxa"/>
          <w:right w:w="70" w:type="dxa"/>
        </w:tblCellMar>
      </w:tblPr>
      <w:tblGrid>
        <w:gridCol w:w="3276"/>
        <w:gridCol w:w="6945"/>
      </w:tblGrid>
      <w:tr>
        <w:trPr>
          <w:trHeight w:val="384" w:hRule="atLeast"/>
        </w:trPr>
        <w:tc>
          <w:tcPr>
            <w:tcW w:w="10221"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221"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4"/>
                <w:szCs w:val="24"/>
              </w:rPr>
              <w:t>Critères d’évaluation des candidatures et de sélection des off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itulé des critères de sél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790" w:type="dxa"/>
              <w:jc w:val="left"/>
              <w:tblInd w:w="0" w:type="dxa"/>
              <w:tblLayout w:type="fixed"/>
              <w:tblCellMar>
                <w:top w:w="0" w:type="dxa"/>
                <w:left w:w="108" w:type="dxa"/>
                <w:bottom w:w="0" w:type="dxa"/>
                <w:right w:w="108" w:type="dxa"/>
              </w:tblCellMar>
            </w:tblPr>
            <w:tblGrid>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ndid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ff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APC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8" w:name="__Fieldmark__44_2519544420"/>
            <w:bookmarkStart w:id="89" w:name="__Fieldmark__44_2519544420"/>
            <w:bookmarkEnd w:id="8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0" w:name="__Fieldmark__45_2519544420"/>
            <w:bookmarkStart w:id="91" w:name="__Fieldmark__45_2519544420"/>
            <w:bookmarkEnd w:id="9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2" w:name="__Fieldmark__46_2519544420"/>
            <w:bookmarkStart w:id="93" w:name="__Fieldmark__46_2519544420"/>
            <w:bookmarkEnd w:id="9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4" w:name="__Fieldmark__47_2519544420"/>
            <w:bookmarkStart w:id="95" w:name="__Fieldmark__47_2519544420"/>
            <w:bookmarkEnd w:id="9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Règlement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6" w:name="__Fieldmark__48_2519544420"/>
            <w:bookmarkStart w:id="97" w:name="__Fieldmark__48_2519544420"/>
            <w:bookmarkEnd w:id="9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8" w:name="__Fieldmark__49_2519544420"/>
            <w:bookmarkStart w:id="99" w:name="__Fieldmark__49_2519544420"/>
            <w:bookmarkEnd w:id="9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0" w:name="__Fieldmark__50_2519544420"/>
            <w:bookmarkStart w:id="101" w:name="__Fieldmark__50_2519544420"/>
            <w:bookmarkEnd w:id="10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2" w:name="__Fieldmark__51_2519544420"/>
            <w:bookmarkStart w:id="103" w:name="__Fieldmark__51_2519544420"/>
            <w:bookmarkEnd w:id="10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4" w:name="__Fieldmark__52_2519544420"/>
            <w:bookmarkStart w:id="105" w:name="__Fieldmark__52_2519544420"/>
            <w:bookmarkEnd w:id="10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6" w:name="__Fieldmark__53_2519544420"/>
            <w:bookmarkStart w:id="107" w:name="__Fieldmark__53_2519544420"/>
            <w:bookmarkEnd w:id="10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8" w:name="__Fieldmark__54_2519544420"/>
            <w:bookmarkStart w:id="109" w:name="__Fieldmark__54_2519544420"/>
            <w:bookmarkEnd w:id="10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0" w:name="__Fieldmark__55_2519544420"/>
            <w:bookmarkStart w:id="111" w:name="__Fieldmark__55_2519544420"/>
            <w:bookmarkEnd w:id="11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2" w:name="__Fieldmark__56_2519544420"/>
            <w:bookmarkStart w:id="113" w:name="__Fieldmark__56_2519544420"/>
            <w:bookmarkEnd w:id="11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4" w:name="__Fieldmark__57_2519544420"/>
            <w:bookmarkStart w:id="115" w:name="__Fieldmark__57_2519544420"/>
            <w:bookmarkEnd w:id="11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6" w:name="__Fieldmark__58_2519544420"/>
            <w:bookmarkStart w:id="117" w:name="__Fieldmark__58_2519544420"/>
            <w:bookmarkEnd w:id="11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8" w:name="__Fieldmark__59_2519544420"/>
            <w:bookmarkStart w:id="119" w:name="__Fieldmark__59_2519544420"/>
            <w:bookmarkEnd w:id="11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 xml:space="preserve">Procès verbal d’ouverture des pli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0" w:name="__Fieldmark__60_2519544420"/>
            <w:bookmarkStart w:id="121" w:name="__Fieldmark__60_2519544420"/>
            <w:bookmarkEnd w:id="12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Oui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2" w:name="__Fieldmark__61_2519544420"/>
            <w:bookmarkStart w:id="123" w:name="__Fieldmark__61_2519544420"/>
            <w:bookmarkEnd w:id="12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Procès verbal de la commission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4" w:name="__Fieldmark__62_2519544420"/>
            <w:bookmarkStart w:id="125" w:name="__Fieldmark__62_2519544420"/>
            <w:bookmarkEnd w:id="12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6" w:name="__Fieldmark__63_2519544420"/>
            <w:bookmarkStart w:id="127" w:name="__Fieldmark__63_2519544420"/>
            <w:bookmarkEnd w:id="12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Procès verbal de commission d’appel d’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8" w:name="__Fieldmark__64_2519544420"/>
            <w:bookmarkStart w:id="129" w:name="__Fieldmark__64_2519544420"/>
            <w:bookmarkEnd w:id="12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0" w:name="__Fieldmark__65_2519544420"/>
            <w:bookmarkStart w:id="131" w:name="__Fieldmark__65_2519544420"/>
            <w:bookmarkEnd w:id="13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2" w:name="__Fieldmark__66_2519544420"/>
            <w:bookmarkStart w:id="133" w:name="__Fieldmark__66_2519544420"/>
            <w:bookmarkEnd w:id="13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4" w:name="__Fieldmark__67_2519544420"/>
            <w:bookmarkStart w:id="135" w:name="__Fieldmark__67_2519544420"/>
            <w:bookmarkEnd w:id="13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6" w:name="__Fieldmark__68_2519544420"/>
            <w:bookmarkStart w:id="137" w:name="__Fieldmark__68_2519544420"/>
            <w:bookmarkEnd w:id="13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8" w:name="__Fieldmark__69_2519544420"/>
            <w:bookmarkStart w:id="139" w:name="__Fieldmark__69_2519544420"/>
            <w:bookmarkEnd w:id="13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0" w:name="__Fieldmark__70_2519544420"/>
            <w:bookmarkStart w:id="141" w:name="__Fieldmark__70_2519544420"/>
            <w:bookmarkEnd w:id="14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2" w:name="__Fieldmark__71_2519544420"/>
            <w:bookmarkStart w:id="143" w:name="__Fieldmark__71_2519544420"/>
            <w:bookmarkEnd w:id="14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amen formalisé des offres et évaluation des offres conforme aux critères publiés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283214"/>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4" w:name="__Fieldmark__72_2519544420"/>
            <w:bookmarkStart w:id="145" w:name="__Fieldmark__72_2519544420"/>
            <w:bookmarkEnd w:id="14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6" w:name="__Fieldmark__73_2519544420"/>
            <w:bookmarkStart w:id="147" w:name="__Fieldmark__73_2519544420"/>
            <w:bookmarkEnd w:id="14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rPr>
            </w:pPr>
            <w:r>
              <w:rPr>
                <w:rFonts w:cs="Calibri" w:ascii="Calibri" w:hAnsi="Calibri"/>
                <w:color w:val="000000"/>
              </w:rPr>
              <w:t>(notification de la décision d'attribution du marché et information par écrit du rejet des offres)</w:t>
            </w:r>
          </w:p>
        </w:tc>
        <w:tc>
          <w:tcPr>
            <w:tcW w:w="6945"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8" w:name="__Fieldmark__74_2519544420"/>
            <w:bookmarkStart w:id="149" w:name="__Fieldmark__74_2519544420"/>
            <w:bookmarkEnd w:id="14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0" w:name="__Fieldmark__75_2519544420"/>
            <w:bookmarkStart w:id="151" w:name="__Fieldmark__75_2519544420"/>
            <w:bookmarkEnd w:id="15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off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2" w:name="__Fieldmark__76_2519544420"/>
            <w:bookmarkStart w:id="153" w:name="__Fieldmark__76_2519544420"/>
            <w:bookmarkEnd w:id="15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4" w:name="__Fieldmark__77_2519544420"/>
            <w:bookmarkStart w:id="155" w:name="__Fieldmark__77_2519544420"/>
            <w:bookmarkEnd w:id="15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vis d’attribu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6" w:name="__Fieldmark__78_2519544420"/>
            <w:bookmarkStart w:id="157" w:name="__Fieldmark__78_2519544420"/>
            <w:bookmarkEnd w:id="15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8" w:name="__Fieldmark__79_2519544420"/>
            <w:bookmarkStart w:id="159" w:name="__Fieldmark__79_2519544420"/>
            <w:bookmarkEnd w:id="15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7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p>
            <w:pPr>
              <w:pStyle w:val="Normal"/>
              <w:rPr>
                <w:rFonts w:ascii="Calibri" w:hAnsi="Calibri" w:cs="Calibri"/>
                <w:color w:val="000000"/>
                <w:sz w:val="8"/>
                <w:szCs w:val="8"/>
              </w:rPr>
            </w:pPr>
            <w:r>
              <w:rPr>
                <w:rFonts w:cs="Calibri" w:ascii="Calibri" w:hAnsi="Calibri"/>
                <w:color w:val="000000"/>
                <w:sz w:val="8"/>
                <w:szCs w:val="8"/>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0" w:name="__Fieldmark__80_2519544420"/>
            <w:bookmarkStart w:id="161" w:name="__Fieldmark__80_2519544420"/>
            <w:bookmarkEnd w:id="16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2" w:name="__Fieldmark__81_2519544420"/>
            <w:bookmarkStart w:id="163" w:name="__Fieldmark__81_2519544420"/>
            <w:bookmarkEnd w:id="16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ture du document :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e à la réglementation en vigueu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4" w:name="__Fieldmark__82_2519544420"/>
            <w:bookmarkStart w:id="165" w:name="__Fieldmark__82_2519544420"/>
            <w:bookmarkEnd w:id="16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6" w:name="__Fieldmark__83_2519544420"/>
            <w:bookmarkStart w:id="167" w:name="__Fieldmark__83_2519544420"/>
            <w:bookmarkEnd w:id="16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ordinaire (global et forfaitai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8" w:name="__Fieldmark__84_2519544420"/>
            <w:bookmarkStart w:id="169" w:name="__Fieldmark__84_2519544420"/>
            <w:bookmarkEnd w:id="16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0" w:name="__Fieldmark__85_2519544420"/>
            <w:bookmarkStart w:id="171" w:name="__Fieldmark__85_2519544420"/>
            <w:bookmarkEnd w:id="17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2" w:name="__Fieldmark__86_2519544420"/>
            <w:bookmarkStart w:id="173" w:name="__Fieldmark__86_2519544420"/>
            <w:bookmarkEnd w:id="17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4" w:name="__Fieldmark__87_2519544420"/>
            <w:bookmarkStart w:id="175" w:name="__Fieldmark__87_2519544420"/>
            <w:bookmarkEnd w:id="17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6" w:name="__Fieldmark__88_2519544420"/>
            <w:bookmarkStart w:id="177" w:name="__Fieldmark__88_2519544420"/>
            <w:bookmarkEnd w:id="17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8" w:name="__Fieldmark__89_2519544420"/>
            <w:bookmarkStart w:id="179" w:name="__Fieldmark__89_2519544420"/>
            <w:bookmarkEnd w:id="17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0" w:name="__Fieldmark__90_2519544420"/>
            <w:bookmarkStart w:id="181" w:name="__Fieldmark__90_2519544420"/>
            <w:bookmarkEnd w:id="18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2" w:name="__Fieldmark__91_2519544420"/>
            <w:bookmarkStart w:id="183" w:name="__Fieldmark__91_2519544420"/>
            <w:bookmarkEnd w:id="18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4" w:name="__Fieldmark__92_2519544420"/>
            <w:bookmarkStart w:id="185" w:name="__Fieldmark__92_2519544420"/>
            <w:bookmarkEnd w:id="18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6" w:name="__Fieldmark__93_2519544420"/>
            <w:bookmarkStart w:id="187" w:name="__Fieldmark__93_2519544420"/>
            <w:bookmarkEnd w:id="18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8" w:name="__Fieldmark__94_2519544420"/>
            <w:bookmarkStart w:id="189" w:name="__Fieldmark__94_2519544420"/>
            <w:bookmarkEnd w:id="18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0" w:name="__Fieldmark__95_2519544420"/>
            <w:bookmarkStart w:id="191" w:name="__Fieldmark__95_2519544420"/>
            <w:bookmarkEnd w:id="19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2" w:name="__Fieldmark__96_2519544420"/>
            <w:bookmarkStart w:id="193" w:name="__Fieldmark__96_2519544420"/>
            <w:bookmarkEnd w:id="19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4" w:name="__Fieldmark__97_2519544420"/>
            <w:bookmarkStart w:id="195" w:name="__Fieldmark__97_2519544420"/>
            <w:bookmarkEnd w:id="19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6" w:name="__Fieldmark__98_2519544420"/>
            <w:bookmarkStart w:id="197" w:name="__Fieldmark__98_2519544420"/>
            <w:bookmarkEnd w:id="19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8" w:name="__Fieldmark__99_2519544420"/>
            <w:bookmarkStart w:id="199" w:name="__Fieldmark__99_2519544420"/>
            <w:bookmarkEnd w:id="19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0" w:name="__Fieldmark__100_2519544420"/>
            <w:bookmarkStart w:id="201" w:name="__Fieldmark__100_2519544420"/>
            <w:bookmarkEnd w:id="20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2" w:name="__Fieldmark__101_2519544420"/>
            <w:bookmarkStart w:id="203" w:name="__Fieldmark__101_2519544420"/>
            <w:bookmarkEnd w:id="20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ns de command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4" w:name="__Fieldmark__102_2519544420"/>
            <w:bookmarkStart w:id="205" w:name="__Fieldmark__102_2519544420"/>
            <w:bookmarkEnd w:id="20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6" w:name="__Fieldmark__103_2519544420"/>
            <w:bookmarkStart w:id="207" w:name="__Fieldmark__103_2519544420"/>
            <w:bookmarkEnd w:id="20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8" w:name="__Fieldmark__104_2519544420"/>
            <w:bookmarkStart w:id="209" w:name="__Fieldmark__104_2519544420"/>
            <w:bookmarkEnd w:id="20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0" w:name="__Fieldmark__105_2519544420"/>
            <w:bookmarkStart w:id="211" w:name="__Fieldmark__105_2519544420"/>
            <w:bookmarkEnd w:id="21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2" w:name="__Fieldmark__106_2519544420"/>
            <w:bookmarkStart w:id="213" w:name="__Fieldmark__106_2519544420"/>
            <w:bookmarkEnd w:id="21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4" w:name="__Fieldmark__107_2519544420"/>
            <w:bookmarkStart w:id="215" w:name="__Fieldmark__107_2519544420"/>
            <w:bookmarkEnd w:id="21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6" w:name="__Fieldmark__108_2519544420"/>
            <w:bookmarkStart w:id="217" w:name="__Fieldmark__108_2519544420"/>
            <w:bookmarkEnd w:id="21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8" w:name="__Fieldmark__109_2519544420"/>
            <w:bookmarkStart w:id="219" w:name="__Fieldmark__109_2519544420"/>
            <w:bookmarkEnd w:id="21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0" w:name="__Fieldmark__110_2519544420"/>
            <w:bookmarkStart w:id="221" w:name="__Fieldmark__110_2519544420"/>
            <w:bookmarkEnd w:id="22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2" w:name="__Fieldmark__111_2519544420"/>
            <w:bookmarkStart w:id="223" w:name="__Fieldmark__111_2519544420"/>
            <w:bookmarkEnd w:id="22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4" w:name="__Fieldmark__112_2519544420"/>
            <w:bookmarkStart w:id="225" w:name="__Fieldmark__112_2519544420"/>
            <w:bookmarkEnd w:id="22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6" w:name="__Fieldmark__113_2519544420"/>
            <w:bookmarkStart w:id="227" w:name="__Fieldmark__113_2519544420"/>
            <w:bookmarkEnd w:id="22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8" w:name="__Fieldmark__114_2519544420"/>
            <w:bookmarkStart w:id="229" w:name="__Fieldmark__114_2519544420"/>
            <w:bookmarkEnd w:id="22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0" w:name="__Fieldmark__115_2519544420"/>
            <w:bookmarkStart w:id="231" w:name="__Fieldmark__115_2519544420"/>
            <w:bookmarkEnd w:id="23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2" w:name="__Fieldmark__116_2519544420"/>
            <w:bookmarkStart w:id="233" w:name="__Fieldmark__116_2519544420"/>
            <w:bookmarkEnd w:id="23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4" w:name="__Fieldmark__117_2519544420"/>
            <w:bookmarkStart w:id="235" w:name="__Fieldmark__117_2519544420"/>
            <w:bookmarkEnd w:id="23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6" w:name="__Fieldmark__118_2519544420"/>
            <w:bookmarkStart w:id="237" w:name="__Fieldmark__118_2519544420"/>
            <w:bookmarkEnd w:id="23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8" w:name="__Fieldmark__119_2519544420"/>
            <w:bookmarkStart w:id="239" w:name="__Fieldmark__119_2519544420"/>
            <w:bookmarkEnd w:id="23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0" w:name="__Fieldmark__120_2519544420"/>
            <w:bookmarkStart w:id="241" w:name="__Fieldmark__120_2519544420"/>
            <w:bookmarkEnd w:id="24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2" w:name="__Fieldmark__121_2519544420"/>
            <w:bookmarkStart w:id="243" w:name="__Fieldmark__121_2519544420"/>
            <w:bookmarkEnd w:id="24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4" w:name="__Fieldmark__122_2519544420"/>
            <w:bookmarkStart w:id="245" w:name="__Fieldmark__122_2519544420"/>
            <w:bookmarkEnd w:id="24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6" w:name="__Fieldmark__123_2519544420"/>
            <w:bookmarkStart w:id="247" w:name="__Fieldmark__123_2519544420"/>
            <w:bookmarkEnd w:id="24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8" w:name="__Fieldmark__124_2519544420"/>
            <w:bookmarkStart w:id="249" w:name="__Fieldmark__124_2519544420"/>
            <w:bookmarkEnd w:id="24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0" w:name="__Fieldmark__125_2519544420"/>
            <w:bookmarkStart w:id="251" w:name="__Fieldmark__125_2519544420"/>
            <w:bookmarkEnd w:id="25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2" w:name="__Fieldmark__126_2519544420"/>
            <w:bookmarkStart w:id="253" w:name="__Fieldmark__126_2519544420"/>
            <w:bookmarkEnd w:id="25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4" w:name="__Fieldmark__127_2519544420"/>
            <w:bookmarkStart w:id="255" w:name="__Fieldmark__127_2519544420"/>
            <w:bookmarkEnd w:id="25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6" w:name="__Fieldmark__128_2519544420"/>
            <w:bookmarkStart w:id="257" w:name="__Fieldmark__128_2519544420"/>
            <w:bookmarkEnd w:id="25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8" w:name="__Fieldmark__129_2519544420"/>
            <w:bookmarkStart w:id="259" w:name="__Fieldmark__129_2519544420"/>
            <w:bookmarkEnd w:id="25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cord cad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0" w:name="__Fieldmark__130_2519544420"/>
            <w:bookmarkStart w:id="261" w:name="__Fieldmark__130_2519544420"/>
            <w:bookmarkEnd w:id="26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2" w:name="__Fieldmark__131_2519544420"/>
            <w:bookmarkStart w:id="263" w:name="__Fieldmark__131_2519544420"/>
            <w:bookmarkEnd w:id="26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Marché subséqu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4" w:name="__Fieldmark__132_2519544420"/>
            <w:bookmarkStart w:id="265" w:name="__Fieldmark__132_2519544420"/>
            <w:bookmarkEnd w:id="26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6" w:name="__Fieldmark__133_2519544420"/>
            <w:bookmarkStart w:id="267" w:name="__Fieldmark__133_2519544420"/>
            <w:bookmarkEnd w:id="26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8" w:name="__Fieldmark__134_2519544420"/>
            <w:bookmarkStart w:id="269" w:name="__Fieldmark__134_2519544420"/>
            <w:bookmarkEnd w:id="26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0" w:name="__Fieldmark__135_2519544420"/>
            <w:bookmarkStart w:id="271" w:name="__Fieldmark__135_2519544420"/>
            <w:bookmarkEnd w:id="27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2" w:name="__Fieldmark__136_2519544420"/>
            <w:bookmarkStart w:id="273" w:name="__Fieldmark__136_2519544420"/>
            <w:bookmarkEnd w:id="27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4" w:name="__Fieldmark__137_2519544420"/>
            <w:bookmarkStart w:id="275" w:name="__Fieldmark__137_2519544420"/>
            <w:bookmarkEnd w:id="27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6" w:name="__Fieldmark__138_2519544420"/>
            <w:bookmarkStart w:id="277" w:name="__Fieldmark__138_2519544420"/>
            <w:bookmarkEnd w:id="27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8" w:name="__Fieldmark__139_2519544420"/>
            <w:bookmarkStart w:id="279" w:name="__Fieldmark__139_2519544420"/>
            <w:bookmarkEnd w:id="27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0" w:name="__Fieldmark__140_2519544420"/>
            <w:bookmarkStart w:id="281" w:name="__Fieldmark__140_2519544420"/>
            <w:bookmarkEnd w:id="28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2" w:name="__Fieldmark__141_2519544420"/>
            <w:bookmarkStart w:id="283" w:name="__Fieldmark__141_2519544420"/>
            <w:bookmarkEnd w:id="28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4" w:name="__Fieldmark__142_2519544420"/>
            <w:bookmarkStart w:id="285" w:name="__Fieldmark__142_2519544420"/>
            <w:bookmarkEnd w:id="28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6" w:name="__Fieldmark__143_2519544420"/>
            <w:bookmarkStart w:id="287" w:name="__Fieldmark__143_2519544420"/>
            <w:bookmarkEnd w:id="28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8" w:name="__Fieldmark__144_2519544420"/>
            <w:bookmarkStart w:id="289" w:name="__Fieldmark__144_2519544420"/>
            <w:bookmarkEnd w:id="28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0" w:name="__Fieldmark__145_2519544420"/>
            <w:bookmarkStart w:id="291" w:name="__Fieldmark__145_2519544420"/>
            <w:bookmarkEnd w:id="29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2" w:name="__Fieldmark__146_2519544420"/>
            <w:bookmarkStart w:id="293" w:name="__Fieldmark__146_2519544420"/>
            <w:bookmarkEnd w:id="29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4" w:name="__Fieldmark__147_2519544420"/>
            <w:bookmarkStart w:id="295" w:name="__Fieldmark__147_2519544420"/>
            <w:bookmarkEnd w:id="29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6" w:name="__Fieldmark__148_2519544420"/>
            <w:bookmarkStart w:id="297" w:name="__Fieldmark__148_2519544420"/>
            <w:bookmarkEnd w:id="29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8" w:name="__Fieldmark__149_2519544420"/>
            <w:bookmarkStart w:id="299" w:name="__Fieldmark__149_2519544420"/>
            <w:bookmarkEnd w:id="29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venant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0" w:name="__Fieldmark__150_2519544420"/>
            <w:bookmarkStart w:id="301" w:name="__Fieldmark__150_2519544420"/>
            <w:bookmarkEnd w:id="30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2" w:name="__Fieldmark__151_2519544420"/>
            <w:bookmarkStart w:id="303" w:name="__Fieldmark__151_2519544420"/>
            <w:bookmarkEnd w:id="30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4" w:name="__Fieldmark__152_2519544420"/>
            <w:bookmarkStart w:id="305" w:name="__Fieldmark__152_2519544420"/>
            <w:bookmarkEnd w:id="30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6" w:name="__Fieldmark__153_2519544420"/>
            <w:bookmarkStart w:id="307" w:name="__Fieldmark__153_2519544420"/>
            <w:bookmarkEnd w:id="30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rdre de servi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8" w:name="__Fieldmark__154_2519544420"/>
            <w:bookmarkStart w:id="309" w:name="__Fieldmark__154_2519544420"/>
            <w:bookmarkEnd w:id="30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0" w:name="__Fieldmark__155_2519544420"/>
            <w:bookmarkStart w:id="311" w:name="__Fieldmark__155_2519544420"/>
            <w:bookmarkEnd w:id="31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8"/>
                <w:szCs w:val="8"/>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2" w:name="__Fieldmark__156_2519544420"/>
            <w:bookmarkStart w:id="313" w:name="__Fieldmark__156_2519544420"/>
            <w:bookmarkEnd w:id="31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4" w:name="__Fieldmark__157_2519544420"/>
            <w:bookmarkStart w:id="315" w:name="__Fieldmark__157_2519544420"/>
            <w:bookmarkEnd w:id="31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5"/>
        </w:numPr>
        <w:ind w:left="567" w:hanging="567"/>
        <w:jc w:val="both"/>
        <w:rPr/>
      </w:pPr>
      <w:r>
        <w:rPr>
          <w:rFonts w:cs="Calibri" w:ascii="Calibri" w:hAnsi="Calibri"/>
          <w:b/>
          <w:i/>
          <w:iCs/>
          <w:color w:val="2E3917"/>
          <w:sz w:val="32"/>
          <w:szCs w:val="32"/>
          <w:u w:val="single"/>
        </w:rPr>
        <w:t>Autres contrat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6" w:name="__Fieldmark__158_2519544420"/>
            <w:bookmarkStart w:id="317" w:name="__Fieldmark__158_2519544420"/>
            <w:bookmarkEnd w:id="31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8" w:name="__Fieldmark__159_2519544420"/>
            <w:bookmarkStart w:id="319" w:name="__Fieldmark__159_2519544420"/>
            <w:bookmarkEnd w:id="31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0" w:name="__Fieldmark__160_2519544420"/>
            <w:bookmarkStart w:id="321" w:name="__Fieldmark__160_2519544420"/>
            <w:bookmarkEnd w:id="32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2" w:name="__Fieldmark__161_2519544420"/>
            <w:bookmarkStart w:id="323" w:name="__Fieldmark__161_2519544420"/>
            <w:bookmarkEnd w:id="32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4" w:name="__Fieldmark__162_2519544420"/>
            <w:bookmarkStart w:id="325" w:name="__Fieldmark__162_2519544420"/>
            <w:bookmarkEnd w:id="32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6" w:name="__Fieldmark__163_2519544420"/>
            <w:bookmarkStart w:id="327" w:name="__Fieldmark__163_2519544420"/>
            <w:bookmarkEnd w:id="32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8" w:name="__Fieldmark__164_2519544420"/>
            <w:bookmarkStart w:id="329" w:name="__Fieldmark__164_2519544420"/>
            <w:bookmarkEnd w:id="32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0" w:name="__Fieldmark__165_2519544420"/>
            <w:bookmarkStart w:id="331" w:name="__Fieldmark__165_2519544420"/>
            <w:bookmarkEnd w:id="33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10"/>
                <w:szCs w:val="10"/>
              </w:rPr>
            </w:pPr>
            <w:r>
              <w:rPr>
                <w:rFonts w:cs="Calibri" w:ascii="Calibri" w:hAnsi="Calibri"/>
                <w:color w:val="000000"/>
                <w:sz w:val="22"/>
                <w:szCs w:val="22"/>
              </w:rPr>
              <w: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2" w:name="__Fieldmark__166_2519544420"/>
            <w:bookmarkStart w:id="333" w:name="__Fieldmark__166_2519544420"/>
            <w:bookmarkEnd w:id="33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4" w:name="__Fieldmark__167_2519544420"/>
            <w:bookmarkStart w:id="335" w:name="__Fieldmark__167_2519544420"/>
            <w:bookmarkEnd w:id="33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6" w:name="__Fieldmark__168_2519544420"/>
            <w:bookmarkStart w:id="337" w:name="__Fieldmark__168_2519544420"/>
            <w:bookmarkEnd w:id="33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8" w:name="__Fieldmark__169_2519544420"/>
            <w:bookmarkStart w:id="339" w:name="__Fieldmark__169_2519544420"/>
            <w:bookmarkEnd w:id="339"/>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0" w:name="__Fieldmark__170_2519544420"/>
            <w:bookmarkStart w:id="341" w:name="__Fieldmark__170_2519544420"/>
            <w:bookmarkEnd w:id="34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2" w:name="__Fieldmark__171_2519544420"/>
            <w:bookmarkStart w:id="343" w:name="__Fieldmark__171_2519544420"/>
            <w:bookmarkEnd w:id="34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4" w:name="__Fieldmark__172_2519544420"/>
            <w:bookmarkStart w:id="345" w:name="__Fieldmark__172_2519544420"/>
            <w:bookmarkEnd w:id="345"/>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6" w:name="__Fieldmark__173_2519544420"/>
            <w:bookmarkStart w:id="347" w:name="__Fieldmark__173_2519544420"/>
            <w:bookmarkEnd w:id="347"/>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20955</wp:posOffset>
                </wp:positionV>
                <wp:extent cx="2056765" cy="1155065"/>
                <wp:effectExtent l="0" t="0" r="0" b="0"/>
                <wp:wrapNone/>
                <wp:docPr id="7" name="Frame3"/>
                <a:graphic xmlns:a="http://schemas.openxmlformats.org/drawingml/2006/main">
                  <a:graphicData uri="http://schemas.microsoft.com/office/word/2010/wordprocessingShape">
                    <wps:wsp>
                      <wps:cNvSpPr txBox="1"/>
                      <wps:spPr>
                        <a:xfrm>
                          <a:off x="0" y="0"/>
                          <a:ext cx="2056765" cy="115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95pt;mso-wrap-distance-left:9.05pt;mso-wrap-distance-right:9.05pt;mso-wrap-distance-top:0pt;mso-wrap-distance-bottom:0pt;margin-top:1.6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33350</wp:posOffset>
                </wp:positionV>
                <wp:extent cx="2056765" cy="1145540"/>
                <wp:effectExtent l="0" t="0" r="0" b="0"/>
                <wp:wrapNone/>
                <wp:docPr id="8" name="Frame4"/>
                <a:graphic xmlns:a="http://schemas.openxmlformats.org/drawingml/2006/main">
                  <a:graphicData uri="http://schemas.microsoft.com/office/word/2010/wordprocessingShape">
                    <wps:wsp>
                      <wps:cNvSpPr txBox="1"/>
                      <wps:spPr>
                        <a:xfrm>
                          <a:off x="0" y="0"/>
                          <a:ext cx="205676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2pt;mso-wrap-distance-left:9.05pt;mso-wrap-distance-right:9.05pt;mso-wrap-distance-top:0pt;mso-wrap-distance-bottom:0pt;margin-top:10.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348" w:name="_PictureBullets"/>
      <w:bookmarkStart w:id="349" w:name="_PictureBullets"/>
      <w:bookmarkEnd w:id="349"/>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mars 20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p>
          <w:pPr>
            <w:pStyle w:val="Footer"/>
            <w:jc w:val="center"/>
            <w:rPr>
              <w:lang w:val="fr-FR" w:eastAsia="fr-FR"/>
            </w:rPr>
          </w:pPr>
          <w:r>
            <w:rPr>
              <w:lang w:val="fr-FR" w:eastAsia="fr-F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585470" cy="68834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1" t="-1" r="-1" b="-1"/>
                        <a:stretch>
                          <a:fillRect/>
                        </a:stretch>
                      </pic:blipFill>
                      <pic:spPr bwMode="auto">
                        <a:xfrm>
                          <a:off x="0" y="0"/>
                          <a:ext cx="585470" cy="688340"/>
                        </a:xfrm>
                        <a:prstGeom prst="rect">
                          <a:avLst/>
                        </a:prstGeom>
                      </pic:spPr>
                    </pic:pic>
                  </a:graphicData>
                </a:graphic>
              </wp:inline>
            </w:drawing>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4:00Z</dcterms:created>
  <dc:creator>SGAR Aquitaine</dc:creator>
  <dc:description>Modification intervenue après contrôle CICC / Version 25/01/2011</dc:description>
  <cp:keywords/>
  <dc:language>en-US</dc:language>
  <cp:lastModifiedBy>marie.lebastard</cp:lastModifiedBy>
  <cp:lastPrinted>2013-11-28T15:09:00Z</cp:lastPrinted>
  <dcterms:modified xsi:type="dcterms:W3CDTF">2016-06-27T05:20:00Z</dcterms:modified>
  <cp:revision>8</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