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ANNEXE « DEROULEMENT DES ACTIONS DE L’OPERATION 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color w:val="FF0000"/>
        </w:rPr>
        <w:t>Cette annexe est renseignée par le porteur de projet même si l’opération ne comporte qu’une seule action, et même si l’action ne comporte qu’une seule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</w:rPr>
      </w:pPr>
      <w:r>
        <w:rPr>
          <w:rFonts w:cs="Calibri" w:ascii="Calibri" w:hAnsi="Calibri"/>
          <w:b/>
          <w:i/>
          <w:smallCaps/>
          <w:color w:val="A6A6A6"/>
          <w:sz w:val="24"/>
          <w:szCs w:val="24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24"/>
          <w:szCs w:val="24"/>
        </w:rPr>
        <w:t>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0"/>
        <w:gridCol w:w="717"/>
        <w:gridCol w:w="2066"/>
        <w:gridCol w:w="2050"/>
        <w:gridCol w:w="1011"/>
        <w:gridCol w:w="1083"/>
        <w:gridCol w:w="1083"/>
        <w:gridCol w:w="991"/>
        <w:gridCol w:w="1473"/>
        <w:gridCol w:w="1400"/>
        <w:gridCol w:w="1880"/>
      </w:tblGrid>
      <w:tr>
        <w:trPr>
          <w:trHeight w:val="868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ction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 de l’étape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llé de l’étap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f de l’étape</w:t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(humains et matériels) liés à l’opération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 de dépenses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catégorie de dépen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 HT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but de période (mois/année)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n de période (mois/année)</w:t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 concrets attendus et livrables permettant de justifier le bon déroulement de l’étape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Exemp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se en concurrenc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ppel d’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ception et analyse des 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élec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ex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in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 E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estations de servic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épenses de personne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Etud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alaires et charges, et traitement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12 000 €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35 000 €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Déc 2016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Mars 2016-Juin 2016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Cahier des charges définitif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cte d’engagement du prestataire retenu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</w:t>
      </w:r>
      <w:r>
        <w:rPr>
          <w:rFonts w:eastAsia="Tahoma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</w:rPr>
        <w:t>pag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0320</wp:posOffset>
                </wp:positionV>
                <wp:extent cx="256159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4.25pt;mso-wrap-distance-left:9.05pt;mso-wrap-distance-right:9.05pt;mso-wrap-distance-top:0pt;mso-wrap-distance-bottom:0pt;margin-top:1.6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 xml:space="preserve">Fonction du signataire : </w:t>
        <w:tab/>
      </w:r>
      <w:r>
        <w:rPr>
          <w:rFonts w:cs="Calibri" w:ascii="Calibri" w:hAnsi="Calibri"/>
          <w:color w:val="A6A6A6"/>
        </w:rPr>
        <w:t>___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685"/>
      <w:gridCol w:w="5229"/>
    </w:tblGrid>
    <w:tr>
      <w:trPr/>
      <w:tc>
        <w:tcPr>
          <w:tcW w:w="3930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de mars 2016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85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229" w:type="dxa"/>
          <w:tcBorders/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</w:t>
          </w:r>
          <w:r>
            <w:rPr>
              <w:lang w:val="fr-FR" w:eastAsia="fr-FR"/>
            </w:rPr>
            <w:drawing>
              <wp:inline distT="0" distB="0" distL="0" distR="0">
                <wp:extent cx="581025" cy="682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2:00Z</dcterms:created>
  <dc:creator>claudine.chan-wai-na</dc:creator>
  <dc:description/>
  <cp:keywords/>
  <dc:language>en-US</dc:language>
  <cp:lastModifiedBy>marie.lebastard</cp:lastModifiedBy>
  <dcterms:modified xsi:type="dcterms:W3CDTF">2016-06-27T05:05:00Z</dcterms:modified>
  <cp:revision>4</cp:revision>
  <dc:subject/>
  <dc:title/>
</cp:coreProperties>
</file>