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« Elabor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PARTENARIAT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« Information, communication et sensibilis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Moyens mis en œuvre</w:t>
      </w: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 xml:space="preserve"> (ECHELLE COLLECTIVE)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(ECHELLE INDIVIDUELLE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« Assistance 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Moyens mis en œuvre</w:t>
      </w: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 xml:space="preserve"> (PHASE ENGAGEMENT)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(PHASE DEPOT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« Suivi et évalu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>BILAN D'ACTIVITES / JOURNEES ET MANIFESTATIONS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PARTENARIAT (Autorité de gestion / service instructeur / autres...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5" w:right="82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5"/>
      <w:gridCol w:w="6171"/>
      <w:gridCol w:w="5047"/>
    </w:tblGrid>
    <w:tr>
      <w:trPr/>
      <w:tc>
        <w:tcPr>
          <w:tcW w:w="3775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novembre 2016</w:t>
          </w:r>
        </w:p>
      </w:tc>
      <w:tc>
        <w:tcPr>
          <w:tcW w:w="6171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z w:val="24"/>
      <w:szCs w:val="3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6:00Z</dcterms:created>
  <dc:creator>kevin.cerveaux</dc:creator>
  <dc:description/>
  <dc:language>en-US</dc:language>
  <cp:lastModifiedBy>kevin.cerveaux</cp:lastModifiedBy>
  <cp:lastPrinted>2015-11-10T12:59:00Z</cp:lastPrinted>
  <dcterms:modified xsi:type="dcterms:W3CDTF">2016-11-10T04:06:00Z</dcterms:modified>
  <cp:revision>2</cp:revision>
  <dc:subject/>
  <dc:title/>
</cp:coreProperties>
</file>