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3 - </w:t>
      </w:r>
      <w:r>
        <w:rPr>
          <w:rFonts w:cs="Calibri" w:ascii="Calibri" w:hAnsi="Calibri"/>
          <w:color w:val="000000"/>
          <w:highlight w:val="yellow"/>
          <w:lang w:val="en-US" w:bidi="fr-FR"/>
        </w:rPr>
        <w:t>Mécanisation et équipement des exploitations agricol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40395492"/>
      <w:bookmarkStart w:id="1" w:name="__Fieldmark__0_240395492"/>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40395492"/>
      <w:bookmarkStart w:id="3" w:name="__Fieldmark__1_240395492"/>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40395492"/>
      <w:bookmarkStart w:id="5" w:name="__Fieldmark__2_240395492"/>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40395492"/>
      <w:bookmarkStart w:id="7" w:name="__Fieldmark__3_240395492"/>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 xml:space="preserve">en termes de livrables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40395492"/>
      <w:bookmarkStart w:id="9" w:name="__Fieldmark__4_240395492"/>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40395492"/>
      <w:bookmarkStart w:id="11" w:name="__Fieldmark__5_240395492"/>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40395492"/>
      <w:bookmarkStart w:id="13" w:name="__Fieldmark__6_240395492"/>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40395492"/>
      <w:bookmarkStart w:id="15" w:name="__Fieldmark__7_240395492"/>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40395492"/>
      <w:bookmarkStart w:id="17" w:name="__Fieldmark__8_240395492"/>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40395492"/>
      <w:bookmarkStart w:id="19" w:name="__Fieldmark__9_240395492"/>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40395492"/>
      <w:bookmarkStart w:id="21" w:name="__Fieldmark__10_240395492"/>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40395492"/>
      <w:bookmarkStart w:id="23" w:name="__Fieldmark__11_240395492"/>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40395492"/>
      <w:bookmarkStart w:id="25" w:name="__Fieldmark__12_240395492"/>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40395492"/>
      <w:bookmarkStart w:id="27" w:name="__Fieldmark__13_240395492"/>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40395492"/>
      <w:bookmarkStart w:id="29" w:name="__Fieldmark__14_240395492"/>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40395492"/>
      <w:bookmarkStart w:id="31" w:name="__Fieldmark__15_240395492"/>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40395492"/>
      <w:bookmarkStart w:id="33" w:name="__Fieldmark__16_240395492"/>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40395492"/>
      <w:bookmarkStart w:id="35" w:name="__Fieldmark__17_240395492"/>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40395492"/>
            <w:bookmarkStart w:id="37" w:name="__Fieldmark__18_240395492"/>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40395492"/>
            <w:bookmarkStart w:id="39" w:name="__Fieldmark__19_240395492"/>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40395492"/>
            <w:bookmarkStart w:id="41" w:name="__Fieldmark__20_240395492"/>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40395492"/>
            <w:bookmarkStart w:id="43" w:name="__Fieldmark__21_240395492"/>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40395492"/>
            <w:bookmarkStart w:id="45" w:name="__Fieldmark__22_240395492"/>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40395492"/>
            <w:bookmarkStart w:id="47" w:name="__Fieldmark__23_240395492"/>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8" w:name="__Fieldmark__24_240395492"/>
      <w:bookmarkStart w:id="49" w:name="__Fieldmark__24_240395492"/>
      <w:bookmarkEnd w:id="4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0" w:name="__Fieldmark__25_240395492"/>
      <w:bookmarkStart w:id="51" w:name="__Fieldmark__25_240395492"/>
      <w:bookmarkEnd w:id="5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240395492"/>
      <w:bookmarkStart w:id="53" w:name="__Fieldmark__26_240395492"/>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b/>
        <w:t>Annexe « Tableau des ressources ».</w:t>
      </w:r>
    </w:p>
    <w:p>
      <w:pPr>
        <w:pStyle w:val="Western"/>
        <w:tabs>
          <w:tab w:val="clear" w:pos="708"/>
          <w:tab w:val="left" w:pos="238" w:leader="none"/>
        </w:tabs>
        <w:spacing w:before="96" w:after="96"/>
        <w:ind w:left="425" w:hanging="425"/>
        <w:rPr>
          <w:rFonts w:ascii="Calibri" w:hAnsi="Calibri" w:eastAsia="Webdings" w:cs="Calibri"/>
          <w:b/>
          <w:b/>
          <w:bCs/>
          <w:sz w:val="20"/>
          <w:szCs w:val="20"/>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4" w:name="_PictureBullets"/>
      <w:bookmarkStart w:id="55" w:name="_PictureBullets"/>
      <w:bookmarkEnd w:id="5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Décembre 2017</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Western">
    <w:name w:val="western"/>
    <w:basedOn w:val="Normal"/>
    <w:qFormat/>
    <w:pPr>
      <w:suppressAutoHyphens w:val="true"/>
      <w:spacing w:before="280" w:after="0"/>
    </w:pPr>
    <w:rPr>
      <w:rFonts w:ascii="TimesNewRomanPSMT" w:hAnsi="TimesNewRomanPSMT" w:cs="TimesNewRomanPSMT"/>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12-01T09:46:00Z</dcterms:modified>
  <cp:revision>44</cp:revision>
  <dc:subject/>
  <dc:title>Rapport type d'instruction</dc:title>
</cp:coreProperties>
</file>