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rPr>
        <w:t>Informations utiles pour le bénéficiaire</w:t>
      </w:r>
      <w:r>
        <w:rPr>
          <w:rFonts w:cs="Calibri" w:ascii="Calibri" w:hAnsi="Calibri"/>
          <w:i/>
        </w:rPr>
        <w:t> :</w:t>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sz w:val="18"/>
                <w:szCs w:val="18"/>
              </w:rPr>
            </w:pPr>
            <w:r>
              <w:rPr>
                <w:rFonts w:eastAsia="Tahoma" w:cs="Tahoma" w:ascii="Tahoma" w:hAnsi="Tahoma"/>
                <w:b/>
                <w:sz w:val="18"/>
                <w:szCs w:val="18"/>
              </w:rPr>
              <w:t>5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96" w:after="0"/>
        <w:ind w:right="206" w:hanging="0"/>
        <w:jc w:val="both"/>
        <w:rPr>
          <w:rFonts w:ascii="Calibri" w:hAnsi="Calibri" w:cs="Calibri"/>
          <w:iCs/>
          <w:sz w:val="16"/>
          <w:szCs w:val="16"/>
        </w:rPr>
      </w:pPr>
      <w:r>
        <w:rPr>
          <w:rFonts w:cs="Calibri" w:ascii="Calibri" w:hAnsi="Calibri"/>
          <w:iCs/>
        </w:rPr>
        <w:t>Type d’opération : 4.1.4 - Soutien aux retenues collinaires et réservoirs d'eau des exploitations agricole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489830319"/>
      <w:bookmarkStart w:id="1" w:name="__Fieldmark__0_1489830319"/>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489830319"/>
      <w:bookmarkStart w:id="3" w:name="__Fieldmark__1_1489830319"/>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489830319"/>
      <w:bookmarkStart w:id="5" w:name="__Fieldmark__2_1489830319"/>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489830319"/>
      <w:bookmarkStart w:id="7" w:name="__Fieldmark__3_1489830319"/>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489830319"/>
      <w:bookmarkStart w:id="9" w:name="__Fieldmark__4_1489830319"/>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489830319"/>
      <w:bookmarkStart w:id="11" w:name="__Fieldmark__5_1489830319"/>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489830319"/>
      <w:bookmarkStart w:id="13" w:name="__Fieldmark__6_1489830319"/>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489830319"/>
      <w:bookmarkStart w:id="15" w:name="__Fieldmark__7_1489830319"/>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489830319"/>
      <w:bookmarkStart w:id="17" w:name="__Fieldmark__8_1489830319"/>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489830319"/>
      <w:bookmarkStart w:id="19" w:name="__Fieldmark__9_1489830319"/>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489830319"/>
      <w:bookmarkStart w:id="21" w:name="__Fieldmark__10_1489830319"/>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489830319"/>
      <w:bookmarkStart w:id="23" w:name="__Fieldmark__11_1489830319"/>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1489830319"/>
      <w:bookmarkStart w:id="25" w:name="__Fieldmark__12_1489830319"/>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1489830319"/>
      <w:bookmarkStart w:id="27" w:name="__Fieldmark__13_1489830319"/>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489830319"/>
            <w:bookmarkStart w:id="29" w:name="__Fieldmark__14_1489830319"/>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489830319"/>
            <w:bookmarkStart w:id="31" w:name="__Fieldmark__15_1489830319"/>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489830319"/>
            <w:bookmarkStart w:id="33" w:name="__Fieldmark__16_1489830319"/>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1489830319"/>
            <w:bookmarkStart w:id="35" w:name="__Fieldmark__17_1489830319"/>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1489830319"/>
            <w:bookmarkStart w:id="37" w:name="__Fieldmark__18_1489830319"/>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1489830319"/>
            <w:bookmarkStart w:id="39" w:name="__Fieldmark__19_1489830319"/>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1489830319"/>
            <w:bookmarkStart w:id="41" w:name="__Fieldmark__20_1489830319"/>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1489830319"/>
            <w:bookmarkStart w:id="43" w:name="__Fieldmark__21_1489830319"/>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1489830319"/>
            <w:bookmarkStart w:id="45" w:name="__Fieldmark__22_1489830319"/>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1489830319"/>
            <w:bookmarkStart w:id="47" w:name="__Fieldmark__23_1489830319"/>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1489830319"/>
            <w:bookmarkStart w:id="49" w:name="__Fieldmark__24_1489830319"/>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1489830319"/>
            <w:bookmarkStart w:id="51" w:name="__Fieldmark__25_1489830319"/>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b/>
                <w:b/>
                <w:strike/>
                <w:sz w:val="16"/>
                <w:szCs w:val="16"/>
              </w:rPr>
            </w:pPr>
            <w:r>
              <w:rPr>
                <w:rFonts w:cs="Calibri" w:ascii="Calibri" w:hAnsi="Calibri"/>
                <w:b/>
                <w:strike/>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2" w:name="__Fieldmark__26_1489830319"/>
      <w:bookmarkStart w:id="53" w:name="__Fieldmark__26_1489830319"/>
      <w:bookmarkEnd w:id="5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4" w:name="__Fieldmark__27_1489830319"/>
      <w:bookmarkStart w:id="55" w:name="__Fieldmark__27_1489830319"/>
      <w:bookmarkEnd w:id="5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6" w:name="__Fieldmark__28_1489830319"/>
      <w:bookmarkStart w:id="57" w:name="__Fieldmark__28_1489830319"/>
      <w:bookmarkEnd w:id="5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w:t>
      </w:r>
      <w:r>
        <w:rPr>
          <w:rFonts w:cs="Calibri" w:ascii="Calibri" w:hAnsi="Calibri"/>
          <w:b/>
          <w:color w:val="1F2610"/>
        </w:rPr>
        <w:t>Caractéristiques de l’opération</w:t>
      </w:r>
      <w:r>
        <w:rPr>
          <w:rFonts w:cs="Calibri" w:ascii="Calibri" w:hAnsi="Calibri"/>
          <w:b/>
        </w:rPr>
        <w:t>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w:t>
      </w:r>
      <w:r>
        <w:rPr>
          <w:rFonts w:cs="Calibri" w:ascii="Calibri" w:hAnsi="Calibri"/>
          <w:b/>
          <w:color w:val="1F2610"/>
        </w:rPr>
        <w:t>Indicateurs de réalisation</w:t>
      </w:r>
      <w:r>
        <w:rPr>
          <w:rFonts w:cs="Calibri" w:ascii="Calibri" w:hAnsi="Calibri"/>
          <w:b/>
        </w:rPr>
        <w:t> ».</w:t>
      </w:r>
    </w:p>
    <w:p>
      <w:pPr>
        <w:pStyle w:val="Normal"/>
        <w:tabs>
          <w:tab w:val="clear" w:pos="708"/>
          <w:tab w:val="left" w:pos="426" w:leader="none"/>
        </w:tabs>
        <w:rPr>
          <w:rFonts w:ascii="Calibri" w:hAnsi="Calibri" w:cs="Calibri"/>
          <w:b/>
          <w:b/>
        </w:rPr>
      </w:pPr>
      <w:r>
        <w:rPr>
          <w:rFonts w:eastAsia="Webdings" w:cs="Webdings" w:ascii="Webdings" w:hAnsi="Webdings"/>
          <w:b/>
        </w:rPr>
        <w:t></w:t>
      </w:r>
      <w:r>
        <w:rPr>
          <w:rFonts w:cs="Calibri" w:ascii="Calibri" w:hAnsi="Calibri"/>
          <w:b/>
        </w:rPr>
        <w:tab/>
        <w:t>Pièces justifiant les clés de répartition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58" w:name="_PictureBullets"/>
      <w:bookmarkStart w:id="59" w:name="_PictureBullets"/>
      <w:bookmarkEnd w:id="59"/>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90"/>
      <w:gridCol w:w="3384"/>
      <w:gridCol w:w="3392"/>
    </w:tblGrid>
    <w:tr>
      <w:trPr/>
      <w:tc>
        <w:tcPr>
          <w:tcW w:w="3390" w:type="dxa"/>
          <w:tcBorders/>
          <w:vAlign w:val="center"/>
        </w:tcPr>
        <w:p>
          <w:pPr>
            <w:pStyle w:val="Footer"/>
            <w:ind w:right="360" w:hanging="0"/>
            <w:rPr>
              <w:sz w:val="16"/>
              <w:szCs w:val="16"/>
              <w:lang w:val="fr-FR" w:eastAsia="fr-FR"/>
            </w:rPr>
          </w:pPr>
          <w:r>
            <w:rPr>
              <w:sz w:val="16"/>
              <w:szCs w:val="16"/>
              <w:lang w:val="fr-FR" w:eastAsia="fr-FR"/>
            </w:rPr>
            <w:t>Version  novembre  2017</w:t>
          </w:r>
        </w:p>
        <w:p>
          <w:pPr>
            <w:pStyle w:val="Footer"/>
            <w:ind w:right="360" w:hanging="0"/>
            <w:rPr>
              <w:sz w:val="16"/>
              <w:szCs w:val="16"/>
              <w:lang w:val="fr-FR" w:eastAsia="fr-FR"/>
            </w:rPr>
          </w:pPr>
          <w:r>
            <w:rPr>
              <w:sz w:val="16"/>
              <w:szCs w:val="16"/>
              <w:lang w:val="fr-FR" w:eastAsia="fr-FR"/>
            </w:rPr>
          </w:r>
        </w:p>
      </w:tc>
      <w:tc>
        <w:tcPr>
          <w:tcW w:w="3384"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2020" cy="688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2020" cy="68834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708"/>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lang w:val="en-U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9: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8-01-08T07:01:00Z</dcterms:modified>
  <cp:revision>8</cp:revision>
  <dc:subject/>
  <dc:title>Rapport type d'instruction</dc:title>
</cp:coreProperties>
</file>