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pPr>
      <w:r>
        <w:rPr>
          <w:rFonts w:cs="Calibri" w:ascii="Calibri" w:hAnsi="Calibri"/>
          <w:b/>
          <w:i/>
        </w:rPr>
        <w:t>Informations utiles pour le bénéficiaire </w:t>
      </w:r>
      <w:r>
        <w:rPr/>
        <w:t>:</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rPr>
          <w:rFonts w:ascii="Calibri" w:hAnsi="Calibri" w:cs="Calibri"/>
          <w:i/>
          <w:i/>
        </w:rPr>
      </w:pPr>
      <w:r>
        <w:rPr>
          <w:rFonts w:cs="Calibri" w:ascii="Calibri" w:hAnsi="Calibri"/>
          <w:i/>
        </w:rPr>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sz w:val="18"/>
                <w:szCs w:val="18"/>
              </w:rPr>
            </w:pPr>
            <w:r>
              <w:rPr>
                <w:rFonts w:eastAsia="Tahoma" w:cs="Tahoma" w:ascii="Tahoma" w:hAnsi="Tahoma"/>
                <w:b/>
                <w:sz w:val="18"/>
                <w:szCs w:val="18"/>
              </w:rPr>
              <w:t>5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96" w:after="0"/>
        <w:ind w:right="206" w:hanging="0"/>
        <w:jc w:val="both"/>
        <w:rPr>
          <w:rFonts w:ascii="Calibri" w:hAnsi="Calibri" w:cs="Calibri"/>
          <w:iCs/>
          <w:sz w:val="16"/>
          <w:szCs w:val="16"/>
        </w:rPr>
      </w:pPr>
      <w:r>
        <w:rPr>
          <w:rFonts w:cs="Calibri" w:ascii="Calibri" w:hAnsi="Calibri"/>
          <w:iCs/>
        </w:rPr>
        <w:t>Type d’opération : 4.1.4 - Soutien aux retenues collinaires et réservoirs d'eau des exploitations agricoles </w:t>
      </w:r>
      <w:r>
        <w:rPr>
          <w:rFonts w:cs="Calibri" w:ascii="Calibri" w:hAnsi="Calibri"/>
          <w:iCs/>
          <w:highlight w:val="yellow"/>
        </w:rPr>
        <w:t>/ Outil V2</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2054601148"/>
      <w:bookmarkStart w:id="1" w:name="__Fieldmark__0_2054601148"/>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2054601148"/>
      <w:bookmarkStart w:id="3" w:name="__Fieldmark__1_2054601148"/>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054601148"/>
      <w:bookmarkStart w:id="5" w:name="__Fieldmark__2_2054601148"/>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054601148"/>
      <w:bookmarkStart w:id="7" w:name="__Fieldmark__3_2054601148"/>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054601148"/>
      <w:bookmarkStart w:id="9" w:name="__Fieldmark__4_2054601148"/>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054601148"/>
      <w:bookmarkStart w:id="11" w:name="__Fieldmark__5_2054601148"/>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054601148"/>
      <w:bookmarkStart w:id="13" w:name="__Fieldmark__6_2054601148"/>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054601148"/>
      <w:bookmarkStart w:id="15" w:name="__Fieldmark__7_2054601148"/>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054601148"/>
      <w:bookmarkStart w:id="17" w:name="__Fieldmark__8_2054601148"/>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054601148"/>
      <w:bookmarkStart w:id="19" w:name="__Fieldmark__9_2054601148"/>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054601148"/>
      <w:bookmarkStart w:id="21" w:name="__Fieldmark__10_2054601148"/>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054601148"/>
      <w:bookmarkStart w:id="23" w:name="__Fieldmark__11_2054601148"/>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2054601148"/>
      <w:bookmarkStart w:id="25" w:name="__Fieldmark__12_2054601148"/>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2054601148"/>
      <w:bookmarkStart w:id="27" w:name="__Fieldmark__13_2054601148"/>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2054601148"/>
            <w:bookmarkStart w:id="29" w:name="__Fieldmark__14_2054601148"/>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2054601148"/>
            <w:bookmarkStart w:id="31" w:name="__Fieldmark__15_2054601148"/>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2054601148"/>
            <w:bookmarkStart w:id="33" w:name="__Fieldmark__16_2054601148"/>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2054601148"/>
            <w:bookmarkStart w:id="35" w:name="__Fieldmark__17_2054601148"/>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2054601148"/>
            <w:bookmarkStart w:id="37" w:name="__Fieldmark__18_2054601148"/>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2054601148"/>
            <w:bookmarkStart w:id="39" w:name="__Fieldmark__19_2054601148"/>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2054601148"/>
            <w:bookmarkStart w:id="41" w:name="__Fieldmark__20_2054601148"/>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2054601148"/>
            <w:bookmarkStart w:id="43" w:name="__Fieldmark__21_2054601148"/>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2054601148"/>
            <w:bookmarkStart w:id="45" w:name="__Fieldmark__22_2054601148"/>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2054601148"/>
            <w:bookmarkStart w:id="47" w:name="__Fieldmark__23_2054601148"/>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2054601148"/>
            <w:bookmarkStart w:id="49" w:name="__Fieldmark__24_2054601148"/>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2054601148"/>
            <w:bookmarkStart w:id="51" w:name="__Fieldmark__25_2054601148"/>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b/>
                <w:b/>
                <w:strike/>
                <w:sz w:val="16"/>
                <w:szCs w:val="16"/>
              </w:rPr>
            </w:pPr>
            <w:r>
              <w:rPr>
                <w:rFonts w:cs="Calibri" w:ascii="Calibri" w:hAnsi="Calibri"/>
                <w:b/>
                <w:strike/>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2" w:name="__Fieldmark__26_2054601148"/>
      <w:bookmarkStart w:id="53" w:name="__Fieldmark__26_2054601148"/>
      <w:bookmarkEnd w:id="5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4" w:name="__Fieldmark__27_2054601148"/>
      <w:bookmarkStart w:id="55" w:name="__Fieldmark__27_2054601148"/>
      <w:bookmarkEnd w:id="5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6" w:name="__Fieldmark__28_2054601148"/>
      <w:bookmarkStart w:id="57" w:name="__Fieldmark__28_2054601148"/>
      <w:bookmarkEnd w:id="5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w:t>
      </w:r>
      <w:r>
        <w:rPr>
          <w:rFonts w:cs="Calibri" w:ascii="Calibri" w:hAnsi="Calibri"/>
          <w:b/>
          <w:color w:val="1F2610"/>
        </w:rPr>
        <w:t>Caractéristiques de l’opération</w:t>
      </w:r>
      <w:r>
        <w:rPr>
          <w:rFonts w:cs="Calibri" w:ascii="Calibri" w:hAnsi="Calibri"/>
          <w:b/>
        </w:rPr>
        <w:t>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w:t>
      </w:r>
      <w:r>
        <w:rPr>
          <w:rFonts w:cs="Calibri" w:ascii="Calibri" w:hAnsi="Calibri"/>
          <w:b/>
          <w:color w:val="1F2610"/>
        </w:rPr>
        <w:t>Indicateurs de réalisation</w:t>
      </w:r>
      <w:r>
        <w:rPr>
          <w:rFonts w:cs="Calibri" w:ascii="Calibri" w:hAnsi="Calibri"/>
          <w:b/>
        </w:rPr>
        <w:t> ».</w:t>
      </w:r>
    </w:p>
    <w:p>
      <w:pPr>
        <w:pStyle w:val="Normal"/>
        <w:tabs>
          <w:tab w:val="clear" w:pos="708"/>
          <w:tab w:val="left" w:pos="426" w:leader="none"/>
        </w:tabs>
        <w:rPr>
          <w:rFonts w:ascii="Calibri" w:hAnsi="Calibri" w:cs="Calibri"/>
          <w:b/>
          <w:b/>
        </w:rPr>
      </w:pPr>
      <w:r>
        <w:rPr>
          <w:rFonts w:eastAsia="Webdings" w:cs="Webdings" w:ascii="Webdings" w:hAnsi="Webdings"/>
          <w:b/>
        </w:rPr>
        <w:t></w:t>
      </w:r>
      <w:r>
        <w:rPr>
          <w:rFonts w:cs="Calibri" w:ascii="Calibri" w:hAnsi="Calibri"/>
          <w:b/>
        </w:rPr>
        <w:tab/>
        <w:t>Pièces justifiant les clés de répartition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pacing w:before="96" w:after="96"/>
        <w:ind w:left="426" w:hanging="426"/>
        <w:jc w:val="both"/>
        <w:rPr>
          <w:rFonts w:ascii="Calibri" w:hAnsi="Calibri" w:cs="Calibri"/>
          <w:iCs/>
        </w:rPr>
      </w:pPr>
      <w:r>
        <w:rPr>
          <w:rFonts w:eastAsia="Webdings" w:cs="Webdings" w:ascii="Webdings" w:hAnsi="Webdings"/>
        </w:rPr>
        <w:t>c</w:t>
      </w:r>
      <w:r>
        <w:rPr>
          <w:rFonts w:cs="Calibri" w:ascii="Calibri" w:hAnsi="Calibri"/>
        </w:rPr>
        <w:t xml:space="preserve">   </w:t>
      </w:r>
      <w:r>
        <w:rPr>
          <w:rFonts w:cs="Calibri" w:ascii="Calibri" w:hAnsi="Calibri"/>
          <w:b/>
          <w:iCs/>
        </w:rPr>
        <w:t>Pour les jeunes agriculteurs </w:t>
      </w:r>
      <w:r>
        <w:rPr>
          <w:rFonts w:cs="Calibri" w:ascii="Calibri" w:hAnsi="Calibri"/>
          <w:iCs/>
        </w:rPr>
        <w:t>: Attestation d’affiliation au régime des Non Salariés Agricole, CGSS. (Si pas fourni à la demande d’aide et pas de demande d’avance)</w:t>
      </w:r>
    </w:p>
    <w:p>
      <w:pPr>
        <w:pStyle w:val="Normal"/>
        <w:rPr>
          <w:rFonts w:ascii="Calibri" w:hAnsi="Calibri" w:cs="Calibri"/>
          <w:iCs/>
          <w:szCs w:val="16"/>
        </w:rPr>
      </w:pPr>
      <w:r>
        <w:rPr>
          <w:rFonts w:cs="Calibri" w:ascii="Calibri" w:hAnsi="Calibri"/>
          <w:iCs/>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58" w:name="_PictureBullets"/>
      <w:bookmarkStart w:id="59" w:name="_PictureBullets"/>
      <w:bookmarkEnd w:id="59"/>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avril 2018</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2020" cy="688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2020" cy="68834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708"/>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lang w:val="en-U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9: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8-04-05T06:48:00Z</dcterms:modified>
  <cp:revision>9</cp:revision>
  <dc:subject/>
  <dc:title>Rapport type d'instruction</dc:title>
</cp:coreProperties>
</file>