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i/>
          <w:i/>
        </w:rPr>
      </w:pPr>
      <w:r>
        <w:rPr>
          <w:rFonts w:cs="Calibri" w:ascii="Calibri" w:hAnsi="Calibri"/>
          <w:b/>
          <w:i/>
        </w:rPr>
        <w:t>Informations utiles pour le bénéficiaire</w:t>
      </w:r>
      <w:r>
        <w:rPr>
          <w:rFonts w:cs="Calibri" w:ascii="Calibri" w:hAnsi="Calibri"/>
          <w:i/>
        </w:rPr>
        <w:t> :</w:t>
      </w:r>
    </w:p>
    <w:tbl>
      <w:tblPr>
        <w:tblW w:w="5000" w:type="pct"/>
        <w:jc w:val="left"/>
        <w:tblInd w:w="-113" w:type="dxa"/>
        <w:tblLayout w:type="fixed"/>
        <w:tblCellMar>
          <w:top w:w="0" w:type="dxa"/>
          <w:left w:w="108" w:type="dxa"/>
          <w:bottom w:w="0" w:type="dxa"/>
          <w:right w:w="108" w:type="dxa"/>
        </w:tblCellMar>
      </w:tblPr>
      <w:tblGrid>
        <w:gridCol w:w="4962"/>
        <w:gridCol w:w="4987"/>
      </w:tblGrid>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sz w:val="22"/>
              </w:rPr>
            </w:pPr>
            <w:r>
              <w:rPr>
                <w:rFonts w:cs="Calibri" w:ascii="Calibri" w:hAnsi="Calibri"/>
                <w:sz w:val="22"/>
              </w:rPr>
              <w:t>Où faire parvenir votre dossier de demande de paiement ?</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sz w:val="22"/>
              </w:rPr>
            </w:pPr>
            <w:r>
              <w:rPr>
                <w:rFonts w:cs="Calibri" w:ascii="Calibri" w:hAnsi="Calibri"/>
                <w:sz w:val="22"/>
              </w:rPr>
              <w:t>&lt; coordonnées du service instructeur  &gt;</w:t>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sz w:val="22"/>
              </w:rPr>
            </w:pPr>
            <w:r>
              <w:rPr>
                <w:rFonts w:cs="Calibri" w:ascii="Calibri" w:hAnsi="Calibri"/>
                <w:sz w:val="22"/>
              </w:rPr>
              <w:t>Personne à contacter en cas de besoin d’assistance</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sz w:val="22"/>
              </w:rPr>
            </w:pPr>
            <w:r>
              <w:rPr>
                <w:rFonts w:cs="Calibri" w:ascii="Calibri" w:hAnsi="Calibri"/>
                <w:sz w:val="22"/>
              </w:rPr>
              <w:t>&lt;  nom, prénom et coordonnées  &gt;</w:t>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sz w:val="22"/>
              </w:rPr>
            </w:pPr>
            <w:r>
              <w:rPr>
                <w:rFonts w:cs="Calibri" w:ascii="Calibri" w:hAnsi="Calibri"/>
                <w:sz w:val="22"/>
              </w:rPr>
              <w:t>N° de dossier OSIRIS</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sz w:val="22"/>
              </w:rPr>
            </w:pPr>
            <w:r>
              <w:rPr>
                <w:rFonts w:cs="Calibri" w:ascii="Calibri" w:hAnsi="Calibri"/>
                <w:sz w:val="22"/>
              </w:rPr>
              <w:t>R|_|_|_|_|_|_|_|_|_|_|_|_|_|_|_|_|_|_|</w:t>
            </w:r>
          </w:p>
        </w:tc>
      </w:tr>
    </w:tbl>
    <w:p>
      <w:pPr>
        <w:pStyle w:val="Normal"/>
        <w:tabs>
          <w:tab w:val="clear" w:pos="708"/>
          <w:tab w:val="left" w:pos="1380" w:leader="none"/>
          <w:tab w:val="center" w:pos="4762" w:leader="none"/>
        </w:tabs>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2A</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w:t>
            </w:r>
            <w:r>
              <w:rPr>
                <w:rFonts w:eastAsia="Tahoma" w:cs="Tahoma" w:ascii="Tahoma" w:hAnsi="Tahoma"/>
                <w:color w:val="999999"/>
                <w:sz w:val="18"/>
                <w:szCs w:val="18"/>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rPr>
      </w:pPr>
      <w:r>
        <w:rPr>
          <w:rFonts w:cs="Calibri" w:ascii="Calibri" w:hAnsi="Calibri"/>
          <w:iCs/>
        </w:rPr>
        <w:t xml:space="preserve">Type d’opération : </w:t>
      </w:r>
      <w:r>
        <w:rPr>
          <w:rFonts w:cs="Calibri" w:ascii="Calibri" w:hAnsi="Calibri"/>
          <w:iCs/>
          <w:highlight w:val="yellow"/>
        </w:rPr>
        <w:t xml:space="preserve">4.1.7 - </w:t>
      </w:r>
      <w:r>
        <w:rPr>
          <w:rFonts w:cs="Calibri" w:ascii="Calibri" w:hAnsi="Calibri"/>
          <w:color w:val="000000"/>
          <w:highlight w:val="yellow"/>
          <w:lang w:bidi="fr-FR"/>
        </w:rPr>
        <w:t>Soutien à la production végétale : cultures sous abris ou diversification</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e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4231728974"/>
      <w:bookmarkStart w:id="1" w:name="__Fieldmark__0_4231728974"/>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4231728974"/>
      <w:bookmarkStart w:id="3" w:name="__Fieldmark__1_4231728974"/>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4231728974"/>
      <w:bookmarkStart w:id="5" w:name="__Fieldmark__2_4231728974"/>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4231728974"/>
      <w:bookmarkStart w:id="7" w:name="__Fieldmark__3_4231728974"/>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4231728974"/>
      <w:bookmarkStart w:id="9" w:name="__Fieldmark__4_4231728974"/>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4231728974"/>
      <w:bookmarkStart w:id="11" w:name="__Fieldmark__5_4231728974"/>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4231728974"/>
      <w:bookmarkStart w:id="13" w:name="__Fieldmark__6_4231728974"/>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4231728974"/>
      <w:bookmarkStart w:id="15" w:name="__Fieldmark__7_4231728974"/>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4231728974"/>
      <w:bookmarkStart w:id="17" w:name="__Fieldmark__8_4231728974"/>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4231728974"/>
      <w:bookmarkStart w:id="19" w:name="__Fieldmark__9_4231728974"/>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4231728974"/>
      <w:bookmarkStart w:id="21" w:name="__Fieldmark__10_4231728974"/>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4231728974"/>
      <w:bookmarkStart w:id="23" w:name="__Fieldmark__11_4231728974"/>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4270"/>
        <w:gridCol w:w="963"/>
        <w:gridCol w:w="1102"/>
        <w:gridCol w:w="825"/>
        <w:gridCol w:w="259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partenariat et gouvernance à plusieurs nive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4" w:name="__Fieldmark__12_4231728974"/>
            <w:bookmarkStart w:id="25" w:name="__Fieldmark__12_4231728974"/>
            <w:bookmarkEnd w:id="25"/>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6" w:name="__Fieldmark__13_4231728974"/>
            <w:bookmarkStart w:id="27" w:name="__Fieldmark__13_4231728974"/>
            <w:bookmarkEnd w:id="27"/>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8" w:name="__Fieldmark__14_4231728974"/>
            <w:bookmarkStart w:id="29" w:name="__Fieldmark__14_4231728974"/>
            <w:bookmarkEnd w:id="29"/>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0" w:name="__Fieldmark__15_4231728974"/>
            <w:bookmarkStart w:id="31" w:name="__Fieldmark__15_4231728974"/>
            <w:bookmarkEnd w:id="31"/>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2" w:name="__Fieldmark__16_4231728974"/>
            <w:bookmarkStart w:id="33" w:name="__Fieldmark__16_4231728974"/>
            <w:bookmarkEnd w:id="33"/>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4" w:name="__Fieldmark__17_4231728974"/>
            <w:bookmarkStart w:id="35" w:name="__Fieldmark__17_4231728974"/>
            <w:bookmarkEnd w:id="35"/>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rPr>
            </w:pPr>
            <w:r>
              <w:rPr>
                <w:rFonts w:cs="Calibri" w:ascii="Calibri" w:hAnsi="Calibri"/>
                <w:spacing w:val="-4"/>
                <w:w w:val="111"/>
                <w:sz w:val="19"/>
                <w:szCs w:val="19"/>
              </w:rPr>
              <w:t xml:space="preserve">Promotion de l’égalité entre hommes et femmes et de la non discriminatio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6" w:name="__Fieldmark__18_4231728974"/>
            <w:bookmarkStart w:id="37" w:name="__Fieldmark__18_4231728974"/>
            <w:bookmarkEnd w:id="37"/>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8" w:name="__Fieldmark__19_4231728974"/>
            <w:bookmarkStart w:id="39" w:name="__Fieldmark__19_4231728974"/>
            <w:bookmarkEnd w:id="39"/>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0" w:name="__Fieldmark__20_4231728974"/>
            <w:bookmarkStart w:id="41" w:name="__Fieldmark__20_4231728974"/>
            <w:bookmarkEnd w:id="41"/>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sz w:val="19"/>
                <w:szCs w:val="19"/>
              </w:rPr>
            </w:pPr>
            <w:r>
              <w:rPr>
                <w:rFonts w:cs="Calibri" w:ascii="Calibri" w:hAnsi="Calibri"/>
                <w:spacing w:val="-4"/>
                <w:w w:val="111"/>
                <w:sz w:val="19"/>
                <w:szCs w:val="19"/>
              </w:rPr>
              <w:t>Accessibilit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2" w:name="__Fieldmark__21_4231728974"/>
            <w:bookmarkStart w:id="43" w:name="__Fieldmark__21_4231728974"/>
            <w:bookmarkEnd w:id="43"/>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4" w:name="__Fieldmark__22_4231728974"/>
            <w:bookmarkStart w:id="45" w:name="__Fieldmark__22_4231728974"/>
            <w:bookmarkEnd w:id="45"/>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6" w:name="__Fieldmark__23_4231728974"/>
            <w:bookmarkStart w:id="47" w:name="__Fieldmark__23_4231728974"/>
            <w:bookmarkEnd w:id="47"/>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 xml:space="preserve">Faire face aux changements démographique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8" w:name="__Fieldmark__24_4231728974"/>
            <w:bookmarkStart w:id="49" w:name="__Fieldmark__24_4231728974"/>
            <w:bookmarkEnd w:id="49"/>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0" w:name="__Fieldmark__25_4231728974"/>
            <w:bookmarkStart w:id="51" w:name="__Fieldmark__25_4231728974"/>
            <w:bookmarkEnd w:id="51"/>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2" w:name="__Fieldmark__26_4231728974"/>
            <w:bookmarkStart w:id="53" w:name="__Fieldmark__26_4231728974"/>
            <w:bookmarkEnd w:id="53"/>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4" w:name="__Fieldmark__27_4231728974"/>
            <w:bookmarkStart w:id="55" w:name="__Fieldmark__27_4231728974"/>
            <w:bookmarkEnd w:id="55"/>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6" w:name="__Fieldmark__28_4231728974"/>
            <w:bookmarkStart w:id="57" w:name="__Fieldmark__28_4231728974"/>
            <w:bookmarkEnd w:id="57"/>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8" w:name="__Fieldmark__29_4231728974"/>
            <w:bookmarkStart w:id="59" w:name="__Fieldmark__29_4231728974"/>
            <w:bookmarkEnd w:id="59"/>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s valeurs réalisées dans le tableau ci-dessous.</w:t>
      </w:r>
    </w:p>
    <w:tbl>
      <w:tblPr>
        <w:tblW w:w="4950" w:type="pct"/>
        <w:jc w:val="left"/>
        <w:tblInd w:w="-5" w:type="dxa"/>
        <w:tblLayout w:type="fixed"/>
        <w:tblCellMar>
          <w:top w:w="0" w:type="dxa"/>
          <w:left w:w="108" w:type="dxa"/>
          <w:bottom w:w="0" w:type="dxa"/>
          <w:right w:w="108" w:type="dxa"/>
        </w:tblCellMar>
      </w:tblPr>
      <w:tblGrid>
        <w:gridCol w:w="2134"/>
        <w:gridCol w:w="1137"/>
        <w:gridCol w:w="1241"/>
        <w:gridCol w:w="1135"/>
        <w:gridCol w:w="1495"/>
        <w:gridCol w:w="1308"/>
        <w:gridCol w:w="1399"/>
      </w:tblGrid>
      <w:tr>
        <w:trPr>
          <w:trHeight w:val="288" w:hRule="atLeast"/>
        </w:trPr>
        <w:tc>
          <w:tcPr>
            <w:tcW w:w="2134"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Libellé de l’indicateur</w:t>
            </w:r>
          </w:p>
        </w:tc>
        <w:tc>
          <w:tcPr>
            <w:tcW w:w="1137"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Unité</w:t>
            </w:r>
          </w:p>
        </w:tc>
        <w:tc>
          <w:tcPr>
            <w:tcW w:w="12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prévisionnelle</w:t>
            </w:r>
          </w:p>
        </w:tc>
        <w:tc>
          <w:tcPr>
            <w:tcW w:w="1135"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mentionnée dans l’arrêt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intermédiaire (le cas échéant)</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réalisée</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57" w:right="57" w:hanging="0"/>
              <w:jc w:val="center"/>
              <w:rPr>
                <w:rFonts w:ascii="Calibri" w:hAnsi="Calibri" w:cs="Calibri"/>
                <w:b/>
                <w:b/>
                <w:sz w:val="16"/>
                <w:szCs w:val="16"/>
              </w:rPr>
            </w:pPr>
            <w:r>
              <w:rPr>
                <w:rFonts w:cs="Calibri" w:ascii="Calibri" w:hAnsi="Calibri"/>
                <w:b/>
                <w:sz w:val="16"/>
                <w:szCs w:val="16"/>
              </w:rPr>
              <w:t>Commentaires (justification de l'écart)</w:t>
            </w:r>
          </w:p>
        </w:tc>
      </w:tr>
      <w:tr>
        <w:trPr>
          <w:trHeight w:val="289" w:hRule="atLeast"/>
        </w:trPr>
        <w:tc>
          <w:tcPr>
            <w:tcW w:w="2134"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6"/>
                <w:szCs w:val="16"/>
              </w:rPr>
            </w:pPr>
            <w:r>
              <w:rPr>
                <w:rFonts w:eastAsia="Lucida Sans Unicode" w:cs="Calibri" w:ascii="Calibri" w:hAnsi="Calibri"/>
                <w:b/>
                <w:strike/>
                <w:kern w:val="2"/>
                <w:sz w:val="16"/>
                <w:szCs w:val="16"/>
              </w:rPr>
            </w:r>
          </w:p>
        </w:tc>
        <w:tc>
          <w:tcPr>
            <w:tcW w:w="1137"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r>
      <w:tr>
        <w:trPr>
          <w:trHeight w:val="288" w:hRule="atLeast"/>
        </w:trPr>
        <w:tc>
          <w:tcPr>
            <w:tcW w:w="2134"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6"/>
                <w:szCs w:val="16"/>
              </w:rPr>
            </w:pPr>
            <w:r>
              <w:rPr>
                <w:rFonts w:eastAsia="Lucida Sans Unicode" w:cs="Calibri" w:ascii="Calibri" w:hAnsi="Calibri"/>
                <w:strike/>
                <w:kern w:val="2"/>
                <w:sz w:val="16"/>
                <w:szCs w:val="16"/>
              </w:rPr>
            </w:r>
          </w:p>
        </w:tc>
        <w:tc>
          <w:tcPr>
            <w:tcW w:w="1137"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495"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08"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9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0" w:name="__Fieldmark__30_4231728974"/>
      <w:bookmarkStart w:id="61" w:name="__Fieldmark__30_4231728974"/>
      <w:bookmarkEnd w:id="6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2" w:name="__Fieldmark__31_4231728974"/>
      <w:bookmarkStart w:id="63" w:name="__Fieldmark__31_4231728974"/>
      <w:bookmarkEnd w:id="6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4" w:name="__Fieldmark__32_4231728974"/>
      <w:bookmarkStart w:id="65" w:name="__Fieldmark__32_4231728974"/>
      <w:bookmarkEnd w:id="6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Indicateurs de réalisation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b/>
          <w:b/>
        </w:rPr>
      </w:pPr>
      <w:r>
        <w:rPr>
          <w:rFonts w:eastAsia="Webdings" w:cs="Webdings" w:ascii="Webdings" w:hAnsi="Webdings"/>
          <w:b/>
        </w:rPr>
        <w:t>c</w:t>
      </w:r>
      <w:r>
        <w:rPr>
          <w:rFonts w:cs="Calibri" w:ascii="Calibri" w:hAnsi="Calibri"/>
          <w:b/>
        </w:rPr>
        <w:tab/>
        <w:t>Annexe « Caractéristiques de l’opération ».</w:t>
      </w:r>
    </w:p>
    <w:p>
      <w:pPr>
        <w:pStyle w:val="Normal"/>
        <w:spacing w:before="96" w:after="96"/>
        <w:ind w:left="426" w:hanging="426"/>
        <w:jc w:val="both"/>
        <w:rPr>
          <w:rFonts w:ascii="Calibri" w:hAnsi="Calibri" w:cs="Calibri"/>
          <w:b/>
          <w:b/>
          <w:i/>
          <w:i/>
        </w:rPr>
      </w:pPr>
      <w:r>
        <w:rPr>
          <w:rFonts w:eastAsia="Webdings" w:cs="Webdings" w:ascii="Webdings" w:hAnsi="Webdings"/>
          <w:b/>
        </w:rPr>
        <w:t></w:t>
      </w:r>
      <w:r>
        <w:rPr>
          <w:rFonts w:cs="Calibri" w:ascii="Calibri" w:hAnsi="Calibri"/>
          <w:b/>
        </w:rPr>
        <w:tab/>
        <w:t>L’annexe « Commande publique » datée et signée (le cas échéant).</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66" w:name="_PictureBullets"/>
      <w:bookmarkStart w:id="67" w:name="_PictureBullets"/>
      <w:bookmarkEnd w:id="67"/>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août 2017</w:t>
          </w:r>
        </w:p>
        <w:p>
          <w:pPr>
            <w:pStyle w:val="Footer"/>
            <w:ind w:right="360" w:hanging="0"/>
            <w:rPr>
              <w:sz w:val="16"/>
              <w:szCs w:val="16"/>
              <w:lang w:val="fr-FR" w:eastAsia="fr-FR"/>
            </w:rPr>
          </w:pPr>
          <w:r>
            <w:rPr>
              <w:sz w:val="16"/>
              <w:szCs w:val="16"/>
              <w:lang w:val="fr-FR" w:eastAsia="fr-FR"/>
            </w:rPr>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7:00Z</dcterms:created>
  <dc:creator>SGAR Aquitaine</dc:creator>
  <dc:description>Modification intervenue après contrôle CICC / Version 25/01/2011</dc:description>
  <cp:keywords/>
  <dc:language>en-US</dc:language>
  <cp:lastModifiedBy>david-alexandre.dora</cp:lastModifiedBy>
  <cp:lastPrinted>2013-12-05T10:13:00Z</cp:lastPrinted>
  <dcterms:modified xsi:type="dcterms:W3CDTF">2017-08-07T05:39:00Z</dcterms:modified>
  <cp:revision>42</cp:revision>
  <dc:subject/>
  <dc:title>Rapport type d'instruction</dc:title>
</cp:coreProperties>
</file>