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1.7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bidi="fr-FR"/>
              </w:rPr>
              <w:t>Soutien à la production végétale : cultures sous abris ou diversification</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0"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0"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18T07:14:00Z</dcterms:modified>
  <cp:revision>26</cp:revision>
  <dc:subject/>
  <dc:title/>
</cp:coreProperties>
</file>