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Direction de l'Alimentation, de l'Agriculture et de la Forêt de La Réunion (DAAF) </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Service Economie agricole et Filière (SEAF)</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Pôle Marché et Filière IAA</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Calibri" w:cs="Calibri" w:ascii="Calibri" w:hAnsi="Calibri"/>
              </w:rPr>
              <w:t xml:space="preserve"> </w:t>
            </w:r>
            <w:r>
              <w:rPr>
                <w:rFonts w:cs="Calibri" w:ascii="Calibri" w:hAnsi="Calibri"/>
              </w:rPr>
              <w:t>97410 Saint Pierre - Chemin de l’IRA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Christophe Rochon – Téléphone : 02 62 33 36 32</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4.2.1 - </w:t>
      </w:r>
      <w:r>
        <w:rPr>
          <w:rFonts w:cs="Calibri" w:ascii="Calibri" w:hAnsi="Calibri"/>
          <w:color w:val="000000"/>
          <w:lang w:bidi="fr-FR"/>
        </w:rPr>
        <w:t>Outils agro-industriel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2440161662"/>
            <w:bookmarkStart w:id="1" w:name="__Fieldmark__0_2440161662"/>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2440161662"/>
            <w:bookmarkStart w:id="3" w:name="__Fieldmark__1_2440161662"/>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2440161662"/>
            <w:bookmarkStart w:id="5" w:name="__Fieldmark__2_2440161662"/>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 w:name="__Fieldmark__3_2440161662"/>
            <w:bookmarkStart w:id="7" w:name="__Fieldmark__3_2440161662"/>
            <w:bookmarkEnd w:id="7"/>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8" w:name="__Fieldmark__4_2440161662"/>
            <w:bookmarkStart w:id="9" w:name="__Fieldmark__4_2440161662"/>
            <w:bookmarkEnd w:id="9"/>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0" w:name="__Fieldmark__5_2440161662"/>
            <w:bookmarkStart w:id="11" w:name="__Fieldmark__5_2440161662"/>
            <w:bookmarkEnd w:id="11"/>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2" w:name="__Fieldmark__6_2440161662"/>
            <w:bookmarkStart w:id="13" w:name="__Fieldmark__6_2440161662"/>
            <w:bookmarkEnd w:id="13"/>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4" w:name="__Fieldmark__7_2440161662"/>
            <w:bookmarkStart w:id="15" w:name="__Fieldmark__7_2440161662"/>
            <w:bookmarkEnd w:id="15"/>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6" w:name="__Fieldmark__8_2440161662"/>
            <w:bookmarkStart w:id="17" w:name="__Fieldmark__8_2440161662"/>
            <w:bookmarkEnd w:id="17"/>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8" w:name="__Fieldmark__9_2440161662"/>
            <w:bookmarkStart w:id="19" w:name="__Fieldmark__9_2440161662"/>
            <w:bookmarkEnd w:id="19"/>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0" w:name="__Fieldmark__10_2440161662"/>
            <w:bookmarkStart w:id="21" w:name="__Fieldmark__10_2440161662"/>
            <w:bookmarkEnd w:id="21"/>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2" w:name="__Fieldmark__11_2440161662"/>
            <w:bookmarkStart w:id="23" w:name="__Fieldmark__11_2440161662"/>
            <w:bookmarkEnd w:id="23"/>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2440161662"/>
            <w:bookmarkStart w:id="25" w:name="__Fieldmark__12_2440161662"/>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2440161662"/>
            <w:bookmarkStart w:id="27" w:name="__Fieldmark__13_2440161662"/>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2440161662"/>
            <w:bookmarkStart w:id="29" w:name="__Fieldmark__14_2440161662"/>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2440161662"/>
            <w:bookmarkStart w:id="31" w:name="__Fieldmark__15_2440161662"/>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2440161662"/>
            <w:bookmarkStart w:id="33" w:name="__Fieldmark__16_2440161662"/>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2440161662"/>
            <w:bookmarkStart w:id="35" w:name="__Fieldmark__17_2440161662"/>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36" w:name="_PictureBullets"/>
      <w:bookmarkStart w:id="37" w:name="_PictureBullets"/>
      <w:bookmarkEnd w:id="3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uin 2016</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kevin.cerveaux</cp:lastModifiedBy>
  <cp:lastPrinted>2016-03-23T07:45:00Z</cp:lastPrinted>
  <dcterms:modified xsi:type="dcterms:W3CDTF">2016-08-02T09:48:00Z</dcterms:modified>
  <cp:revision>37</cp:revision>
  <dc:subject/>
  <dc:title>Rapport type d'instruction</dc:title>
</cp:coreProperties>
</file>