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i/>
          <w:i/>
        </w:rPr>
      </w:pPr>
      <w:r>
        <w:rPr>
          <w:rFonts w:cs="Calibri" w:ascii="Calibri" w:hAnsi="Calibri"/>
          <w:b/>
          <w:i/>
        </w:rPr>
        <w:t>Informations utiles pour le bénéficiaire</w:t>
      </w:r>
      <w:r>
        <w:rPr>
          <w:rFonts w:cs="Calibri" w:ascii="Calibri" w:hAnsi="Calibri"/>
          <w:i/>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6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Type d’opération : 4.3.1 SOUTIEN A LA DESSERTE FORESTIERE</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404211400"/>
      <w:bookmarkStart w:id="1" w:name="__Fieldmark__0_2404211400"/>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404211400"/>
      <w:bookmarkStart w:id="3" w:name="__Fieldmark__1_2404211400"/>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404211400"/>
      <w:bookmarkStart w:id="5" w:name="__Fieldmark__2_2404211400"/>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404211400"/>
      <w:bookmarkStart w:id="7" w:name="__Fieldmark__3_2404211400"/>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404211400"/>
      <w:bookmarkStart w:id="9" w:name="__Fieldmark__4_2404211400"/>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404211400"/>
      <w:bookmarkStart w:id="11" w:name="__Fieldmark__5_2404211400"/>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404211400"/>
      <w:bookmarkStart w:id="13" w:name="__Fieldmark__6_2404211400"/>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404211400"/>
      <w:bookmarkStart w:id="15" w:name="__Fieldmark__7_2404211400"/>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404211400"/>
      <w:bookmarkStart w:id="17" w:name="__Fieldmark__8_2404211400"/>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404211400"/>
      <w:bookmarkStart w:id="19" w:name="__Fieldmark__9_2404211400"/>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404211400"/>
      <w:bookmarkStart w:id="21" w:name="__Fieldmark__10_2404211400"/>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404211400"/>
      <w:bookmarkStart w:id="23" w:name="__Fieldmark__11_2404211400"/>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2404211400"/>
      <w:bookmarkStart w:id="25" w:name="__Fieldmark__12_2404211400"/>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2404211400"/>
      <w:bookmarkStart w:id="27" w:name="__Fieldmark__13_2404211400"/>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2404211400"/>
            <w:bookmarkStart w:id="29" w:name="__Fieldmark__14_2404211400"/>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2404211400"/>
            <w:bookmarkStart w:id="31" w:name="__Fieldmark__15_2404211400"/>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2404211400"/>
            <w:bookmarkStart w:id="33" w:name="__Fieldmark__16_2404211400"/>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2404211400"/>
            <w:bookmarkStart w:id="35" w:name="__Fieldmark__17_2404211400"/>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2404211400"/>
            <w:bookmarkStart w:id="37" w:name="__Fieldmark__18_2404211400"/>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2404211400"/>
            <w:bookmarkStart w:id="39" w:name="__Fieldmark__19_2404211400"/>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2404211400"/>
            <w:bookmarkStart w:id="41" w:name="__Fieldmark__20_2404211400"/>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2404211400"/>
            <w:bookmarkStart w:id="43" w:name="__Fieldmark__21_2404211400"/>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2404211400"/>
            <w:bookmarkStart w:id="45" w:name="__Fieldmark__22_2404211400"/>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2404211400"/>
            <w:bookmarkStart w:id="47" w:name="__Fieldmark__23_2404211400"/>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2404211400"/>
            <w:bookmarkStart w:id="49" w:name="__Fieldmark__24_2404211400"/>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2404211400"/>
            <w:bookmarkStart w:id="51" w:name="__Fieldmark__25_2404211400"/>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2404211400"/>
            <w:bookmarkStart w:id="53" w:name="__Fieldmark__26_2404211400"/>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2404211400"/>
            <w:bookmarkStart w:id="55" w:name="__Fieldmark__27_2404211400"/>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2404211400"/>
            <w:bookmarkStart w:id="57" w:name="__Fieldmark__28_2404211400"/>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2404211400"/>
            <w:bookmarkStart w:id="59" w:name="__Fieldmark__29_2404211400"/>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0" w:name="__Fieldmark__30_2404211400"/>
            <w:bookmarkStart w:id="61" w:name="__Fieldmark__30_2404211400"/>
            <w:bookmarkEnd w:id="6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2" w:name="__Fieldmark__31_2404211400"/>
            <w:bookmarkStart w:id="63" w:name="__Fieldmark__31_2404211400"/>
            <w:bookmarkEnd w:id="6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4" w:name="__Fieldmark__32_2404211400"/>
      <w:bookmarkStart w:id="65" w:name="__Fieldmark__32_2404211400"/>
      <w:bookmarkEnd w:id="6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6" w:name="__Fieldmark__33_2404211400"/>
      <w:bookmarkStart w:id="67" w:name="__Fieldmark__33_2404211400"/>
      <w:bookmarkEnd w:id="6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8" w:name="__Fieldmark__34_2404211400"/>
      <w:bookmarkStart w:id="69" w:name="__Fieldmark__34_2404211400"/>
      <w:bookmarkEnd w:id="6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Aide d’Etat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Pièces justificatives des clés de répartitions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70" w:name="_PictureBullets"/>
      <w:bookmarkStart w:id="71" w:name="_PictureBullets"/>
      <w:bookmarkEnd w:id="71"/>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octobre 2017</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david-alexandre.dora</cp:lastModifiedBy>
  <cp:lastPrinted>2013-12-05T10:13:00Z</cp:lastPrinted>
  <dcterms:modified xsi:type="dcterms:W3CDTF">2017-10-16T10:24:00Z</dcterms:modified>
  <cp:revision>47</cp:revision>
  <dc:subject/>
  <dc:title>Rapport type d'instruction</dc:title>
</cp:coreProperties>
</file>