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4.3.2 Optimisation, sécurisation et développement des périmètres irrigué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800838296"/>
            <w:bookmarkStart w:id="1" w:name="__Fieldmark__0_800838296"/>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800838296"/>
            <w:bookmarkStart w:id="3" w:name="__Fieldmark__1_800838296"/>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800838296"/>
            <w:bookmarkStart w:id="5" w:name="__Fieldmark__2_800838296"/>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800838296"/>
            <w:bookmarkStart w:id="7" w:name="__Fieldmark__3_800838296"/>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800838296"/>
            <w:bookmarkStart w:id="9" w:name="__Fieldmark__4_800838296"/>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800838296"/>
            <w:bookmarkStart w:id="11" w:name="__Fieldmark__5_800838296"/>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2" w:name="__Fieldmark__6_800838296"/>
            <w:bookmarkStart w:id="13" w:name="__Fieldmark__6_800838296"/>
            <w:bookmarkEnd w:id="13"/>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4" w:name="__Fieldmark__7_800838296"/>
            <w:bookmarkStart w:id="15" w:name="__Fieldmark__7_800838296"/>
            <w:bookmarkEnd w:id="15"/>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6" w:name="__Fieldmark__8_800838296"/>
            <w:bookmarkStart w:id="17" w:name="__Fieldmark__8_800838296"/>
            <w:bookmarkEnd w:id="17"/>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8" w:name="__Fieldmark__9_800838296"/>
            <w:bookmarkStart w:id="19" w:name="__Fieldmark__9_800838296"/>
            <w:bookmarkEnd w:id="19"/>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0" w:name="__Fieldmark__10_800838296"/>
            <w:bookmarkStart w:id="21" w:name="__Fieldmark__10_800838296"/>
            <w:bookmarkEnd w:id="21"/>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2" w:name="__Fieldmark__11_800838296"/>
            <w:bookmarkStart w:id="23" w:name="__Fieldmark__11_800838296"/>
            <w:bookmarkEnd w:id="23"/>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800838296"/>
            <w:bookmarkStart w:id="25" w:name="__Fieldmark__12_800838296"/>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800838296"/>
            <w:bookmarkStart w:id="27" w:name="__Fieldmark__13_800838296"/>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800838296"/>
            <w:bookmarkStart w:id="29" w:name="__Fieldmark__14_800838296"/>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800838296"/>
            <w:bookmarkStart w:id="31" w:name="__Fieldmark__15_800838296"/>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800838296"/>
            <w:bookmarkStart w:id="33" w:name="__Fieldmark__16_800838296"/>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800838296"/>
            <w:bookmarkStart w:id="35" w:name="__Fieldmark__17_800838296"/>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36" w:name="_PictureBullets"/>
      <w:bookmarkStart w:id="37" w:name="_PictureBullets"/>
      <w:bookmarkEnd w:id="3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16</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6-11-14T09:44:00Z</dcterms:modified>
  <cp:revision>38</cp:revision>
  <dc:subject/>
  <dc:title>Rapport type d'instruction</dc:title>
</cp:coreProperties>
</file>