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sz w:val="22"/>
        </w:rPr>
      </w:pPr>
      <w:r>
        <w:rPr>
          <w:rFonts w:cs="Calibri" w:ascii="Calibri" w:hAnsi="Calibri"/>
          <w:b/>
          <w:i/>
          <w:sz w:val="22"/>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coordonnées du service instructeur</w:t>
            </w:r>
            <w:r>
              <w:rPr>
                <w:rFonts w:cs="Calibri" w:ascii="Calibri" w:hAnsi="Calibri"/>
              </w:rPr>
              <w:t xml:space="preserve">  &gt;</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24"/>
          <w:szCs w:val="24"/>
          <w:highlight w:val="yellow"/>
        </w:rPr>
      </w:pPr>
      <w:r>
        <w:rPr>
          <w:rFonts w:cs="Calibri" w:ascii="Calibri" w:hAnsi="Calibri"/>
          <w:sz w:val="24"/>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sz w:val="16"/>
          <w:szCs w:val="16"/>
        </w:rPr>
      </w:pPr>
      <w:r>
        <w:rPr>
          <w:rFonts w:cs="Calibri" w:ascii="Calibri" w:hAnsi="Calibri"/>
          <w:iCs/>
        </w:rPr>
        <w:t>Type d’opération : 4.3.2 Relance Optimisation, sécurisation et développement des périmètres irrigués</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Respect des obligations européennes et nationales</w:t>
      </w:r>
    </w:p>
    <w:p>
      <w:pPr>
        <w:pStyle w:val="Normal"/>
        <w:tabs>
          <w:tab w:val="clear" w:pos="708"/>
          <w:tab w:val="left" w:pos="142" w:leader="none"/>
        </w:tabs>
        <w:spacing w:before="120" w:after="0"/>
        <w:ind w:right="204" w:hanging="0"/>
        <w:jc w:val="both"/>
        <w:rPr>
          <w:rFonts w:ascii="Calibri" w:hAnsi="Calibri" w:eastAsia="Tahoma" w:cs="Calibri"/>
          <w:kern w:val="2"/>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De quelle manière avez-vous pris en compte les </w:t>
      </w:r>
      <w:r>
        <w:rPr>
          <w:rFonts w:eastAsia="Tahoma" w:cs="Calibri" w:ascii="Calibri" w:hAnsi="Calibri"/>
          <w:b/>
          <w:kern w:val="2"/>
        </w:rPr>
        <w:t>principes horizontaux</w:t>
      </w:r>
      <w:r>
        <w:rPr>
          <w:rFonts w:eastAsia="Tahoma" w:cs="Calibri" w:ascii="Calibri" w:hAnsi="Calibri"/>
          <w:kern w:val="2"/>
        </w:rPr>
        <w:t xml:space="preserve"> couverts par votre opération ? </w:t>
      </w:r>
    </w:p>
    <w:tbl>
      <w:tblPr>
        <w:tblW w:w="4900" w:type="pct"/>
        <w:jc w:val="left"/>
        <w:tblInd w:w="-5" w:type="dxa"/>
        <w:tblLayout w:type="fixed"/>
        <w:tblCellMar>
          <w:top w:w="0" w:type="dxa"/>
          <w:left w:w="108" w:type="dxa"/>
          <w:bottom w:w="0" w:type="dxa"/>
          <w:right w:w="108" w:type="dxa"/>
        </w:tblCellMar>
      </w:tblPr>
      <w:tblGrid>
        <w:gridCol w:w="4260"/>
        <w:gridCol w:w="961"/>
        <w:gridCol w:w="1099"/>
        <w:gridCol w:w="823"/>
        <w:gridCol w:w="2585"/>
      </w:tblGrid>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0" w:name="__Fieldmark__0_3824679239"/>
            <w:bookmarkStart w:id="1" w:name="__Fieldmark__0_3824679239"/>
            <w:bookmarkEnd w:id="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 w:name="__Fieldmark__1_3824679239"/>
            <w:bookmarkStart w:id="3" w:name="__Fieldmark__1_3824679239"/>
            <w:bookmarkEnd w:id="3"/>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 w:name="__Fieldmark__2_3824679239"/>
            <w:bookmarkStart w:id="5" w:name="__Fieldmark__2_3824679239"/>
            <w:bookmarkEnd w:id="5"/>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 w:name="__Fieldmark__3_3824679239"/>
            <w:bookmarkStart w:id="7" w:name="__Fieldmark__3_3824679239"/>
            <w:bookmarkEnd w:id="7"/>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8" w:name="__Fieldmark__4_3824679239"/>
            <w:bookmarkStart w:id="9" w:name="__Fieldmark__4_3824679239"/>
            <w:bookmarkEnd w:id="9"/>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0" w:name="__Fieldmark__5_3824679239"/>
            <w:bookmarkStart w:id="11" w:name="__Fieldmark__5_3824679239"/>
            <w:bookmarkEnd w:id="11"/>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2" w:name="__Fieldmark__6_3824679239"/>
            <w:bookmarkStart w:id="13" w:name="__Fieldmark__6_3824679239"/>
            <w:bookmarkEnd w:id="13"/>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4" w:name="__Fieldmark__7_3824679239"/>
            <w:bookmarkStart w:id="15" w:name="__Fieldmark__7_3824679239"/>
            <w:bookmarkEnd w:id="15"/>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6" w:name="__Fieldmark__8_3824679239"/>
            <w:bookmarkStart w:id="17" w:name="__Fieldmark__8_3824679239"/>
            <w:bookmarkEnd w:id="17"/>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8" w:name="__Fieldmark__9_3824679239"/>
            <w:bookmarkStart w:id="19" w:name="__Fieldmark__9_3824679239"/>
            <w:bookmarkEnd w:id="19"/>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0" w:name="__Fieldmark__10_3824679239"/>
            <w:bookmarkStart w:id="21" w:name="__Fieldmark__10_3824679239"/>
            <w:bookmarkEnd w:id="21"/>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2" w:name="__Fieldmark__11_3824679239"/>
            <w:bookmarkStart w:id="23" w:name="__Fieldmark__11_3824679239"/>
            <w:bookmarkEnd w:id="23"/>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4" w:name="__Fieldmark__12_3824679239"/>
            <w:bookmarkStart w:id="25" w:name="__Fieldmark__12_3824679239"/>
            <w:bookmarkEnd w:id="25"/>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6" w:name="__Fieldmark__13_3824679239"/>
            <w:bookmarkStart w:id="27" w:name="__Fieldmark__13_3824679239"/>
            <w:bookmarkEnd w:id="27"/>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3824679239"/>
            <w:bookmarkStart w:id="29" w:name="__Fieldmark__14_3824679239"/>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3824679239"/>
            <w:bookmarkStart w:id="31" w:name="__Fieldmark__15_3824679239"/>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3824679239"/>
            <w:bookmarkStart w:id="33" w:name="__Fieldmark__16_3824679239"/>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3824679239"/>
            <w:bookmarkStart w:id="35" w:name="__Fieldmark__17_3824679239"/>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right="57" w:hanging="0"/>
              <w:jc w:val="center"/>
              <w:rPr>
                <w:rFonts w:ascii="Calibri" w:hAnsi="Calibri" w:cs="Calibri"/>
                <w:sz w:val="18"/>
                <w:szCs w:val="18"/>
              </w:rPr>
            </w:pPr>
            <w:r>
              <w:rPr>
                <w:rFonts w:cs="Calibri" w:ascii="Calibri" w:hAnsi="Calibri"/>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36" w:name="_PictureBullets"/>
      <w:bookmarkStart w:id="37" w:name="_PictureBullets"/>
      <w:bookmarkEnd w:id="37"/>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avril 2021</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Bernadette CAZANOVE</cp:lastModifiedBy>
  <cp:lastPrinted>2016-03-23T07:45:00Z</cp:lastPrinted>
  <dcterms:modified xsi:type="dcterms:W3CDTF">2021-04-19T12:58:00Z</dcterms:modified>
  <cp:revision>39</cp:revision>
  <dc:subject/>
  <dc:title>Rapport type d'instruction</dc:title>
</cp:coreProperties>
</file>