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4.3.2 Relance  Optimisation, sécurisation et développement des périmètres irrigué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80945161"/>
      <w:bookmarkStart w:id="1" w:name="__Fieldmark__0_280945161"/>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80945161"/>
      <w:bookmarkStart w:id="3" w:name="__Fieldmark__1_280945161"/>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80945161"/>
      <w:bookmarkStart w:id="5" w:name="__Fieldmark__2_280945161"/>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80945161"/>
      <w:bookmarkStart w:id="7" w:name="__Fieldmark__3_280945161"/>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80945161"/>
      <w:bookmarkStart w:id="9" w:name="__Fieldmark__4_280945161"/>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80945161"/>
      <w:bookmarkStart w:id="11" w:name="__Fieldmark__5_280945161"/>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80945161"/>
      <w:bookmarkStart w:id="13" w:name="__Fieldmark__6_280945161"/>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80945161"/>
      <w:bookmarkStart w:id="15" w:name="__Fieldmark__7_280945161"/>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80945161"/>
      <w:bookmarkStart w:id="17" w:name="__Fieldmark__8_280945161"/>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80945161"/>
      <w:bookmarkStart w:id="19" w:name="__Fieldmark__9_280945161"/>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80945161"/>
      <w:bookmarkStart w:id="21" w:name="__Fieldmark__10_280945161"/>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80945161"/>
      <w:bookmarkStart w:id="23" w:name="__Fieldmark__11_280945161"/>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280945161"/>
            <w:bookmarkStart w:id="25" w:name="__Fieldmark__12_280945161"/>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280945161"/>
            <w:bookmarkStart w:id="27" w:name="__Fieldmark__13_280945161"/>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280945161"/>
            <w:bookmarkStart w:id="29" w:name="__Fieldmark__14_280945161"/>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280945161"/>
            <w:bookmarkStart w:id="31" w:name="__Fieldmark__15_280945161"/>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280945161"/>
            <w:bookmarkStart w:id="33" w:name="__Fieldmark__16_280945161"/>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280945161"/>
            <w:bookmarkStart w:id="35" w:name="__Fieldmark__17_280945161"/>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280945161"/>
            <w:bookmarkStart w:id="37" w:name="__Fieldmark__18_280945161"/>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280945161"/>
            <w:bookmarkStart w:id="39" w:name="__Fieldmark__19_280945161"/>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280945161"/>
            <w:bookmarkStart w:id="41" w:name="__Fieldmark__20_280945161"/>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280945161"/>
            <w:bookmarkStart w:id="43" w:name="__Fieldmark__21_280945161"/>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280945161"/>
            <w:bookmarkStart w:id="45" w:name="__Fieldmark__22_280945161"/>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280945161"/>
            <w:bookmarkStart w:id="47" w:name="__Fieldmark__23_280945161"/>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280945161"/>
            <w:bookmarkStart w:id="49" w:name="__Fieldmark__24_280945161"/>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280945161"/>
            <w:bookmarkStart w:id="51" w:name="__Fieldmark__25_280945161"/>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280945161"/>
            <w:bookmarkStart w:id="53" w:name="__Fieldmark__26_280945161"/>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280945161"/>
            <w:bookmarkStart w:id="55" w:name="__Fieldmark__27_280945161"/>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280945161"/>
            <w:bookmarkStart w:id="57" w:name="__Fieldmark__28_280945161"/>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280945161"/>
            <w:bookmarkStart w:id="59" w:name="__Fieldmark__29_280945161"/>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280945161"/>
      <w:bookmarkStart w:id="61" w:name="__Fieldmark__30_280945161"/>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2" w:name="__Fieldmark__31_280945161"/>
      <w:bookmarkStart w:id="63" w:name="__Fieldmark__31_280945161"/>
      <w:bookmarkEnd w:id="6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280945161"/>
      <w:bookmarkStart w:id="65" w:name="__Fieldmark__32_280945161"/>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avril 2021</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Bernadette CAZANOVE</cp:lastModifiedBy>
  <cp:lastPrinted>2013-12-05T10:13:00Z</cp:lastPrinted>
  <dcterms:modified xsi:type="dcterms:W3CDTF">2021-04-19T13:00:00Z</dcterms:modified>
  <cp:revision>29</cp:revision>
  <dc:subject/>
  <dc:title>Rapport type d'instruction</dc:title>
</cp:coreProperties>
</file>