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4.3.3 - Structuration de territoires prioritair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749222870"/>
      <w:bookmarkStart w:id="1" w:name="__Fieldmark__0_74922287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749222870"/>
      <w:bookmarkStart w:id="3" w:name="__Fieldmark__1_74922287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749222870"/>
      <w:bookmarkStart w:id="5" w:name="__Fieldmark__2_74922287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749222870"/>
      <w:bookmarkStart w:id="7" w:name="__Fieldmark__3_74922287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749222870"/>
      <w:bookmarkStart w:id="9" w:name="__Fieldmark__4_74922287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749222870"/>
      <w:bookmarkStart w:id="11" w:name="__Fieldmark__5_74922287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749222870"/>
      <w:bookmarkStart w:id="13" w:name="__Fieldmark__6_74922287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749222870"/>
      <w:bookmarkStart w:id="15" w:name="__Fieldmark__7_74922287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749222870"/>
      <w:bookmarkStart w:id="17" w:name="__Fieldmark__8_74922287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749222870"/>
      <w:bookmarkStart w:id="19" w:name="__Fieldmark__9_74922287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749222870"/>
      <w:bookmarkStart w:id="21" w:name="__Fieldmark__10_74922287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749222870"/>
      <w:bookmarkStart w:id="23" w:name="__Fieldmark__11_74922287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749222870"/>
      <w:bookmarkStart w:id="25" w:name="__Fieldmark__12_749222870"/>
      <w:bookmarkEnd w:id="25"/>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749222870"/>
      <w:bookmarkStart w:id="27" w:name="__Fieldmark__13_749222870"/>
      <w:bookmarkEnd w:id="27"/>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749222870"/>
      <w:bookmarkStart w:id="29" w:name="__Fieldmark__14_749222870"/>
      <w:bookmarkEnd w:id="29"/>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749222870"/>
      <w:bookmarkStart w:id="31" w:name="__Fieldmark__15_749222870"/>
      <w:bookmarkEnd w:id="31"/>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749222870"/>
            <w:bookmarkStart w:id="33" w:name="__Fieldmark__16_749222870"/>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749222870"/>
            <w:bookmarkStart w:id="35" w:name="__Fieldmark__17_749222870"/>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749222870"/>
            <w:bookmarkStart w:id="37" w:name="__Fieldmark__18_749222870"/>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749222870"/>
            <w:bookmarkStart w:id="39" w:name="__Fieldmark__19_749222870"/>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749222870"/>
            <w:bookmarkStart w:id="41" w:name="__Fieldmark__20_749222870"/>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749222870"/>
            <w:bookmarkStart w:id="43" w:name="__Fieldmark__21_749222870"/>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749222870"/>
            <w:bookmarkStart w:id="45" w:name="__Fieldmark__22_749222870"/>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749222870"/>
            <w:bookmarkStart w:id="47" w:name="__Fieldmark__23_749222870"/>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749222870"/>
            <w:bookmarkStart w:id="49" w:name="__Fieldmark__24_749222870"/>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749222870"/>
            <w:bookmarkStart w:id="51" w:name="__Fieldmark__25_749222870"/>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749222870"/>
            <w:bookmarkStart w:id="53" w:name="__Fieldmark__26_749222870"/>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749222870"/>
            <w:bookmarkStart w:id="55" w:name="__Fieldmark__27_749222870"/>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749222870"/>
            <w:bookmarkStart w:id="57" w:name="__Fieldmark__28_749222870"/>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749222870"/>
            <w:bookmarkStart w:id="59" w:name="__Fieldmark__29_749222870"/>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0" w:name="__Fieldmark__30_749222870"/>
            <w:bookmarkStart w:id="61" w:name="__Fieldmark__30_749222870"/>
            <w:bookmarkEnd w:id="6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2" w:name="__Fieldmark__31_749222870"/>
            <w:bookmarkStart w:id="63" w:name="__Fieldmark__31_749222870"/>
            <w:bookmarkEnd w:id="6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4" w:name="__Fieldmark__32_749222870"/>
            <w:bookmarkStart w:id="65" w:name="__Fieldmark__32_749222870"/>
            <w:bookmarkEnd w:id="6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6" w:name="__Fieldmark__33_749222870"/>
            <w:bookmarkStart w:id="67" w:name="__Fieldmark__33_749222870"/>
            <w:bookmarkEnd w:id="6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8" w:name="__Fieldmark__34_749222870"/>
      <w:bookmarkStart w:id="69" w:name="__Fieldmark__34_749222870"/>
      <w:bookmarkEnd w:id="6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0" w:name="__Fieldmark__35_749222870"/>
      <w:bookmarkStart w:id="71" w:name="__Fieldmark__35_749222870"/>
      <w:bookmarkEnd w:id="7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2" w:name="__Fieldmark__36_749222870"/>
      <w:bookmarkStart w:id="73" w:name="__Fieldmark__36_749222870"/>
      <w:bookmarkEnd w:id="7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4" w:name="_PictureBullets"/>
      <w:bookmarkStart w:id="75" w:name="_PictureBullets"/>
      <w:bookmarkEnd w:id="7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8</w:t>
          </w:r>
        </w:p>
        <w:p>
          <w:pPr>
            <w:pStyle w:val="Footer"/>
            <w:ind w:right="360" w:hanging="0"/>
            <w:rPr>
              <w:sz w:val="16"/>
              <w:szCs w:val="16"/>
              <w:lang w:val="fr-FR" w:eastAsia="fr-FR"/>
            </w:rPr>
          </w:pPr>
          <w:r>
            <w:rPr>
              <w:sz w:val="16"/>
              <w:szCs w:val="16"/>
              <w:lang w:val="fr-FR" w:eastAsia="fr-FR"/>
            </w:rPr>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1:00Z</dcterms:created>
  <dc:creator>SGAR Aquitaine</dc:creator>
  <dc:description>Modification intervenue après contrôle CICC / Version 25/01/2011</dc:description>
  <cp:keywords/>
  <dc:language>en-US</dc:language>
  <cp:lastModifiedBy>sdejean</cp:lastModifiedBy>
  <cp:lastPrinted>2013-12-05T10:13:00Z</cp:lastPrinted>
  <dcterms:modified xsi:type="dcterms:W3CDTF">2018-03-07T10:28:00Z</dcterms:modified>
  <cp:revision>4</cp:revision>
  <dc:subject/>
  <dc:title>Rapport type d'instruction</dc:title>
</cp:coreProperties>
</file>