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2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3.4 - </w:t>
      </w:r>
      <w:r>
        <w:rPr>
          <w:rFonts w:cs="Calibri" w:ascii="Calibri" w:hAnsi="Calibri"/>
          <w:color w:val="000000"/>
          <w:highlight w:val="yellow"/>
          <w:lang w:bidi="fr-FR"/>
        </w:rPr>
        <w:t>Voiries communales à vocation de desserte agricole</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616197718"/>
      <w:bookmarkStart w:id="1" w:name="__Fieldmark__0_3616197718"/>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616197718"/>
      <w:bookmarkStart w:id="3" w:name="__Fieldmark__1_3616197718"/>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616197718"/>
      <w:bookmarkStart w:id="5" w:name="__Fieldmark__2_3616197718"/>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616197718"/>
      <w:bookmarkStart w:id="7" w:name="__Fieldmark__3_3616197718"/>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616197718"/>
      <w:bookmarkStart w:id="9" w:name="__Fieldmark__4_3616197718"/>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616197718"/>
      <w:bookmarkStart w:id="11" w:name="__Fieldmark__5_3616197718"/>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616197718"/>
      <w:bookmarkStart w:id="13" w:name="__Fieldmark__6_3616197718"/>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616197718"/>
      <w:bookmarkStart w:id="15" w:name="__Fieldmark__7_3616197718"/>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616197718"/>
      <w:bookmarkStart w:id="17" w:name="__Fieldmark__8_3616197718"/>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616197718"/>
      <w:bookmarkStart w:id="19" w:name="__Fieldmark__9_3616197718"/>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616197718"/>
      <w:bookmarkStart w:id="21" w:name="__Fieldmark__10_3616197718"/>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616197718"/>
      <w:bookmarkStart w:id="23" w:name="__Fieldmark__11_3616197718"/>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3616197718"/>
            <w:bookmarkStart w:id="25" w:name="__Fieldmark__12_3616197718"/>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3616197718"/>
            <w:bookmarkStart w:id="27" w:name="__Fieldmark__13_3616197718"/>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3616197718"/>
            <w:bookmarkStart w:id="29" w:name="__Fieldmark__14_3616197718"/>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3616197718"/>
            <w:bookmarkStart w:id="31" w:name="__Fieldmark__15_3616197718"/>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3616197718"/>
            <w:bookmarkStart w:id="33" w:name="__Fieldmark__16_3616197718"/>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3616197718"/>
            <w:bookmarkStart w:id="35" w:name="__Fieldmark__17_3616197718"/>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3616197718"/>
            <w:bookmarkStart w:id="37" w:name="__Fieldmark__18_3616197718"/>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3616197718"/>
            <w:bookmarkStart w:id="39" w:name="__Fieldmark__19_3616197718"/>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3616197718"/>
            <w:bookmarkStart w:id="41" w:name="__Fieldmark__20_3616197718"/>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3616197718"/>
            <w:bookmarkStart w:id="43" w:name="__Fieldmark__21_3616197718"/>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3616197718"/>
            <w:bookmarkStart w:id="45" w:name="__Fieldmark__22_3616197718"/>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3616197718"/>
            <w:bookmarkStart w:id="47" w:name="__Fieldmark__23_3616197718"/>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3616197718"/>
            <w:bookmarkStart w:id="49" w:name="__Fieldmark__24_3616197718"/>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3616197718"/>
            <w:bookmarkStart w:id="51" w:name="__Fieldmark__25_3616197718"/>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3616197718"/>
            <w:bookmarkStart w:id="53" w:name="__Fieldmark__26_3616197718"/>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3616197718"/>
            <w:bookmarkStart w:id="55" w:name="__Fieldmark__27_3616197718"/>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3616197718"/>
            <w:bookmarkStart w:id="57" w:name="__Fieldmark__28_3616197718"/>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3616197718"/>
            <w:bookmarkStart w:id="59" w:name="__Fieldmark__29_3616197718"/>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3616197718"/>
      <w:bookmarkStart w:id="61" w:name="__Fieldmark__30_3616197718"/>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2" w:name="__Fieldmark__31_3616197718"/>
      <w:bookmarkStart w:id="63" w:name="__Fieldmark__31_3616197718"/>
      <w:bookmarkEnd w:id="6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3616197718"/>
      <w:bookmarkStart w:id="65" w:name="__Fieldmark__32_3616197718"/>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Tableau des ressources ».</w:t>
      </w:r>
    </w:p>
    <w:p>
      <w:pPr>
        <w:pStyle w:val="Normal"/>
        <w:spacing w:before="96" w:after="96"/>
        <w:ind w:left="426" w:hanging="426"/>
        <w:jc w:val="both"/>
        <w:rPr>
          <w:rFonts w:ascii="Calibri" w:hAnsi="Calibri" w:cs="Calibri"/>
          <w:b/>
          <w:b/>
          <w:i/>
          <w:i/>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uillet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7-07-13T05:42:00Z</dcterms:modified>
  <cp:revision>43</cp:revision>
  <dc:subject/>
  <dc:title>Rapport type d'instruction</dc:title>
</cp:coreProperties>
</file>