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3.5</w:t>
      </w:r>
      <w:r>
        <w:rPr/>
        <w:t xml:space="preserve"> Relance </w:t>
      </w:r>
      <w:r>
        <w:rPr>
          <w:rFonts w:cs="Calibri" w:ascii="Calibri" w:hAnsi="Calibri"/>
          <w:iCs/>
        </w:rPr>
        <w:t>Amélioration des conditions d’alimentation en eau des Haut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keepNext w:val="true"/>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2246455877"/>
            <w:bookmarkStart w:id="1" w:name="__Fieldmark__0_2246455877"/>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2246455877"/>
            <w:bookmarkStart w:id="3" w:name="__Fieldmark__1_2246455877"/>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2246455877"/>
            <w:bookmarkStart w:id="5" w:name="__Fieldmark__2_2246455877"/>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2246455877"/>
            <w:bookmarkStart w:id="7" w:name="__Fieldmark__3_2246455877"/>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2246455877"/>
            <w:bookmarkStart w:id="9" w:name="__Fieldmark__4_2246455877"/>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2246455877"/>
            <w:bookmarkStart w:id="11" w:name="__Fieldmark__5_2246455877"/>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2246455877"/>
            <w:bookmarkStart w:id="13" w:name="__Fieldmark__6_2246455877"/>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2246455877"/>
            <w:bookmarkStart w:id="15" w:name="__Fieldmark__7_2246455877"/>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2246455877"/>
            <w:bookmarkStart w:id="17" w:name="__Fieldmark__8_2246455877"/>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2246455877"/>
            <w:bookmarkStart w:id="19" w:name="__Fieldmark__9_2246455877"/>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2246455877"/>
            <w:bookmarkStart w:id="21" w:name="__Fieldmark__10_2246455877"/>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2246455877"/>
            <w:bookmarkStart w:id="23" w:name="__Fieldmark__11_2246455877"/>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2246455877"/>
            <w:bookmarkStart w:id="25" w:name="__Fieldmark__12_2246455877"/>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2246455877"/>
            <w:bookmarkStart w:id="27" w:name="__Fieldmark__13_2246455877"/>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246455877"/>
            <w:bookmarkStart w:id="29" w:name="__Fieldmark__14_2246455877"/>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246455877"/>
            <w:bookmarkStart w:id="31" w:name="__Fieldmark__15_2246455877"/>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246455877"/>
            <w:bookmarkStart w:id="33" w:name="__Fieldmark__16_2246455877"/>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246455877"/>
            <w:bookmarkStart w:id="35" w:name="__Fieldmark__17_2246455877"/>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793115"/>
                <wp:effectExtent l="0" t="0" r="0" b="0"/>
                <wp:wrapNone/>
                <wp:docPr id="1" name="Frame1"/>
                <a:graphic xmlns:a="http://schemas.openxmlformats.org/drawingml/2006/main">
                  <a:graphicData uri="http://schemas.microsoft.com/office/word/2010/wordprocessingShape">
                    <wps:wsp>
                      <wps:cNvSpPr txBox="1"/>
                      <wps:spPr>
                        <a:xfrm>
                          <a:off x="0" y="0"/>
                          <a:ext cx="3032760" cy="793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Bernadette CAZANOVE</cp:lastModifiedBy>
  <cp:lastPrinted>2016-03-23T07:45:00Z</cp:lastPrinted>
  <dcterms:modified xsi:type="dcterms:W3CDTF">2021-04-28T11:30:00Z</dcterms:modified>
  <cp:revision>40</cp:revision>
  <dc:subject/>
  <dc:title>Rapport type d'instruction</dc:title>
</cp:coreProperties>
</file>