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62"/>
        <w:gridCol w:w="4987"/>
      </w:tblGrid>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lang w:bidi="fr-FR"/>
              </w:rPr>
            </w:pPr>
            <w:r>
              <w:rPr>
                <w:rFonts w:cs="Calibri" w:ascii="Calibri" w:hAnsi="Calibri"/>
                <w:lang w:bidi="fr-FR"/>
              </w:rPr>
              <w:t>Département de La Réunion</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 xml:space="preserve">Direction de l’Agriculture, de l’Eau et de l’Environnement </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26 Avenue de La Victoire</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97488 SAINT-DENIS CEDEX.</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Personne à contacter en cas de besoin d’assistance</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8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identification du chef de file / des partenaires</w:t>
            </w:r>
            <w:r>
              <w:rPr>
                <w:rFonts w:cs="Calibri" w:ascii="Calibri" w:hAnsi="Calibri"/>
              </w:rPr>
              <w:t xml:space="preserve"> &g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96" w:after="0"/>
        <w:ind w:right="206" w:hanging="0"/>
        <w:jc w:val="both"/>
        <w:rPr>
          <w:rFonts w:ascii="Calibri" w:hAnsi="Calibri" w:cs="Calibri"/>
          <w:iCs/>
          <w:sz w:val="16"/>
          <w:szCs w:val="16"/>
        </w:rPr>
      </w:pPr>
      <w:r>
        <w:rPr>
          <w:rFonts w:cs="Calibri" w:ascii="Calibri" w:hAnsi="Calibri"/>
          <w:iCs/>
        </w:rPr>
        <w:t>Type d’opération : 5.2.1 - Reconstitution du potentiel de production</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e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582838695"/>
      <w:bookmarkStart w:id="1" w:name="__Fieldmark__0_582838695"/>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582838695"/>
      <w:bookmarkStart w:id="3" w:name="__Fieldmark__1_582838695"/>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582838695"/>
      <w:bookmarkStart w:id="5" w:name="__Fieldmark__2_582838695"/>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582838695"/>
      <w:bookmarkStart w:id="7" w:name="__Fieldmark__3_582838695"/>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582838695"/>
      <w:bookmarkStart w:id="9" w:name="__Fieldmark__4_582838695"/>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582838695"/>
      <w:bookmarkStart w:id="11" w:name="__Fieldmark__5_582838695"/>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livrable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582838695"/>
      <w:bookmarkStart w:id="13" w:name="__Fieldmark__6_582838695"/>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582838695"/>
      <w:bookmarkStart w:id="15" w:name="__Fieldmark__7_582838695"/>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left="360"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582838695"/>
      <w:bookmarkStart w:id="17" w:name="__Fieldmark__8_582838695"/>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582838695"/>
      <w:bookmarkStart w:id="19" w:name="__Fieldmark__9_582838695"/>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582838695"/>
      <w:bookmarkStart w:id="21" w:name="__Fieldmark__10_582838695"/>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582838695"/>
      <w:bookmarkStart w:id="23" w:name="__Fieldmark__11_582838695"/>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4" w:name="__Fieldmark__12_582838695"/>
      <w:bookmarkStart w:id="25" w:name="__Fieldmark__12_582838695"/>
      <w:bookmarkEnd w:id="2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6" w:name="__Fieldmark__13_582838695"/>
      <w:bookmarkStart w:id="27" w:name="__Fieldmark__13_582838695"/>
      <w:bookmarkEnd w:id="2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 xml:space="preserve">Etes-vous soumis aux règles de la </w:t>
      </w:r>
      <w:r>
        <w:rPr>
          <w:rFonts w:cs="Calibri" w:ascii="Calibri" w:hAnsi="Calibri"/>
          <w:b/>
          <w:szCs w:val="16"/>
          <w:u w:val="single"/>
        </w:rPr>
        <w:t>commande publique</w:t>
      </w:r>
      <w:r>
        <w:rPr>
          <w:rFonts w:cs="Calibri" w:ascii="Calibri" w:hAnsi="Calibri"/>
          <w:szCs w:val="16"/>
        </w:rPr>
        <w:t xml:space="preserve"> ? </w:t>
        <w:tab/>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582838695"/>
      <w:bookmarkStart w:id="29" w:name="__Fieldmark__14_582838695"/>
      <w:bookmarkEnd w:id="29"/>
      <w:r>
        <w:rPr/>
      </w:r>
      <w:r>
        <w:rPr/>
        <w:fldChar w:fldCharType="end"/>
      </w:r>
      <w:r>
        <w:rPr>
          <w:rFonts w:cs="Calibri" w:ascii="Calibri" w:hAnsi="Calibri"/>
          <w:szCs w:val="16"/>
        </w:rPr>
        <w:t xml:space="preserve"> Oui</w:t>
        <w:tab/>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582838695"/>
      <w:bookmarkStart w:id="31" w:name="__Fieldmark__15_582838695"/>
      <w:bookmarkEnd w:id="31"/>
      <w:r>
        <w:rPr/>
      </w:r>
      <w:r>
        <w:rPr/>
        <w:fldChar w:fldCharType="end"/>
      </w:r>
      <w:r>
        <w:rPr>
          <w:rFonts w:cs="Calibri" w:ascii="Calibri" w:hAnsi="Calibri"/>
          <w:szCs w:val="16"/>
        </w:rPr>
        <w:t xml:space="preserve">   Non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rPr>
      </w:pPr>
      <w:r>
        <w:rPr>
          <w:rFonts w:cs="Calibri" w:ascii="Calibri" w:hAnsi="Calibri"/>
        </w:rPr>
        <w:t>Si oui, à réception de votre demande de paiement, le service instructeur vérifiera le respect des règles de la commande publique. Il vous sera demandé de fournir les pièces justificatives correspondantes. L’Annexe « Commande publique » complétée par le service instructeur avec le concours du bénéficiaire, devra restituer l’ensemble des points de contrôle règlementaire. Ce document sera joint au dossier du bénéficiaire.</w:t>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ind w:left="-142" w:hanging="0"/>
        <w:jc w:val="both"/>
        <w:rPr/>
      </w:pPr>
      <w:r>
        <w:rPr>
          <w:rFonts w:cs="Calibri" w:ascii="Calibri" w:hAnsi="Calibri"/>
        </w:rPr>
        <w:t xml:space="preserve">Les justificatifs et les modalités de la commande publique ont-ils été déposés lors de la demande d’aide pour l’ensemble des marchés passés dans le cadre de l’opération ? </w:t>
        <w:tab/>
        <w:tab/>
        <w:tab/>
      </w:r>
      <w:r>
        <w:fldChar w:fldCharType="begin">
          <w:ffData>
            <w:name w:val=""/>
            <w:enabled/>
            <w:calcOnExit w:val="0"/>
            <w:checkBox>
              <w:sizeAuto/>
            </w:checkBox>
          </w:ffData>
        </w:fldChar>
      </w:r>
      <w:r>
        <w:rPr/>
        <w:instrText xml:space="preserve"> FORMCHECKBOX </w:instrText>
      </w:r>
      <w:r>
        <w:rPr/>
        <w:fldChar w:fldCharType="separate"/>
      </w:r>
      <w:bookmarkStart w:id="32" w:name="__Fieldmark__16_582838695"/>
      <w:bookmarkStart w:id="33" w:name="__Fieldmark__16_582838695"/>
      <w:bookmarkEnd w:id="33"/>
      <w:r>
        <w:rPr/>
      </w:r>
      <w:r>
        <w:rPr/>
        <w:fldChar w:fldCharType="end"/>
      </w:r>
      <w:r>
        <w:rPr>
          <w:rFonts w:cs="Calibri" w:ascii="Calibri" w:hAnsi="Calibri"/>
          <w:szCs w:val="16"/>
        </w:rPr>
        <w:t xml:space="preserve"> Oui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582838695"/>
      <w:bookmarkStart w:id="35" w:name="__Fieldmark__17_582838695"/>
      <w:bookmarkEnd w:id="35"/>
      <w:r>
        <w:rPr/>
      </w:r>
      <w:r>
        <w:rPr/>
        <w:fldChar w:fldCharType="end"/>
      </w:r>
      <w:r>
        <w:rPr>
          <w:rFonts w:cs="Calibri" w:ascii="Calibri" w:hAnsi="Calibri"/>
          <w:szCs w:val="16"/>
        </w:rPr>
        <w:t xml:space="preserve">   Non</w:t>
      </w:r>
    </w:p>
    <w:p>
      <w:pPr>
        <w:pStyle w:val="Normal"/>
        <w:ind w:left="-142" w:hanging="0"/>
        <w:jc w:val="both"/>
        <w:rPr>
          <w:rFonts w:ascii="Calibri" w:hAnsi="Calibri" w:cs="Calibri"/>
          <w:szCs w:val="16"/>
        </w:rPr>
      </w:pPr>
      <w:r>
        <w:rPr>
          <w:rFonts w:cs="Calibri" w:ascii="Calibri" w:hAnsi="Calibri"/>
          <w:szCs w:val="16"/>
        </w:rPr>
      </w:r>
    </w:p>
    <w:p>
      <w:pPr>
        <w:pStyle w:val="Normal"/>
        <w:ind w:left="-142" w:hanging="0"/>
        <w:jc w:val="both"/>
        <w:rPr>
          <w:rFonts w:ascii="Calibri" w:hAnsi="Calibri" w:cs="Calibri"/>
          <w:szCs w:val="16"/>
        </w:rPr>
      </w:pPr>
      <w:r>
        <w:rPr>
          <w:rFonts w:cs="Calibri" w:ascii="Calibri" w:hAnsi="Calibri"/>
          <w:szCs w:val="16"/>
        </w:rPr>
        <w:t>Si non, compléter l’annexe « commande publique » pour les marchés restants.</w:t>
      </w:r>
    </w:p>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6" w:name="__Fieldmark__18_582838695"/>
            <w:bookmarkStart w:id="37" w:name="__Fieldmark__18_582838695"/>
            <w:bookmarkEnd w:id="37"/>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8" w:name="__Fieldmark__19_582838695"/>
            <w:bookmarkStart w:id="39" w:name="__Fieldmark__19_582838695"/>
            <w:bookmarkEnd w:id="39"/>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0" w:name="__Fieldmark__20_582838695"/>
            <w:bookmarkStart w:id="41" w:name="__Fieldmark__20_582838695"/>
            <w:bookmarkEnd w:id="41"/>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6"/>
                <w:szCs w:val="16"/>
              </w:rPr>
            </w:pPr>
            <w:r>
              <w:rPr>
                <w:rFonts w:eastAsia="Lucida Sans Unicode" w:cs="Calibri" w:ascii="Calibri" w:hAnsi="Calibri"/>
                <w:b/>
                <w:strike/>
                <w:kern w:val="2"/>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6"/>
                <w:szCs w:val="16"/>
              </w:rPr>
            </w:pPr>
            <w:r>
              <w:rPr>
                <w:rFonts w:eastAsia="Lucida Sans Unicode" w:cs="Calibri" w:ascii="Calibri" w:hAnsi="Calibri"/>
                <w:strike/>
                <w:kern w:val="2"/>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2" w:name="__Fieldmark__21_582838695"/>
      <w:bookmarkStart w:id="43" w:name="__Fieldmark__21_582838695"/>
      <w:bookmarkEnd w:id="4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4" w:name="__Fieldmark__22_582838695"/>
      <w:bookmarkStart w:id="45" w:name="__Fieldmark__22_582838695"/>
      <w:bookmarkEnd w:id="4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6" w:name="__Fieldmark__23_582838695"/>
      <w:bookmarkStart w:id="47" w:name="__Fieldmark__23_582838695"/>
      <w:bookmarkEnd w:id="4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Indicateurs de réalisation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Commande publique » datée et signée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48" w:name="_PictureBullets"/>
      <w:bookmarkStart w:id="49" w:name="_PictureBullets"/>
      <w:bookmarkEnd w:id="49"/>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Février 2018</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3:00Z</dcterms:created>
  <dc:creator>SGAR Aquitaine</dc:creator>
  <dc:description>Modification intervenue après contrôle CICC / Version 25/01/2011</dc:description>
  <cp:keywords/>
  <dc:language>en-US</dc:language>
  <cp:lastModifiedBy>claire.delion</cp:lastModifiedBy>
  <cp:lastPrinted>2013-12-05T10:13:00Z</cp:lastPrinted>
  <dcterms:modified xsi:type="dcterms:W3CDTF">2018-02-16T07:48:00Z</dcterms:modified>
  <cp:revision>10</cp:revision>
  <dc:subject/>
  <dc:title>Rapport type d'instruction</dc:title>
</cp:coreProperties>
</file>