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i/>
          <w:i/>
        </w:rPr>
      </w:pPr>
      <w:r>
        <w:rPr>
          <w:rFonts w:cs="Calibri" w:ascii="Calibri" w:hAnsi="Calibri"/>
          <w:b/>
          <w:i/>
        </w:rPr>
        <w:t>Informations utiles pour le bénéficiaire</w:t>
      </w:r>
      <w:r>
        <w:rPr>
          <w:rFonts w:cs="Calibri" w:ascii="Calibri" w:hAnsi="Calibri"/>
          <w:i/>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R|_|_|_|_|_|_|_|_|_|_|_|_|_|_|_|_|_|_|</w:t>
            </w:r>
          </w:p>
        </w:tc>
      </w:tr>
    </w:tbl>
    <w:p>
      <w:pPr>
        <w:pStyle w:val="Normal"/>
        <w:tabs>
          <w:tab w:val="clear" w:pos="708"/>
          <w:tab w:val="left" w:pos="1380" w:leader="none"/>
          <w:tab w:val="center" w:pos="4762" w:leader="none"/>
        </w:tabs>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w:t>
            </w:r>
            <w:r>
              <w:rPr>
                <w:rFonts w:cs="Calibri" w:ascii="Calibri" w:hAnsi="Calibri"/>
              </w:rPr>
              <w:t xml:space="preserve"> &g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96" w:after="0"/>
        <w:ind w:right="206" w:hanging="0"/>
        <w:jc w:val="both"/>
        <w:rPr>
          <w:rFonts w:ascii="Calibri" w:hAnsi="Calibri" w:cs="Calibri"/>
          <w:iCs/>
          <w:sz w:val="16"/>
          <w:szCs w:val="16"/>
        </w:rPr>
      </w:pPr>
      <w:r>
        <w:rPr>
          <w:rFonts w:cs="Calibri" w:ascii="Calibri" w:hAnsi="Calibri"/>
          <w:iCs/>
        </w:rPr>
        <w:t>Type d’opération : 6.4.2 – hébergements touristiques et restauration privée dans les Haut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792279840"/>
      <w:bookmarkStart w:id="1" w:name="__Fieldmark__0_2792279840"/>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792279840"/>
      <w:bookmarkStart w:id="3" w:name="__Fieldmark__1_2792279840"/>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792279840"/>
      <w:bookmarkStart w:id="5" w:name="__Fieldmark__2_2792279840"/>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792279840"/>
      <w:bookmarkStart w:id="7" w:name="__Fieldmark__3_2792279840"/>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792279840"/>
      <w:bookmarkStart w:id="9" w:name="__Fieldmark__4_2792279840"/>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792279840"/>
      <w:bookmarkStart w:id="11" w:name="__Fieldmark__5_2792279840"/>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de livrable</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792279840"/>
      <w:bookmarkStart w:id="13" w:name="__Fieldmark__6_2792279840"/>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792279840"/>
      <w:bookmarkStart w:id="15" w:name="__Fieldmark__7_2792279840"/>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792279840"/>
      <w:bookmarkStart w:id="17" w:name="__Fieldmark__8_2792279840"/>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792279840"/>
      <w:bookmarkStart w:id="19" w:name="__Fieldmark__9_2792279840"/>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792279840"/>
      <w:bookmarkStart w:id="21" w:name="__Fieldmark__10_2792279840"/>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792279840"/>
      <w:bookmarkStart w:id="23" w:name="__Fieldmark__11_2792279840"/>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50" w:type="pct"/>
        <w:jc w:val="left"/>
        <w:tblInd w:w="-5" w:type="dxa"/>
        <w:tblLayout w:type="fixed"/>
        <w:tblCellMar>
          <w:top w:w="0" w:type="dxa"/>
          <w:left w:w="108" w:type="dxa"/>
          <w:bottom w:w="0" w:type="dxa"/>
          <w:right w:w="108" w:type="dxa"/>
        </w:tblCellMar>
      </w:tblPr>
      <w:tblGrid>
        <w:gridCol w:w="4310"/>
        <w:gridCol w:w="973"/>
        <w:gridCol w:w="1111"/>
        <w:gridCol w:w="3455"/>
      </w:tblGrid>
      <w:tr>
        <w:trPr>
          <w:trHeight w:val="2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2792279840"/>
            <w:bookmarkStart w:id="25" w:name="__Fieldmark__12_2792279840"/>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2792279840"/>
            <w:bookmarkStart w:id="27" w:name="__Fieldmark__13_2792279840"/>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8" w:name="__Fieldmark__14_2792279840"/>
      <w:bookmarkStart w:id="29" w:name="__Fieldmark__14_2792279840"/>
      <w:bookmarkEnd w:id="2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0" w:name="__Fieldmark__15_2792279840"/>
      <w:bookmarkStart w:id="31" w:name="__Fieldmark__15_2792279840"/>
      <w:bookmarkEnd w:id="3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2" w:name="__Fieldmark__16_2792279840"/>
      <w:bookmarkStart w:id="33" w:name="__Fieldmark__16_2792279840"/>
      <w:bookmarkEnd w:id="3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aractéristiques de l’opér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34" w:name="_PictureBullets"/>
      <w:bookmarkStart w:id="35" w:name="_PictureBullets"/>
      <w:bookmarkEnd w:id="35"/>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août 2017</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david-alexandre.dora</cp:lastModifiedBy>
  <cp:lastPrinted>2013-12-05T10:13:00Z</cp:lastPrinted>
  <dcterms:modified xsi:type="dcterms:W3CDTF">2017-08-18T10:50:00Z</dcterms:modified>
  <cp:revision>31</cp:revision>
  <dc:subject/>
  <dc:title>Rapport type d'instruction</dc:title>
</cp:coreProperties>
</file>