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sz w:val="22"/>
        </w:rPr>
      </w:pPr>
      <w:r>
        <w:rPr>
          <w:rFonts w:cs="Calibri" w:ascii="Calibri" w:hAnsi="Calibri"/>
          <w:b/>
          <w:i/>
        </w:rPr>
        <w:t>Informations utiles pour le bénéficiaire</w:t>
      </w:r>
      <w:r>
        <w:rPr>
          <w:rFonts w:cs="Calibri" w:ascii="Calibri" w:hAnsi="Calibri"/>
          <w:i/>
        </w:rPr>
        <w:t> :</w:t>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B</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pPr>
      <w:r>
        <w:rPr>
          <w:rFonts w:cs="Calibri" w:ascii="Calibri" w:hAnsi="Calibri"/>
          <w:iCs/>
        </w:rPr>
        <w:t xml:space="preserve">Type d’opération : </w:t>
      </w:r>
      <w:r>
        <w:rPr>
          <w:rFonts w:cs="Calibri" w:ascii="Calibri" w:hAnsi="Calibri"/>
          <w:iCs/>
          <w:highlight w:val="yellow"/>
        </w:rPr>
        <w:t xml:space="preserve">7.5.1 - </w:t>
      </w:r>
      <w:r>
        <w:rPr>
          <w:rFonts w:cs="Calibri" w:ascii="Calibri" w:hAnsi="Calibri"/>
          <w:color w:val="000000"/>
          <w:highlight w:val="yellow"/>
          <w:lang w:bidi="fr-FR"/>
        </w:rPr>
        <w:t>Aménagements touristiques en milieux naturels et forestiers – Promotion des activités</w:t>
      </w:r>
    </w:p>
    <w:p>
      <w:pPr>
        <w:pStyle w:val="Normal"/>
        <w:spacing w:before="60" w:after="0"/>
        <w:jc w:val="both"/>
        <w:rPr>
          <w:rFonts w:ascii="Calibri" w:hAnsi="Calibri" w:cs="Calibri"/>
          <w:iCs/>
        </w:rPr>
      </w:pPr>
      <w:r>
        <w:rPr>
          <w:rFonts w:cs="Calibri" w:ascii="Calibri" w:hAnsi="Calibri"/>
          <w:color w:val="000000"/>
          <w:highlight w:val="yellow"/>
          <w:lang w:bidi="fr-FR"/>
        </w:rPr>
        <w:t>touristiques</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e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3628796486"/>
      <w:bookmarkStart w:id="1" w:name="__Fieldmark__0_3628796486"/>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3628796486"/>
      <w:bookmarkStart w:id="3" w:name="__Fieldmark__1_3628796486"/>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3628796486"/>
      <w:bookmarkStart w:id="5" w:name="__Fieldmark__2_3628796486"/>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3628796486"/>
      <w:bookmarkStart w:id="7" w:name="__Fieldmark__3_3628796486"/>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3628796486"/>
      <w:bookmarkStart w:id="9" w:name="__Fieldmark__4_3628796486"/>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3628796486"/>
      <w:bookmarkStart w:id="11" w:name="__Fieldmark__5_3628796486"/>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e livrables    </w:t>
        <w:tab/>
        <w:tab/>
        <w:tab/>
        <w:tab/>
        <w:tab/>
        <w:tab/>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3628796486"/>
      <w:bookmarkStart w:id="13" w:name="__Fieldmark__6_3628796486"/>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3628796486"/>
      <w:bookmarkStart w:id="15" w:name="__Fieldmark__7_3628796486"/>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3628796486"/>
      <w:bookmarkStart w:id="17" w:name="__Fieldmark__8_3628796486"/>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3628796486"/>
      <w:bookmarkStart w:id="19" w:name="__Fieldmark__9_3628796486"/>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3628796486"/>
      <w:bookmarkStart w:id="21" w:name="__Fieldmark__10_3628796486"/>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3628796486"/>
      <w:bookmarkStart w:id="23" w:name="__Fieldmark__11_3628796486"/>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3628796486"/>
      <w:bookmarkStart w:id="25" w:name="__Fieldmark__12_3628796486"/>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3628796486"/>
      <w:bookmarkStart w:id="27" w:name="__Fieldmark__13_3628796486"/>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sz w:val="10"/>
          <w:szCs w:val="16"/>
        </w:rPr>
      </w:pPr>
      <w:r>
        <w:rPr>
          <w:rFonts w:cs="Calibri" w:ascii="Calibri" w:hAnsi="Calibri"/>
          <w:sz w:val="10"/>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3628796486"/>
            <w:bookmarkStart w:id="29" w:name="__Fieldmark__14_3628796486"/>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3628796486"/>
            <w:bookmarkStart w:id="31" w:name="__Fieldmark__15_3628796486"/>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3628796486"/>
            <w:bookmarkStart w:id="33" w:name="__Fieldmark__16_3628796486"/>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sz w:val="19"/>
                <w:szCs w:val="19"/>
              </w:rPr>
            </w:pPr>
            <w:r>
              <w:rPr>
                <w:rFonts w:cs="Calibri" w:ascii="Calibri" w:hAnsi="Calibri"/>
                <w:spacing w:val="-4"/>
                <w:w w:val="111"/>
                <w:sz w:val="19"/>
                <w:szCs w:val="19"/>
              </w:rPr>
              <w:t>Accessibilit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4" w:name="__Fieldmark__17_3628796486"/>
            <w:bookmarkStart w:id="35" w:name="__Fieldmark__17_3628796486"/>
            <w:bookmarkEnd w:id="35"/>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6" w:name="__Fieldmark__18_3628796486"/>
            <w:bookmarkStart w:id="37" w:name="__Fieldmark__18_3628796486"/>
            <w:bookmarkEnd w:id="37"/>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8" w:name="__Fieldmark__19_3628796486"/>
            <w:bookmarkStart w:id="39" w:name="__Fieldmark__19_3628796486"/>
            <w:bookmarkEnd w:id="39"/>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0" w:name="__Fieldmark__20_3628796486"/>
      <w:bookmarkStart w:id="41" w:name="__Fieldmark__20_3628796486"/>
      <w:bookmarkEnd w:id="4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2" w:name="__Fieldmark__21_3628796486"/>
      <w:bookmarkStart w:id="43" w:name="__Fieldmark__21_3628796486"/>
      <w:bookmarkEnd w:id="4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4" w:name="__Fieldmark__22_3628796486"/>
      <w:bookmarkStart w:id="45" w:name="__Fieldmark__22_3628796486"/>
      <w:bookmarkEnd w:id="4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Indicateurs de réalisation ». (Renseignement du réalisé).</w:t>
      </w:r>
    </w:p>
    <w:p>
      <w:pPr>
        <w:pStyle w:val="Normal"/>
        <w:spacing w:before="96" w:after="96"/>
        <w:ind w:left="426" w:hanging="426"/>
        <w:jc w:val="both"/>
        <w:rPr>
          <w:rFonts w:ascii="Calibri" w:hAnsi="Calibri" w:cs="Calibri"/>
          <w:b/>
          <w:b/>
          <w:i/>
          <w:i/>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 (le cas échéant).</w:t>
      </w:r>
    </w:p>
    <w:p>
      <w:pPr>
        <w:pStyle w:val="Normal"/>
        <w:spacing w:before="96" w:after="9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Pièces justifiant les clés de répartitions.</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6" w:name="_PictureBullets"/>
      <w:bookmarkStart w:id="47" w:name="_PictureBullets"/>
      <w:bookmarkEnd w:id="47"/>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90"/>
      <w:gridCol w:w="3384"/>
      <w:gridCol w:w="3392"/>
    </w:tblGrid>
    <w:tr>
      <w:trPr/>
      <w:tc>
        <w:tcPr>
          <w:tcW w:w="3390" w:type="dxa"/>
          <w:tcBorders/>
          <w:vAlign w:val="center"/>
        </w:tcPr>
        <w:p>
          <w:pPr>
            <w:pStyle w:val="Footer"/>
            <w:ind w:right="360" w:hanging="0"/>
            <w:rPr>
              <w:sz w:val="16"/>
              <w:szCs w:val="16"/>
              <w:lang w:val="fr-FR" w:eastAsia="fr-FR"/>
            </w:rPr>
          </w:pPr>
          <w:r>
            <w:rPr>
              <w:sz w:val="16"/>
              <w:szCs w:val="16"/>
              <w:lang w:val="fr-FR" w:eastAsia="fr-FR"/>
            </w:rPr>
            <w:t>Version septembre 2017</w:t>
          </w:r>
        </w:p>
        <w:p>
          <w:pPr>
            <w:pStyle w:val="Footer"/>
            <w:ind w:right="360" w:hanging="0"/>
            <w:rPr>
              <w:sz w:val="16"/>
              <w:szCs w:val="16"/>
              <w:lang w:val="fr-FR" w:eastAsia="fr-FR"/>
            </w:rPr>
          </w:pPr>
          <w:r>
            <w:rPr>
              <w:sz w:val="16"/>
              <w:szCs w:val="16"/>
              <w:lang w:val="fr-FR" w:eastAsia="fr-FR"/>
            </w:rPr>
          </w:r>
        </w:p>
      </w:tc>
      <w:tc>
        <w:tcPr>
          <w:tcW w:w="3384"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7:00Z</dcterms:created>
  <dc:creator>SGAR Aquitaine</dc:creator>
  <dc:description>Modification intervenue après contrôle CICC / Version 25/01/2011</dc:description>
  <cp:keywords/>
  <dc:language>en-US</dc:language>
  <cp:lastModifiedBy>claire.delion</cp:lastModifiedBy>
  <cp:lastPrinted>2013-12-05T10:13:00Z</cp:lastPrinted>
  <dcterms:modified xsi:type="dcterms:W3CDTF">2017-09-26T09:32:00Z</dcterms:modified>
  <cp:revision>41</cp:revision>
  <dc:subject/>
  <dc:title>Rapport type d'instruction</dc:title>
</cp:coreProperties>
</file>