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7.5.2 - </w:t>
      </w:r>
      <w:r>
        <w:rPr>
          <w:rFonts w:cs="Calibri" w:ascii="Calibri" w:hAnsi="Calibri"/>
          <w:color w:val="000000"/>
          <w:highlight w:val="yellow"/>
          <w:lang w:bidi="fr-FR"/>
        </w:rPr>
        <w:t>Développement et amélioration de la desserte des sites naturels et forestiers réunionnai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460421164"/>
      <w:bookmarkStart w:id="1" w:name="__Fieldmark__0_1460421164"/>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460421164"/>
      <w:bookmarkStart w:id="3" w:name="__Fieldmark__1_1460421164"/>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460421164"/>
      <w:bookmarkStart w:id="5" w:name="__Fieldmark__2_1460421164"/>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460421164"/>
      <w:bookmarkStart w:id="7" w:name="__Fieldmark__3_1460421164"/>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460421164"/>
      <w:bookmarkStart w:id="9" w:name="__Fieldmark__4_1460421164"/>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460421164"/>
      <w:bookmarkStart w:id="11" w:name="__Fieldmark__5_1460421164"/>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de livrables</w:t>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460421164"/>
      <w:bookmarkStart w:id="13" w:name="__Fieldmark__6_1460421164"/>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460421164"/>
      <w:bookmarkStart w:id="15" w:name="__Fieldmark__7_1460421164"/>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460421164"/>
      <w:bookmarkStart w:id="17" w:name="__Fieldmark__8_1460421164"/>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460421164"/>
      <w:bookmarkStart w:id="19" w:name="__Fieldmark__9_1460421164"/>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460421164"/>
      <w:bookmarkStart w:id="21" w:name="__Fieldmark__10_1460421164"/>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460421164"/>
      <w:bookmarkStart w:id="23" w:name="__Fieldmark__11_1460421164"/>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460421164"/>
      <w:bookmarkStart w:id="25" w:name="__Fieldmark__12_1460421164"/>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460421164"/>
      <w:bookmarkStart w:id="27" w:name="__Fieldmark__13_1460421164"/>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8" w:name="__Fieldmark__14_1460421164"/>
      <w:bookmarkStart w:id="29" w:name="__Fieldmark__14_1460421164"/>
      <w:bookmarkEnd w:id="29"/>
      <w:r>
        <w:rPr>
          <w:rFonts w:cs="Calibri" w:ascii="Calibri" w:hAnsi="Calibri"/>
          <w:szCs w:val="16"/>
        </w:rPr>
      </w:r>
      <w:r>
        <w:rPr>
          <w:szCs w:val="16"/>
          <w:rFonts w:cs="Calibri" w:ascii="Calibri" w:hAnsi="Calibri"/>
        </w:rPr>
        <w:fldChar w:fldCharType="end"/>
      </w:r>
      <w:r>
        <w:rPr>
          <w:rFonts w:cs="Calibri" w:ascii="Calibri" w:hAnsi="Calibri"/>
          <w:szCs w:val="16"/>
        </w:rPr>
        <w:t xml:space="preserve"> Oui</w:t>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0" w:name="__Fieldmark__15_1460421164"/>
      <w:bookmarkStart w:id="31" w:name="__Fieldmark__15_1460421164"/>
      <w:bookmarkEnd w:id="31"/>
      <w:r>
        <w:rPr>
          <w:rFonts w:cs="Calibri" w:ascii="Calibri" w:hAnsi="Calibri"/>
          <w:szCs w:val="16"/>
        </w:rPr>
      </w:r>
      <w:r>
        <w:rPr>
          <w:szCs w:val="16"/>
          <w:rFonts w:cs="Calibri" w:ascii="Calibri" w:hAnsi="Calibri"/>
        </w:rPr>
        <w:fldChar w:fldCharType="end"/>
      </w:r>
      <w:r>
        <w:rPr>
          <w:rFonts w:cs="Calibri" w:ascii="Calibri" w:hAnsi="Calibri"/>
          <w:szCs w:val="16"/>
        </w:rPr>
        <w:t xml:space="preserve">   Non </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Les justificatifs et les modalités de la commande publique ont-ils été déposés lors de la demande d’aide pour l’ensemble des marchés passés dans le cadre de l’opération ? </w:t>
        <w:tab/>
        <w:tab/>
        <w:tab/>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2" w:name="__Fieldmark__16_1460421164"/>
      <w:bookmarkStart w:id="33" w:name="__Fieldmark__16_1460421164"/>
      <w:bookmarkEnd w:id="33"/>
      <w:r>
        <w:rPr>
          <w:rFonts w:cs="Calibri" w:ascii="Calibri" w:hAnsi="Calibri"/>
          <w:szCs w:val="16"/>
        </w:rPr>
      </w:r>
      <w:r>
        <w:rPr>
          <w:szCs w:val="16"/>
          <w:rFonts w:cs="Calibri" w:ascii="Calibri" w:hAnsi="Calibri"/>
        </w:rPr>
        <w:fldChar w:fldCharType="end"/>
      </w:r>
      <w:r>
        <w:rPr>
          <w:rFonts w:cs="Calibri" w:ascii="Calibri" w:hAnsi="Calibri"/>
          <w:szCs w:val="16"/>
        </w:rPr>
        <w:t xml:space="preserve"> Oui   </w:t>
        <w:tab/>
        <w:t xml:space="preserve"> </w:t>
      </w:r>
      <w:r>
        <w:fldChar w:fldCharType="begin">
          <w:ffData>
            <w:name w:val="CaseACocher2"/>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4" w:name="__Fieldmark__17_1460421164"/>
      <w:bookmarkStart w:id="35" w:name="__Fieldmark__17_1460421164"/>
      <w:bookmarkEnd w:id="35"/>
      <w:r>
        <w:rPr>
          <w:rFonts w:cs="Calibri" w:ascii="Calibri" w:hAnsi="Calibri"/>
          <w:szCs w:val="16"/>
        </w:rPr>
      </w:r>
      <w:r>
        <w:rPr>
          <w:szCs w:val="16"/>
          <w:rFonts w:cs="Calibri" w:ascii="Calibri" w:hAnsi="Calibri"/>
        </w:rPr>
        <w:fldChar w:fldCharType="end"/>
      </w:r>
      <w:r>
        <w:rPr>
          <w:rFonts w:cs="Calibri" w:ascii="Calibri" w:hAnsi="Calibri"/>
          <w:szCs w:val="16"/>
        </w:rPr>
        <w:t xml:space="preserve">   Non</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t>Si non, compléter l’annexe « commande publique » pour les marchés restants.</w:t>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460421164"/>
            <w:bookmarkStart w:id="37" w:name="__Fieldmark__18_1460421164"/>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460421164"/>
            <w:bookmarkStart w:id="39" w:name="__Fieldmark__19_1460421164"/>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1460421164"/>
            <w:bookmarkStart w:id="41" w:name="__Fieldmark__20_1460421164"/>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1460421164"/>
            <w:bookmarkStart w:id="43" w:name="__Fieldmark__21_1460421164"/>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1460421164"/>
            <w:bookmarkStart w:id="45" w:name="__Fieldmark__22_1460421164"/>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1460421164"/>
            <w:bookmarkStart w:id="47" w:name="__Fieldmark__23_1460421164"/>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1460421164"/>
            <w:bookmarkStart w:id="49" w:name="__Fieldmark__24_1460421164"/>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1460421164"/>
            <w:bookmarkStart w:id="51" w:name="__Fieldmark__25_1460421164"/>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1460421164"/>
            <w:bookmarkStart w:id="53" w:name="__Fieldmark__26_1460421164"/>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1460421164"/>
            <w:bookmarkStart w:id="55" w:name="__Fieldmark__27_1460421164"/>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1460421164"/>
            <w:bookmarkStart w:id="57" w:name="__Fieldmark__28_1460421164"/>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1460421164"/>
            <w:bookmarkStart w:id="59" w:name="__Fieldmark__29_1460421164"/>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0" w:name="__Fieldmark__30_1460421164"/>
            <w:bookmarkStart w:id="61" w:name="__Fieldmark__30_1460421164"/>
            <w:bookmarkEnd w:id="6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2" w:name="__Fieldmark__31_1460421164"/>
            <w:bookmarkStart w:id="63" w:name="__Fieldmark__31_1460421164"/>
            <w:bookmarkEnd w:id="6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4" w:name="__Fieldmark__32_1460421164"/>
            <w:bookmarkStart w:id="65" w:name="__Fieldmark__32_1460421164"/>
            <w:bookmarkEnd w:id="6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6" w:name="__Fieldmark__33_1460421164"/>
            <w:bookmarkStart w:id="67" w:name="__Fieldmark__33_1460421164"/>
            <w:bookmarkEnd w:id="6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8" w:name="__Fieldmark__34_1460421164"/>
            <w:bookmarkStart w:id="69" w:name="__Fieldmark__34_1460421164"/>
            <w:bookmarkEnd w:id="6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70" w:name="__Fieldmark__35_1460421164"/>
            <w:bookmarkStart w:id="71" w:name="__Fieldmark__35_1460421164"/>
            <w:bookmarkEnd w:id="7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2" w:name="__Fieldmark__36_1460421164"/>
      <w:bookmarkStart w:id="73" w:name="__Fieldmark__36_1460421164"/>
      <w:bookmarkEnd w:id="7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4" w:name="__Fieldmark__37_1460421164"/>
      <w:bookmarkStart w:id="75" w:name="__Fieldmark__37_1460421164"/>
      <w:bookmarkEnd w:id="7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6" w:name="__Fieldmark__38_1460421164"/>
      <w:bookmarkStart w:id="77" w:name="__Fieldmark__38_1460421164"/>
      <w:bookmarkEnd w:id="7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b/>
        <w:t>Annexe « Indicateurs de réalisation » (renseignement du réalisé).</w:t>
      </w:r>
    </w:p>
    <w:p>
      <w:pPr>
        <w:pStyle w:val="Normal"/>
        <w:spacing w:before="96" w:after="96"/>
        <w:jc w:val="both"/>
        <w:rPr>
          <w:rFonts w:ascii="Calibri" w:hAnsi="Calibri" w:cs="Calibri"/>
          <w:b/>
          <w:b/>
          <w:i/>
          <w:i/>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Aide d’Etat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ant les clés de répartitions.</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8" w:name="_PictureBullets"/>
      <w:bookmarkStart w:id="79" w:name="_PictureBullets"/>
      <w:bookmarkEnd w:id="79"/>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oû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09-08T06:07:00Z</dcterms:modified>
  <cp:revision>44</cp:revision>
  <dc:subject/>
  <dc:title>Rapport type d'instruction</dc:title>
</cp:coreProperties>
</file>