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3574"/>
        <w:gridCol w:w="6375"/>
      </w:tblGrid>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Calibri" w:hAnsi="Calibri" w:cs="Calibri"/>
                <w:highlight w:val="yellow"/>
              </w:rPr>
            </w:pPr>
            <w:r>
              <w:rPr>
                <w:rFonts w:cs="Calibri" w:ascii="Calibri" w:hAnsi="Calibri"/>
              </w:rPr>
              <w:t>97488 Saint Denis Cedex</w:t>
            </w:r>
          </w:p>
        </w:tc>
      </w:tr>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7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57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75"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B</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iCs/>
          <w:smallCaps/>
          <w:color w:val="FFFFFF"/>
          <w:sz w:val="28"/>
          <w:szCs w:val="28"/>
        </w:rPr>
      </w:pPr>
      <w:r>
        <w:rPr>
          <w:rFonts w:cs="Calibri" w:ascii="Calibri" w:hAnsi="Calibri"/>
          <w:b/>
          <w:iCs/>
          <w:smallCaps/>
          <w:color w:val="FFFFFF"/>
          <w:sz w:val="28"/>
          <w:szCs w:val="28"/>
        </w:rPr>
      </w:r>
    </w:p>
    <w:p>
      <w:pPr>
        <w:pStyle w:val="Normal"/>
        <w:spacing w:before="60" w:after="0"/>
        <w:jc w:val="both"/>
        <w:rPr>
          <w:rFonts w:ascii="Calibri" w:hAnsi="Calibri" w:cs="Calibri"/>
          <w:iCs/>
        </w:rPr>
      </w:pPr>
      <w:r>
        <w:rPr>
          <w:rFonts w:cs="Calibri" w:ascii="Calibri" w:hAnsi="Calibri"/>
          <w:iCs/>
        </w:rPr>
        <w:t xml:space="preserve">Type d’opération : 7.5.5 - </w:t>
      </w:r>
      <w:r>
        <w:rPr>
          <w:rFonts w:cs="Calibri" w:ascii="Calibri" w:hAnsi="Calibri"/>
          <w:color w:val="000000"/>
          <w:lang w:bidi="fr-FR"/>
        </w:rPr>
        <w:t>Amélioration de l’attractivité résidentielle et touristique des communes des Haut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1237817480"/>
      <w:bookmarkStart w:id="1" w:name="__Fieldmark__0_1237817480"/>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1237817480"/>
      <w:bookmarkStart w:id="3" w:name="__Fieldmark__1_1237817480"/>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1237817480"/>
      <w:bookmarkStart w:id="5" w:name="__Fieldmark__2_1237817480"/>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1237817480"/>
      <w:bookmarkStart w:id="7" w:name="__Fieldmark__3_1237817480"/>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1237817480"/>
      <w:bookmarkStart w:id="9" w:name="__Fieldmark__4_1237817480"/>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1237817480"/>
      <w:bookmarkStart w:id="11" w:name="__Fieldmark__5_1237817480"/>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ind w:left="720" w:right="204" w:hanging="360"/>
        <w:jc w:val="both"/>
        <w:rPr>
          <w:rFonts w:ascii="Calibri" w:hAnsi="Calibri" w:eastAsia="Tahoma" w:cs="Calibri"/>
          <w:kern w:val="2"/>
        </w:rPr>
      </w:pPr>
      <w:r>
        <w:rPr>
          <w:rFonts w:eastAsia="Tahoma" w:cs="Calibri" w:ascii="Calibri" w:hAnsi="Calibri"/>
          <w:kern w:val="2"/>
        </w:rPr>
        <w:t xml:space="preserve">en termes de livrables              </w:t>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1237817480"/>
      <w:bookmarkStart w:id="13" w:name="__Fieldmark__6_1237817480"/>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1237817480"/>
      <w:bookmarkStart w:id="15" w:name="__Fieldmark__7_1237817480"/>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left="720"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1237817480"/>
      <w:bookmarkStart w:id="17" w:name="__Fieldmark__8_1237817480"/>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1237817480"/>
      <w:bookmarkStart w:id="19" w:name="__Fieldmark__9_1237817480"/>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1237817480"/>
      <w:bookmarkStart w:id="21" w:name="__Fieldmark__10_1237817480"/>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1237817480"/>
      <w:bookmarkStart w:id="23" w:name="__Fieldmark__11_1237817480"/>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1237817480"/>
      <w:bookmarkStart w:id="25" w:name="__Fieldmark__12_1237817480"/>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1237817480"/>
      <w:bookmarkStart w:id="27" w:name="__Fieldmark__13_1237817480"/>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Cs w:val="12"/>
        </w:rPr>
      </w:pPr>
      <w:r>
        <w:rPr>
          <w:rFonts w:cs="Calibri" w:ascii="Calibri" w:hAnsi="Calibri"/>
          <w:szCs w:val="12"/>
        </w:rPr>
      </w:r>
    </w:p>
    <w:p>
      <w:pPr>
        <w:pStyle w:val="Normal"/>
        <w:rPr>
          <w:rFonts w:ascii="Calibri" w:hAnsi="Calibri" w:cs="Calibri"/>
          <w:szCs w:val="12"/>
        </w:rPr>
      </w:pPr>
      <w:r>
        <w:rPr>
          <w:rFonts w:cs="Calibri" w:ascii="Calibri" w:hAnsi="Calibri"/>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16"/>
        </w:rPr>
      </w:pPr>
      <w:r>
        <w:rPr>
          <w:rFonts w:cs="Calibri" w:ascii="Calibri" w:hAnsi="Calibri"/>
          <w:b/>
          <w:sz w:val="8"/>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1237817480"/>
            <w:bookmarkStart w:id="29" w:name="__Fieldmark__14_1237817480"/>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1237817480"/>
            <w:bookmarkStart w:id="31" w:name="__Fieldmark__15_1237817480"/>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1237817480"/>
            <w:bookmarkStart w:id="33" w:name="__Fieldmark__16_1237817480"/>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4" w:name="__Fieldmark__17_1237817480"/>
      <w:bookmarkStart w:id="35" w:name="__Fieldmark__17_1237817480"/>
      <w:bookmarkEnd w:id="3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6" w:name="__Fieldmark__18_1237817480"/>
      <w:bookmarkStart w:id="37" w:name="__Fieldmark__18_1237817480"/>
      <w:bookmarkEnd w:id="3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8" w:name="__Fieldmark__19_1237817480"/>
      <w:bookmarkStart w:id="39" w:name="__Fieldmark__19_1237817480"/>
      <w:bookmarkEnd w:id="3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justifiant le respect des règles de procédure sur les aides d’État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Pièces justifiant les clés de répartition appliquées (le cas échéant)</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0" w:name="_PictureBullets"/>
      <w:bookmarkStart w:id="41" w:name="_PictureBullets"/>
      <w:bookmarkEnd w:id="41"/>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23</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0: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3-03-13T12:10:00Z</dcterms:modified>
  <cp:revision>5</cp:revision>
  <dc:subject/>
  <dc:title>Rapport type d'instruction</dc:title>
</cp:coreProperties>
</file>