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62"/>
        <w:gridCol w:w="4987"/>
      </w:tblGrid>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Personne à contacter en cas de besoin d’assistance</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8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6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8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7.6.1 Promouvoir développement durable, biodiversité et prise en compte de l’environnement, du patrimoine et des paysag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745685672"/>
      <w:bookmarkStart w:id="1" w:name="__Fieldmark__0_745685672"/>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745685672"/>
      <w:bookmarkStart w:id="3" w:name="__Fieldmark__1_745685672"/>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745685672"/>
      <w:bookmarkStart w:id="5" w:name="__Fieldmark__2_745685672"/>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745685672"/>
      <w:bookmarkStart w:id="7" w:name="__Fieldmark__3_745685672"/>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745685672"/>
      <w:bookmarkStart w:id="9" w:name="__Fieldmark__4_745685672"/>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745685672"/>
      <w:bookmarkStart w:id="11" w:name="__Fieldmark__5_745685672"/>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745685672"/>
      <w:bookmarkStart w:id="13" w:name="__Fieldmark__6_745685672"/>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745685672"/>
      <w:bookmarkStart w:id="15" w:name="__Fieldmark__7_745685672"/>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745685672"/>
      <w:bookmarkStart w:id="17" w:name="__Fieldmark__8_745685672"/>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745685672"/>
      <w:bookmarkStart w:id="19" w:name="__Fieldmark__9_745685672"/>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745685672"/>
      <w:bookmarkStart w:id="21" w:name="__Fieldmark__10_745685672"/>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745685672"/>
      <w:bookmarkStart w:id="23" w:name="__Fieldmark__11_745685672"/>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745685672"/>
      <w:bookmarkStart w:id="25" w:name="__Fieldmark__12_745685672"/>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745685672"/>
      <w:bookmarkStart w:id="27" w:name="__Fieldmark__13_745685672"/>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 xml:space="preserve">Etes-vous soumis aux règles de la </w:t>
      </w:r>
      <w:r>
        <w:rPr>
          <w:rFonts w:cs="Calibri" w:ascii="Calibri" w:hAnsi="Calibri"/>
          <w:b/>
          <w:szCs w:val="16"/>
          <w:u w:val="single"/>
        </w:rPr>
        <w:t>commande publique</w:t>
      </w:r>
      <w:r>
        <w:rPr>
          <w:rFonts w:cs="Calibri" w:ascii="Calibri" w:hAnsi="Calibri"/>
          <w:szCs w:val="16"/>
        </w:rPr>
        <w:t xml:space="preserve"> ? </w:t>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745685672"/>
      <w:bookmarkStart w:id="29" w:name="__Fieldmark__14_745685672"/>
      <w:bookmarkEnd w:id="29"/>
      <w:r>
        <w:rPr/>
      </w:r>
      <w:r>
        <w:rPr/>
        <w:fldChar w:fldCharType="end"/>
      </w:r>
      <w:r>
        <w:rPr>
          <w:rFonts w:cs="Calibri" w:ascii="Calibri" w:hAnsi="Calibri"/>
          <w:szCs w:val="16"/>
        </w:rPr>
        <w:t xml:space="preserve"> Oui</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745685672"/>
      <w:bookmarkStart w:id="31" w:name="__Fieldmark__15_745685672"/>
      <w:bookmarkEnd w:id="31"/>
      <w:r>
        <w:rPr/>
      </w:r>
      <w:r>
        <w:rPr/>
        <w:fldChar w:fldCharType="end"/>
      </w:r>
      <w:r>
        <w:rPr>
          <w:rFonts w:cs="Calibri" w:ascii="Calibri" w:hAnsi="Calibri"/>
          <w:szCs w:val="16"/>
        </w:rPr>
        <w:t xml:space="preserve">   Non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rPr>
      </w:pPr>
      <w:r>
        <w:rPr>
          <w:rFonts w:cs="Calibri" w:ascii="Calibri" w:hAnsi="Calibri"/>
        </w:rPr>
        <w:t>Si oui, à réception de votre demande de paiement, le service instructeur vérifiera le respect des règles de la commande publique. Il vous sera demandé de fournir les pièces justificatives correspondantes. L’Annexe « Commande publique » complétée par le service instructeur avec le concours du bénéficiaire, devra restituer l’ensemble des points de contrôle règlementaire. Ce document sera joint au dossier du bénéficiaire.</w:t>
      </w:r>
    </w:p>
    <w:p>
      <w:pPr>
        <w:pStyle w:val="Normal"/>
        <w:pBdr>
          <w:top w:val="single" w:sz="4" w:space="1" w:color="000000"/>
          <w:left w:val="single" w:sz="4" w:space="4" w:color="000000"/>
          <w:bottom w:val="single" w:sz="4" w:space="1" w:color="000000"/>
          <w:right w:val="single" w:sz="4" w:space="4" w:color="000000"/>
        </w:pBdr>
        <w:shd w:fill="EAF1DD" w:val="clear"/>
        <w:ind w:left="142" w:hanging="142"/>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ind w:left="-142" w:hanging="0"/>
        <w:jc w:val="both"/>
        <w:rPr/>
      </w:pPr>
      <w:r>
        <w:rPr>
          <w:rFonts w:cs="Calibri" w:ascii="Calibri" w:hAnsi="Calibri"/>
        </w:rPr>
        <w:t xml:space="preserve">Les justificatifs et les modalités de la commande publique ont-ils été déposés lors de la demande d’aide pour l’ensemble des marchés passés dans le cadre de l’opération ? </w:t>
        <w:tab/>
        <w:tab/>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745685672"/>
      <w:bookmarkStart w:id="33" w:name="__Fieldmark__16_745685672"/>
      <w:bookmarkEnd w:id="33"/>
      <w:r>
        <w:rPr/>
      </w:r>
      <w:r>
        <w:rPr/>
        <w:fldChar w:fldCharType="end"/>
      </w:r>
      <w:r>
        <w:rPr>
          <w:rFonts w:cs="Calibri" w:ascii="Calibri" w:hAnsi="Calibri"/>
          <w:szCs w:val="16"/>
        </w:rPr>
        <w:t xml:space="preserve"> Oui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745685672"/>
      <w:bookmarkStart w:id="35" w:name="__Fieldmark__17_745685672"/>
      <w:bookmarkEnd w:id="35"/>
      <w:r>
        <w:rPr/>
      </w:r>
      <w:r>
        <w:rPr/>
        <w:fldChar w:fldCharType="end"/>
      </w:r>
      <w:r>
        <w:rPr>
          <w:rFonts w:cs="Calibri" w:ascii="Calibri" w:hAnsi="Calibri"/>
          <w:szCs w:val="16"/>
        </w:rPr>
        <w:t xml:space="preserve">   Non</w:t>
      </w:r>
    </w:p>
    <w:p>
      <w:pPr>
        <w:pStyle w:val="Normal"/>
        <w:ind w:left="-142" w:hanging="0"/>
        <w:jc w:val="both"/>
        <w:rPr>
          <w:rFonts w:ascii="Calibri" w:hAnsi="Calibri" w:cs="Calibri"/>
          <w:szCs w:val="16"/>
        </w:rPr>
      </w:pPr>
      <w:r>
        <w:rPr>
          <w:rFonts w:cs="Calibri" w:ascii="Calibri" w:hAnsi="Calibri"/>
          <w:szCs w:val="16"/>
        </w:rPr>
      </w:r>
    </w:p>
    <w:p>
      <w:pPr>
        <w:pStyle w:val="Normal"/>
        <w:ind w:left="-142" w:hanging="0"/>
        <w:jc w:val="both"/>
        <w:rPr>
          <w:rFonts w:ascii="Calibri" w:hAnsi="Calibri" w:cs="Calibri"/>
          <w:szCs w:val="16"/>
        </w:rPr>
      </w:pPr>
      <w:r>
        <w:rPr>
          <w:rFonts w:cs="Calibri" w:ascii="Calibri" w:hAnsi="Calibri"/>
          <w:szCs w:val="16"/>
        </w:rPr>
        <w:t>Si non, compléter l’annexe « commande publique » pour les marchés restants.</w:t>
      </w:r>
    </w:p>
    <w:p>
      <w:pPr>
        <w:pStyle w:val="Normal"/>
        <w:tabs>
          <w:tab w:val="clear" w:pos="708"/>
          <w:tab w:val="left" w:pos="142" w:leader="none"/>
        </w:tabs>
        <w:ind w:left="-142"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left="-142"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745685672"/>
            <w:bookmarkStart w:id="37" w:name="__Fieldmark__18_745685672"/>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745685672"/>
            <w:bookmarkStart w:id="39" w:name="__Fieldmark__19_745685672"/>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745685672"/>
            <w:bookmarkStart w:id="41" w:name="__Fieldmark__20_745685672"/>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745685672"/>
            <w:bookmarkStart w:id="43" w:name="__Fieldmark__21_745685672"/>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745685672"/>
            <w:bookmarkStart w:id="45" w:name="__Fieldmark__22_745685672"/>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745685672"/>
            <w:bookmarkStart w:id="47" w:name="__Fieldmark__23_745685672"/>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8" w:name="__Fieldmark__24_745685672"/>
            <w:bookmarkStart w:id="49" w:name="__Fieldmark__24_745685672"/>
            <w:bookmarkEnd w:id="4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0" w:name="__Fieldmark__25_745685672"/>
            <w:bookmarkStart w:id="51" w:name="__Fieldmark__25_745685672"/>
            <w:bookmarkEnd w:id="5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2" w:name="__Fieldmark__26_745685672"/>
            <w:bookmarkStart w:id="53" w:name="__Fieldmark__26_745685672"/>
            <w:bookmarkEnd w:id="5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 xml:space="preserve">Faire face aux changements démographiqu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4" w:name="__Fieldmark__27_745685672"/>
            <w:bookmarkStart w:id="55" w:name="__Fieldmark__27_745685672"/>
            <w:bookmarkEnd w:id="5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6" w:name="__Fieldmark__28_745685672"/>
            <w:bookmarkStart w:id="57" w:name="__Fieldmark__28_745685672"/>
            <w:bookmarkEnd w:id="5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58" w:name="__Fieldmark__29_745685672"/>
            <w:bookmarkStart w:id="59" w:name="__Fieldmark__29_745685672"/>
            <w:bookmarkEnd w:id="5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0" w:name="__Fieldmark__30_745685672"/>
            <w:bookmarkStart w:id="61" w:name="__Fieldmark__30_745685672"/>
            <w:bookmarkEnd w:id="6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2" w:name="__Fieldmark__31_745685672"/>
            <w:bookmarkStart w:id="63" w:name="__Fieldmark__31_745685672"/>
            <w:bookmarkEnd w:id="6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4" w:name="__Fieldmark__32_745685672"/>
            <w:bookmarkStart w:id="65" w:name="__Fieldmark__32_745685672"/>
            <w:bookmarkEnd w:id="6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6" w:name="__Fieldmark__33_745685672"/>
      <w:bookmarkStart w:id="67" w:name="__Fieldmark__33_745685672"/>
      <w:bookmarkEnd w:id="6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8" w:name="__Fieldmark__34_745685672"/>
      <w:bookmarkStart w:id="69" w:name="__Fieldmark__34_745685672"/>
      <w:bookmarkEnd w:id="6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70" w:name="__Fieldmark__35_745685672"/>
      <w:bookmarkStart w:id="71" w:name="__Fieldmark__35_745685672"/>
      <w:bookmarkEnd w:id="7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 par salarié.</w:t>
      </w:r>
    </w:p>
    <w:p>
      <w:pPr>
        <w:pStyle w:val="Normal"/>
        <w:spacing w:before="96" w:after="96"/>
        <w:ind w:left="426" w:hanging="426"/>
        <w:jc w:val="both"/>
        <w:rPr/>
      </w:pPr>
      <w:r>
        <w:rPr>
          <w:rFonts w:eastAsia="Webdings" w:cs="Webdings" w:ascii="Webdings" w:hAnsi="Webdings"/>
        </w:rPr>
        <w:t>c</w:t>
      </w:r>
      <w:r>
        <w:rPr>
          <w:rFonts w:cs="Calibri" w:ascii="Calibri" w:hAnsi="Calibri"/>
          <w:b/>
        </w:rPr>
        <w:tab/>
        <w:t>Pièces justificatives des clés de répartitions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72" w:name="_PictureBullets"/>
      <w:bookmarkStart w:id="73" w:name="_PictureBullets"/>
      <w:bookmarkEnd w:id="73"/>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avril 2018</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3: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8-04-10T05:53:00Z</dcterms:modified>
  <cp:revision>13</cp:revision>
  <dc:subject/>
  <dc:title>Rapport type d'instruction</dc:title>
</cp:coreProperties>
</file>