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4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color w:val="000000"/>
          <w:highlight w:val="yellow"/>
          <w:lang w:bidi="fr-FR"/>
        </w:rPr>
      </w:pPr>
      <w:r>
        <w:rPr>
          <w:rFonts w:cs="Calibri" w:ascii="Calibri" w:hAnsi="Calibri"/>
          <w:iCs/>
        </w:rPr>
        <w:t xml:space="preserve">Type d’opération : </w:t>
      </w:r>
      <w:r>
        <w:rPr>
          <w:rFonts w:cs="Calibri" w:ascii="Calibri" w:hAnsi="Calibri"/>
          <w:iCs/>
          <w:highlight w:val="yellow"/>
        </w:rPr>
        <w:t xml:space="preserve">8.3.1 - </w:t>
      </w:r>
      <w:r>
        <w:rPr>
          <w:rFonts w:cs="Calibri" w:ascii="Calibri" w:hAnsi="Calibri"/>
          <w:color w:val="000000"/>
          <w:highlight w:val="yellow"/>
          <w:lang w:val="en-US" w:bidi="fr-FR"/>
        </w:rPr>
        <w:t>Défense des forêts contre l’incendie - Aide à l'adoption des mesures de prévention</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286502787"/>
      <w:bookmarkStart w:id="1" w:name="__Fieldmark__0_286502787"/>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286502787"/>
      <w:bookmarkStart w:id="3" w:name="__Fieldmark__1_286502787"/>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86502787"/>
      <w:bookmarkStart w:id="5" w:name="__Fieldmark__2_286502787"/>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86502787"/>
      <w:bookmarkStart w:id="7" w:name="__Fieldmark__3_286502787"/>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86502787"/>
      <w:bookmarkStart w:id="9" w:name="__Fieldmark__4_286502787"/>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86502787"/>
      <w:bookmarkStart w:id="11" w:name="__Fieldmark__5_286502787"/>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86502787"/>
      <w:bookmarkStart w:id="13" w:name="__Fieldmark__6_286502787"/>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86502787"/>
      <w:bookmarkStart w:id="15" w:name="__Fieldmark__7_286502787"/>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86502787"/>
      <w:bookmarkStart w:id="17" w:name="__Fieldmark__8_286502787"/>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86502787"/>
      <w:bookmarkStart w:id="19" w:name="__Fieldmark__9_286502787"/>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86502787"/>
      <w:bookmarkStart w:id="21" w:name="__Fieldmark__10_286502787"/>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86502787"/>
      <w:bookmarkStart w:id="23" w:name="__Fieldmark__11_286502787"/>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286502787"/>
      <w:bookmarkStart w:id="25" w:name="__Fieldmark__12_286502787"/>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286502787"/>
      <w:bookmarkStart w:id="27" w:name="__Fieldmark__13_286502787"/>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286502787"/>
            <w:bookmarkStart w:id="29" w:name="__Fieldmark__14_286502787"/>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286502787"/>
            <w:bookmarkStart w:id="31" w:name="__Fieldmark__15_286502787"/>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286502787"/>
            <w:bookmarkStart w:id="33" w:name="__Fieldmark__16_286502787"/>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286502787"/>
            <w:bookmarkStart w:id="35" w:name="__Fieldmark__17_286502787"/>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286502787"/>
            <w:bookmarkStart w:id="37" w:name="__Fieldmark__18_286502787"/>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286502787"/>
            <w:bookmarkStart w:id="39" w:name="__Fieldmark__19_286502787"/>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0" w:name="__Fieldmark__20_286502787"/>
      <w:bookmarkStart w:id="41" w:name="__Fieldmark__20_286502787"/>
      <w:bookmarkEnd w:id="4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2" w:name="__Fieldmark__21_286502787"/>
      <w:bookmarkStart w:id="43" w:name="__Fieldmark__21_286502787"/>
      <w:bookmarkEnd w:id="4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4" w:name="__Fieldmark__22_286502787"/>
      <w:bookmarkStart w:id="45" w:name="__Fieldmark__22_286502787"/>
      <w:bookmarkEnd w:id="4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6" w:name="_PictureBullets"/>
      <w:bookmarkStart w:id="47" w:name="_PictureBullets"/>
      <w:bookmarkEnd w:id="4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août 2017</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david-alexandre.dora</cp:lastModifiedBy>
  <cp:lastPrinted>2013-12-05T10:13:00Z</cp:lastPrinted>
  <dcterms:modified xsi:type="dcterms:W3CDTF">2017-08-17T07:23:00Z</dcterms:modified>
  <cp:revision>47</cp:revision>
  <dc:subject/>
  <dc:title>Rapport type d'instruction</dc:title>
</cp:coreProperties>
</file>