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6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color w:val="000000"/>
          <w:highlight w:val="yellow"/>
          <w:lang w:bidi="fr-FR"/>
        </w:rPr>
      </w:pPr>
      <w:r>
        <w:rPr>
          <w:rFonts w:cs="Calibri" w:ascii="Calibri" w:hAnsi="Calibri"/>
          <w:iCs/>
        </w:rPr>
        <w:t xml:space="preserve">Type d’opération : </w:t>
      </w:r>
      <w:r>
        <w:rPr>
          <w:rFonts w:cs="Calibri" w:ascii="Calibri" w:hAnsi="Calibri"/>
          <w:iCs/>
          <w:highlight w:val="yellow"/>
        </w:rPr>
        <w:t xml:space="preserve">8.6.2 - </w:t>
      </w:r>
      <w:r>
        <w:rPr>
          <w:rFonts w:cs="Calibri" w:ascii="Calibri" w:hAnsi="Calibri"/>
          <w:color w:val="000000"/>
          <w:highlight w:val="yellow"/>
          <w:lang w:val="en-US" w:bidi="fr-FR"/>
        </w:rPr>
        <w:t>Aide aux entreprises sylvicole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785592004"/>
      <w:bookmarkStart w:id="1" w:name="__Fieldmark__0_785592004"/>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785592004"/>
      <w:bookmarkStart w:id="3" w:name="__Fieldmark__1_785592004"/>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785592004"/>
      <w:bookmarkStart w:id="5" w:name="__Fieldmark__2_785592004"/>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785592004"/>
      <w:bookmarkStart w:id="7" w:name="__Fieldmark__3_785592004"/>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785592004"/>
      <w:bookmarkStart w:id="9" w:name="__Fieldmark__4_785592004"/>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785592004"/>
      <w:bookmarkStart w:id="11" w:name="__Fieldmark__5_785592004"/>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785592004"/>
      <w:bookmarkStart w:id="13" w:name="__Fieldmark__6_785592004"/>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785592004"/>
      <w:bookmarkStart w:id="15" w:name="__Fieldmark__7_785592004"/>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785592004"/>
      <w:bookmarkStart w:id="17" w:name="__Fieldmark__8_785592004"/>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785592004"/>
      <w:bookmarkStart w:id="19" w:name="__Fieldmark__9_785592004"/>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785592004"/>
      <w:bookmarkStart w:id="21" w:name="__Fieldmark__10_785592004"/>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785592004"/>
      <w:bookmarkStart w:id="23" w:name="__Fieldmark__11_785592004"/>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785592004"/>
            <w:bookmarkStart w:id="25" w:name="__Fieldmark__12_785592004"/>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785592004"/>
            <w:bookmarkStart w:id="27" w:name="__Fieldmark__13_785592004"/>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785592004"/>
            <w:bookmarkStart w:id="29" w:name="__Fieldmark__14_785592004"/>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0" w:name="__Fieldmark__15_785592004"/>
      <w:bookmarkStart w:id="31" w:name="__Fieldmark__15_785592004"/>
      <w:bookmarkEnd w:id="3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2" w:name="__Fieldmark__16_785592004"/>
      <w:bookmarkStart w:id="33" w:name="__Fieldmark__16_785592004"/>
      <w:bookmarkEnd w:id="3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4" w:name="__Fieldmark__17_785592004"/>
      <w:bookmarkStart w:id="35" w:name="__Fieldmark__17_785592004"/>
      <w:bookmarkEnd w:id="3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36" w:name="_PictureBullets"/>
      <w:bookmarkStart w:id="37" w:name="_PictureBullets"/>
      <w:bookmarkEnd w:id="3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juillet 2017</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7-07-17T11:15:00Z</dcterms:modified>
  <cp:revision>41</cp:revision>
  <dc:subject/>
  <dc:title>Rapport type d'instruction</dc:title>
</cp:coreProperties>
</file>