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Demande de paiement (sold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3574"/>
        <w:gridCol w:w="6375"/>
      </w:tblGrid>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97488 Saint Denis Cedex</w:t>
            </w:r>
          </w:p>
        </w:tc>
      </w:tr>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ossier OSIRIS</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highlight w:val="yellow"/>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w:t>
            </w:r>
            <w:r>
              <w:rPr>
                <w:rFonts w:cs="Calibri" w:ascii="Calibri" w:hAnsi="Calibri"/>
              </w:rPr>
              <w:t xml:space="preserve"> &g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une notice explicative</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e trois annexes :    * Annexe « Etat des dépenses réalisées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 xml:space="preserve">                            * Annexe « Indicateurs de réalisation » (renseignement du réalisé).</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ab/>
        <w:t xml:space="preserve">                            * Annexe « Commande publique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spacing w:before="0" w:after="40"/>
        <w:rPr>
          <w:rFonts w:ascii="Calibri" w:hAnsi="Calibri" w:cs="Calibri"/>
          <w:sz w:val="6"/>
          <w:szCs w:val="8"/>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szCs w:val="8"/>
          <w:highlight w:val="yellow"/>
        </w:rPr>
      </w:pPr>
      <w:r>
        <w:rPr>
          <w:rFonts w:cs="Calibri" w:ascii="Calibri" w:hAnsi="Calibri"/>
          <w:sz w:val="18"/>
          <w:szCs w:val="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113" w:hanging="0"/>
        <w:jc w:val="both"/>
        <w:rPr>
          <w:rFonts w:ascii="Calibri" w:hAnsi="Calibri" w:cs="Calibri"/>
          <w:b/>
          <w:b/>
          <w:iCs/>
          <w:smallCaps/>
          <w:color w:val="FFFFFF"/>
          <w:sz w:val="16"/>
          <w:szCs w:val="28"/>
        </w:rPr>
      </w:pPr>
      <w:r>
        <w:rPr>
          <w:rFonts w:cs="Calibri" w:ascii="Calibri" w:hAnsi="Calibri"/>
          <w:b/>
          <w:iCs/>
          <w:smallCaps/>
          <w:color w:val="FFFFFF"/>
          <w:sz w:val="16"/>
          <w:szCs w:val="28"/>
        </w:rPr>
      </w:r>
    </w:p>
    <w:p>
      <w:pPr>
        <w:pStyle w:val="Normal"/>
        <w:ind w:right="206" w:hanging="0"/>
        <w:jc w:val="both"/>
        <w:rPr>
          <w:rFonts w:ascii="Calibri" w:hAnsi="Calibri" w:cs="Calibri"/>
          <w:iCs/>
          <w:sz w:val="16"/>
          <w:szCs w:val="16"/>
        </w:rPr>
      </w:pPr>
      <w:r>
        <w:rPr>
          <w:rFonts w:cs="Calibri" w:ascii="Calibri" w:hAnsi="Calibri"/>
          <w:iCs/>
        </w:rPr>
        <w:t xml:space="preserve">Type d’opération : 1.1.1- </w:t>
      </w:r>
      <w:r>
        <w:rPr>
          <w:rFonts w:cs="Calibri" w:ascii="Calibri" w:hAnsi="Calibri"/>
          <w:iCs/>
          <w:smallCaps/>
        </w:rPr>
        <w:t>Accroître les compétences des acteurs en milieu rural</w:t>
      </w:r>
      <w:r>
        <w:rPr>
          <w:rFonts w:cs="Calibri" w:ascii="Calibri" w:hAnsi="Calibri"/>
          <w:iCs/>
        </w:rPr>
        <w:t>.</w:t>
      </w:r>
    </w:p>
    <w:p>
      <w:pPr>
        <w:pStyle w:val="Normal"/>
        <w:spacing w:before="192"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192"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192"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192"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120"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120" w:after="0"/>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actions réalisées sur l’opération à ce jour (et depuis le dernier bilan, le cas échéant), en référence à l’opération conventionnée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 convention attributive d’aid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3008894149"/>
      <w:bookmarkStart w:id="1" w:name="__Fieldmark__0_3008894149"/>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3008894149"/>
      <w:bookmarkStart w:id="3" w:name="__Fieldmark__1_3008894149"/>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3008894149"/>
      <w:bookmarkStart w:id="5" w:name="__Fieldmark__2_3008894149"/>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3008894149"/>
      <w:bookmarkStart w:id="7" w:name="__Fieldmark__3_3008894149"/>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3008894149"/>
      <w:bookmarkStart w:id="9" w:name="__Fieldmark__4_3008894149"/>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3008894149"/>
      <w:bookmarkStart w:id="11" w:name="__Fieldmark__5_3008894149"/>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3008894149"/>
      <w:bookmarkStart w:id="13" w:name="__Fieldmark__6_3008894149"/>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3008894149"/>
      <w:bookmarkStart w:id="15" w:name="__Fieldmark__7_3008894149"/>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w:t>
      </w:r>
    </w:p>
    <w:p>
      <w:pPr>
        <w:pStyle w:val="Normal"/>
        <w:rPr>
          <w:rFonts w:ascii="Calibri" w:hAnsi="Calibri" w:cs="Calibri"/>
          <w:color w:val="0070C0"/>
          <w:u w:val="single"/>
        </w:rPr>
      </w:pPr>
      <w:r>
        <w:rPr>
          <w:rFonts w:cs="Calibri" w:ascii="Calibri" w:hAnsi="Calibri"/>
          <w:color w:val="0070C0"/>
          <w:u w:val="single"/>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3008894149"/>
      <w:bookmarkStart w:id="17" w:name="__Fieldmark__8_3008894149"/>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3008894149"/>
      <w:bookmarkStart w:id="19" w:name="__Fieldmark__9_3008894149"/>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3008894149"/>
      <w:bookmarkStart w:id="21" w:name="__Fieldmark__10_3008894149"/>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142" w:leader="none"/>
        </w:tabs>
        <w:ind w:left="720"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rPr>
          <w:rFonts w:ascii="Calibri" w:hAnsi="Calibri" w:cs="Calibri"/>
        </w:rPr>
      </w:pPr>
      <w:r>
        <w:rPr>
          <w:rFonts w:cs="Calibri" w:ascii="Calibri" w:hAnsi="Calibri"/>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3008894149"/>
      <w:bookmarkStart w:id="23" w:name="__Fieldmark__11_3008894149"/>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3008894149"/>
      <w:bookmarkStart w:id="25" w:name="__Fieldmark__12_3008894149"/>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3008894149"/>
      <w:bookmarkStart w:id="27" w:name="__Fieldmark__13_3008894149"/>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8" w:name="__Fieldmark__14_3008894149"/>
      <w:bookmarkStart w:id="29" w:name="__Fieldmark__14_3008894149"/>
      <w:bookmarkEnd w:id="2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kern w:val="2"/>
          <w:sz w:val="10"/>
          <w:szCs w:val="10"/>
        </w:rPr>
      </w:pPr>
      <w:r>
        <w:rPr>
          <w:rFonts w:eastAsia="Tahoma" w:cs="Calibri" w:ascii="Calibri" w:hAnsi="Calibri"/>
          <w:color w:val="000000"/>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0" w:name="__Fieldmark__15_3008894149"/>
      <w:bookmarkStart w:id="31" w:name="__Fieldmark__15_3008894149"/>
      <w:bookmarkEnd w:id="3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2" w:name="__Fieldmark__16_3008894149"/>
      <w:bookmarkStart w:id="33" w:name="__Fieldmark__16_3008894149"/>
      <w:bookmarkEnd w:id="3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Cs w:val="12"/>
        </w:rPr>
      </w:pPr>
      <w:r>
        <w:rPr>
          <w:rFonts w:cs="Calibri" w:ascii="Calibri" w:hAnsi="Calibri"/>
          <w:szCs w:val="12"/>
        </w:rPr>
      </w:r>
    </w:p>
    <w:p>
      <w:pPr>
        <w:pStyle w:val="Normal"/>
        <w:rPr>
          <w:rFonts w:ascii="Calibri" w:hAnsi="Calibri" w:cs="Calibri"/>
          <w:szCs w:val="12"/>
        </w:rPr>
      </w:pPr>
      <w:r>
        <w:rPr>
          <w:rFonts w:cs="Calibri" w:ascii="Calibri" w:hAnsi="Calibri"/>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6"/>
          <w:szCs w:val="6"/>
          <w:u w:val="single"/>
        </w:rPr>
      </w:pPr>
      <w:r>
        <w:rPr>
          <w:rFonts w:cs="Calibri" w:ascii="Calibri" w:hAnsi="Calibri"/>
          <w:b/>
          <w:sz w:val="6"/>
          <w:szCs w:val="6"/>
          <w:u w:val="single"/>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10"/>
        </w:rPr>
      </w:pPr>
      <w:r>
        <w:rPr>
          <w:rFonts w:cs="Calibri" w:ascii="Calibri" w:hAnsi="Calibri"/>
          <w:b/>
          <w:sz w:val="8"/>
          <w:szCs w:val="10"/>
        </w:rPr>
      </w:r>
    </w:p>
    <w:p>
      <w:pPr>
        <w:pStyle w:val="Normal"/>
        <w:rPr>
          <w:rFonts w:ascii="Calibri" w:hAnsi="Calibri" w:cs="Calibri"/>
          <w:b/>
          <w:b/>
          <w:szCs w:val="16"/>
        </w:rPr>
      </w:pPr>
      <w:r>
        <w:rPr>
          <w:rFonts w:cs="Calibri" w:ascii="Calibri" w:hAnsi="Calibri"/>
          <w:b/>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4" w:name="__Fieldmark__17_3008894149"/>
      <w:bookmarkStart w:id="35" w:name="__Fieldmark__17_3008894149"/>
      <w:bookmarkEnd w:id="35"/>
      <w:r>
        <w:rPr>
          <w:rFonts w:cs="Calibri" w:ascii="Calibri" w:hAnsi="Calibri"/>
          <w:szCs w:val="16"/>
        </w:rPr>
      </w:r>
      <w:r>
        <w:rPr>
          <w:szCs w:val="16"/>
          <w:rFonts w:cs="Calibri" w:ascii="Calibri" w:hAnsi="Calibri"/>
        </w:rPr>
        <w:fldChar w:fldCharType="end"/>
      </w:r>
      <w:r>
        <w:rPr>
          <w:rFonts w:cs="Calibri" w:ascii="Calibri" w:hAnsi="Calibri"/>
          <w:szCs w:val="16"/>
        </w:rPr>
        <w:t xml:space="preserve"> Oui</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6" w:name="__Fieldmark__18_3008894149"/>
      <w:bookmarkStart w:id="37" w:name="__Fieldmark__18_3008894149"/>
      <w:bookmarkEnd w:id="37"/>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8" w:name="__Fieldmark__19_3008894149"/>
      <w:bookmarkStart w:id="39" w:name="__Fieldmark__19_3008894149"/>
      <w:bookmarkEnd w:id="39"/>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0" w:name="__Fieldmark__20_3008894149"/>
      <w:bookmarkStart w:id="41" w:name="__Fieldmark__20_3008894149"/>
      <w:bookmarkEnd w:id="41"/>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rPr>
      </w:pPr>
      <w:r>
        <w:rPr>
          <w:rFonts w:cs="Calibri" w:ascii="Calibri" w:hAnsi="Calibri"/>
          <w:szCs w:val="16"/>
        </w:rPr>
        <w:t>Si non, compléter l’annexe « commande publique » pour les marchés restant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5000" w:type="pct"/>
        <w:jc w:val="left"/>
        <w:tblInd w:w="-113" w:type="dxa"/>
        <w:tblLayout w:type="fixed"/>
        <w:tblCellMar>
          <w:top w:w="0" w:type="dxa"/>
          <w:left w:w="108" w:type="dxa"/>
          <w:bottom w:w="0" w:type="dxa"/>
          <w:right w:w="108" w:type="dxa"/>
        </w:tblCellMar>
      </w:tblPr>
      <w:tblGrid>
        <w:gridCol w:w="2420"/>
        <w:gridCol w:w="1458"/>
        <w:gridCol w:w="1502"/>
        <w:gridCol w:w="1083"/>
        <w:gridCol w:w="3486"/>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22"/>
                <w:szCs w:val="22"/>
              </w:rPr>
            </w:pPr>
            <w:r>
              <w:rPr>
                <w:rFonts w:cs="Calibri" w:ascii="Calibri" w:hAnsi="Calibri"/>
                <w:b/>
                <w:sz w:val="22"/>
                <w:szCs w:val="22"/>
              </w:rPr>
              <w:t>Principes horizont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b/>
                <w:b/>
                <w:sz w:val="22"/>
                <w:szCs w:val="22"/>
              </w:rPr>
            </w:pPr>
            <w:r>
              <w:rPr>
                <w:rFonts w:cs="Calibri" w:ascii="Calibri" w:hAnsi="Calibri"/>
                <w:b/>
                <w:sz w:val="22"/>
                <w:szCs w:val="22"/>
              </w:rPr>
              <w:t>Prise en compte direc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b/>
                <w:b/>
                <w:sz w:val="22"/>
                <w:szCs w:val="22"/>
              </w:rPr>
            </w:pPr>
            <w:r>
              <w:rPr>
                <w:rFonts w:cs="Calibri" w:ascii="Calibri" w:hAnsi="Calibri"/>
                <w:b/>
                <w:sz w:val="22"/>
                <w:szCs w:val="22"/>
              </w:rPr>
              <w:t>Prise en compte indirec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08"/>
              <w:jc w:val="center"/>
              <w:rPr>
                <w:rFonts w:ascii="Calibri" w:hAnsi="Calibri" w:cs="Calibri"/>
                <w:b/>
                <w:b/>
                <w:sz w:val="22"/>
                <w:szCs w:val="22"/>
              </w:rPr>
            </w:pPr>
            <w:r>
              <w:rPr>
                <w:rFonts w:cs="Calibri" w:ascii="Calibri" w:hAnsi="Calibri"/>
                <w:b/>
                <w:sz w:val="22"/>
                <w:szCs w:val="22"/>
              </w:rPr>
              <w:t>Sans Obje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22"/>
                <w:szCs w:val="22"/>
              </w:rPr>
            </w:pPr>
            <w:r>
              <w:rPr>
                <w:rFonts w:cs="Calibri" w:ascii="Calibri" w:hAnsi="Calibri"/>
                <w:b/>
                <w:sz w:val="22"/>
                <w:szCs w:val="22"/>
              </w:rPr>
              <w:t>Justification</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21_3008894149"/>
            <w:bookmarkStart w:id="43" w:name="__Fieldmark__21_3008894149"/>
            <w:bookmarkEnd w:id="43"/>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4" w:name="__Fieldmark__22_3008894149"/>
            <w:bookmarkStart w:id="45" w:name="__Fieldmark__22_3008894149"/>
            <w:bookmarkEnd w:id="45"/>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6" w:name="__Fieldmark__23_3008894149"/>
            <w:bookmarkStart w:id="47" w:name="__Fieldmark__23_3008894149"/>
            <w:bookmarkEnd w:id="47"/>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8" w:name="__Fieldmark__24_3008894149"/>
            <w:bookmarkStart w:id="49" w:name="__Fieldmark__24_3008894149"/>
            <w:bookmarkEnd w:id="49"/>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0" w:name="__Fieldmark__25_3008894149"/>
            <w:bookmarkStart w:id="51" w:name="__Fieldmark__25_3008894149"/>
            <w:bookmarkEnd w:id="51"/>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2" w:name="__Fieldmark__26_3008894149"/>
            <w:bookmarkStart w:id="53" w:name="__Fieldmark__26_3008894149"/>
            <w:bookmarkEnd w:id="53"/>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 xml:space="preserve">Promotion de l’égalité entre hommes et femmes et de la non discrimination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4" w:name="__Fieldmark__27_3008894149"/>
            <w:bookmarkStart w:id="55" w:name="__Fieldmark__27_3008894149"/>
            <w:bookmarkEnd w:id="55"/>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6" w:name="__Fieldmark__28_3008894149"/>
            <w:bookmarkStart w:id="57" w:name="__Fieldmark__28_3008894149"/>
            <w:bookmarkEnd w:id="57"/>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8" w:name="__Fieldmark__29_3008894149"/>
            <w:bookmarkStart w:id="59" w:name="__Fieldmark__29_3008894149"/>
            <w:bookmarkEnd w:id="59"/>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0" w:name="__Fieldmark__30_3008894149"/>
            <w:bookmarkStart w:id="61" w:name="__Fieldmark__30_3008894149"/>
            <w:bookmarkEnd w:id="61"/>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2" w:name="__Fieldmark__31_3008894149"/>
            <w:bookmarkStart w:id="63" w:name="__Fieldmark__31_3008894149"/>
            <w:bookmarkEnd w:id="63"/>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4" w:name="__Fieldmark__32_3008894149"/>
            <w:bookmarkStart w:id="65" w:name="__Fieldmark__32_3008894149"/>
            <w:bookmarkEnd w:id="65"/>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6" w:name="__Fieldmark__33_3008894149"/>
            <w:bookmarkStart w:id="67" w:name="__Fieldmark__33_3008894149"/>
            <w:bookmarkEnd w:id="67"/>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8" w:name="__Fieldmark__34_3008894149"/>
            <w:bookmarkStart w:id="69" w:name="__Fieldmark__34_3008894149"/>
            <w:bookmarkEnd w:id="69"/>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0" w:name="__Fieldmark__35_3008894149"/>
            <w:bookmarkStart w:id="71" w:name="__Fieldmark__35_3008894149"/>
            <w:bookmarkEnd w:id="71"/>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2" w:name="__Fieldmark__36_3008894149"/>
            <w:bookmarkStart w:id="73" w:name="__Fieldmark__36_3008894149"/>
            <w:bookmarkEnd w:id="73"/>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4" w:name="__Fieldmark__37_3008894149"/>
            <w:bookmarkStart w:id="75" w:name="__Fieldmark__37_3008894149"/>
            <w:bookmarkEnd w:id="75"/>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6" w:name="__Fieldmark__38_3008894149"/>
            <w:bookmarkStart w:id="77" w:name="__Fieldmark__38_3008894149"/>
            <w:bookmarkEnd w:id="77"/>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valeurs réalisées des indicateurs sur </w:t>
      </w:r>
      <w:r>
        <w:rPr>
          <w:rFonts w:cs="Calibri" w:ascii="Calibri" w:hAnsi="Calibri"/>
          <w:color w:val="0070C0"/>
          <w:u w:val="single"/>
        </w:rPr>
        <w:t>l’Annexe 3 « Indicateurs de réalisation »</w:t>
      </w:r>
      <w:r>
        <w:rPr>
          <w:rFonts w:cs="Calibri" w:ascii="Calibri" w:hAnsi="Calibri"/>
        </w:rPr>
        <w:t>.</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rPr>
          <w:rFonts w:ascii="Calibri" w:hAnsi="Calibri" w:cs="Calibri"/>
          <w:szCs w:val="16"/>
        </w:rPr>
      </w:pPr>
      <w:r>
        <w:rPr>
          <w:rFonts w:cs="Calibri" w:ascii="Calibri" w:hAnsi="Calibri"/>
          <w:szCs w:val="16"/>
        </w:rPr>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L’annexe « Etat des dépenses réalisé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annexe « Indicateurs de réalisation » (renseignement du réalisé)</w:t>
      </w:r>
    </w:p>
    <w:p>
      <w:pPr>
        <w:pStyle w:val="Normal"/>
        <w:spacing w:before="96" w:after="96"/>
        <w:ind w:left="426" w:hanging="426"/>
        <w:jc w:val="both"/>
        <w:rPr>
          <w:rFonts w:ascii="Calibri" w:hAnsi="Calibri" w:cs="Calibri"/>
          <w:i/>
          <w:i/>
        </w:rPr>
      </w:pPr>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r>
        <w:br w:type="page"/>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2">
                <wp:simplePos x="0" y="0"/>
                <wp:positionH relativeFrom="margin">
                  <wp:posOffset>3228975</wp:posOffset>
                </wp:positionH>
                <wp:positionV relativeFrom="paragraph">
                  <wp:posOffset>9017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7.1pt;mso-position-vertical-relative:text;margin-left:254.25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78" w:name="_PictureBullets"/>
      <w:bookmarkStart w:id="79" w:name="_PictureBullets"/>
      <w:bookmarkEnd w:id="79"/>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23</w:t>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5</w:t>
          </w:r>
          <w:r>
            <w:rPr>
              <w:lang w:val="fr-FR" w:eastAsia="fr-FR"/>
            </w:rPr>
            <w:fldChar w:fldCharType="end"/>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Sarah NOEL-LALA</cp:lastModifiedBy>
  <cp:lastPrinted>2013-12-05T10:13:00Z</cp:lastPrinted>
  <dcterms:modified xsi:type="dcterms:W3CDTF">2023-03-13T12:06:00Z</dcterms:modified>
  <cp:revision>11</cp:revision>
  <dc:subject/>
  <dc:title>Rapport type d'instruction</dc:title>
</cp:coreProperties>
</file>