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autoSpaceDE w:val="false"/>
              <w:rPr/>
            </w:pPr>
            <w:r>
              <w:rPr>
                <w:rFonts w:cs="Calibri" w:ascii="Calibri" w:hAnsi="Calibri"/>
                <w:bCs/>
                <w:highlight w:val="yellow"/>
              </w:rPr>
              <w:t>Conseil Régional</w:t>
            </w:r>
            <w:r>
              <w:rPr>
                <w:rFonts w:cs="Calibri" w:ascii="Calibri" w:hAnsi="Calibri"/>
                <w:bCs/>
              </w:rPr>
              <w:t xml:space="preserve"> </w:t>
            </w:r>
          </w:p>
          <w:p>
            <w:pPr>
              <w:pStyle w:val="Normal"/>
              <w:tabs>
                <w:tab w:val="clear" w:pos="708"/>
                <w:tab w:val="left" w:pos="1380" w:leader="none"/>
                <w:tab w:val="center" w:pos="4762" w:leader="none"/>
              </w:tabs>
              <w:autoSpaceDE w:val="false"/>
              <w:rPr>
                <w:rFonts w:ascii="Calibri" w:hAnsi="Calibri" w:cs="Calibri"/>
                <w:bCs/>
              </w:rPr>
            </w:pPr>
            <w:r>
              <w:rPr>
                <w:rFonts w:cs="Calibri" w:ascii="Calibri" w:hAnsi="Calibri"/>
                <w:bCs/>
                <w:highlight w:val="yellow"/>
              </w:rPr>
              <w:t>Guichet Unique "Entreprises et développement touristique"</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highlight w:val="yellow"/>
              </w:rPr>
              <w:t xml:space="preserve">Hôtel de Région – Avenue René Cassin, </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highlight w:val="yellow"/>
              </w:rPr>
              <w:t>97490 Sainte Clotilde</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1.1.2 - </w:t>
      </w:r>
      <w:r>
        <w:rPr>
          <w:rFonts w:cs="Calibri" w:ascii="Calibri" w:hAnsi="Calibri"/>
          <w:color w:val="000000"/>
          <w:highlight w:val="yellow"/>
          <w:lang w:bidi="fr-FR"/>
        </w:rPr>
        <w:t>Formations des actifs du secteur agricole et des filières adossé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5.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p>
    <w:p>
      <w:pPr>
        <w:pStyle w:val="Normal"/>
        <w:rPr/>
      </w:pPr>
      <w:r>
        <w:rPr/>
      </w:r>
    </w:p>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7811"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7811"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3965253801"/>
            <w:bookmarkStart w:id="1" w:name="__Fieldmark__0_3965253801"/>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3965253801"/>
            <w:bookmarkStart w:id="3" w:name="__Fieldmark__1_3965253801"/>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3965253801"/>
            <w:bookmarkStart w:id="5" w:name="__Fieldmark__2_3965253801"/>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3965253801"/>
            <w:bookmarkStart w:id="7" w:name="__Fieldmark__3_3965253801"/>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3965253801"/>
            <w:bookmarkStart w:id="9" w:name="__Fieldmark__4_3965253801"/>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3965253801"/>
            <w:bookmarkStart w:id="11" w:name="__Fieldmark__5_3965253801"/>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3965253801"/>
            <w:bookmarkStart w:id="13" w:name="__Fieldmark__6_3965253801"/>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3965253801"/>
            <w:bookmarkStart w:id="15" w:name="__Fieldmark__7_3965253801"/>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3965253801"/>
            <w:bookmarkStart w:id="17" w:name="__Fieldmark__8_3965253801"/>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3965253801"/>
            <w:bookmarkStart w:id="19" w:name="__Fieldmark__9_3965253801"/>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3965253801"/>
            <w:bookmarkStart w:id="21" w:name="__Fieldmark__10_3965253801"/>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3965253801"/>
            <w:bookmarkStart w:id="23" w:name="__Fieldmark__11_3965253801"/>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3965253801"/>
            <w:bookmarkStart w:id="25" w:name="__Fieldmark__12_3965253801"/>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3965253801"/>
            <w:bookmarkStart w:id="27" w:name="__Fieldmark__13_3965253801"/>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965253801"/>
            <w:bookmarkStart w:id="29" w:name="__Fieldmark__14_3965253801"/>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965253801"/>
            <w:bookmarkStart w:id="31" w:name="__Fieldmark__15_3965253801"/>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965253801"/>
            <w:bookmarkStart w:id="33" w:name="__Fieldmark__16_3965253801"/>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965253801"/>
            <w:bookmarkStart w:id="35" w:name="__Fieldmark__17_3965253801"/>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 xml:space="preserve">et les livrables concernés </w:t>
      </w:r>
      <w:r>
        <w:rPr>
          <w:rFonts w:cs="Calibri" w:ascii="Calibri" w:hAnsi="Calibri"/>
        </w:rPr>
        <w:t>(liste d’émargement des stagiaires, liste d’émargement des formateurs, fiches d’évaluation de satisfaction, support de formation(PPT),...)</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b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bCs/>
        </w:rPr>
      </w:pPr>
      <w:r>
        <w:rPr>
          <w:rFonts w:cs="Calibri" w:ascii="Calibri" w:hAnsi="Calibri"/>
          <w:bCs/>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jc w:val="both"/>
        <w:rPr>
          <w:rFonts w:ascii="Calibri" w:hAnsi="Calibri" w:cs="Calibri"/>
        </w:rPr>
      </w:pPr>
      <w:r>
        <w:rPr>
          <w:rFonts w:cs="Calibri" w:ascii="Calibri" w:hAnsi="Calibri"/>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 w:val="16"/>
          <w:szCs w:val="16"/>
        </w:rPr>
      </w:pPr>
      <w:r>
        <w:rPr>
          <w:rFonts w:cs="Calibri" w:ascii="Calibri" w:hAnsi="Calibri"/>
          <w:b/>
          <w:sz w:val="16"/>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vanish/>
        </w:rPr>
      </w:pPr>
      <w:r>
        <w:rPr>
          <w:rFonts w:cs="Calibri" w:ascii="Calibri" w:hAnsi="Calibri"/>
          <w:szCs w:val="16"/>
        </w:rPr>
        <w:tab/>
        <w:tab/>
        <w:tab/>
        <w:tab/>
        <w:tab/>
        <w:tab/>
        <w:tab/>
        <w:tab/>
      </w:r>
      <w:bookmarkStart w:id="36" w:name="_PictureBullets"/>
      <w:bookmarkEnd w:id="36"/>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decorative"/>
    <w:pitch w:val="variable"/>
  </w:font>
  <w:font w:name="TimesNewRomanPSMT">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1"/>
      <w:gridCol w:w="3393"/>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septembre 2019</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3" w:type="dxa"/>
          <w:tcBorders/>
          <w:vAlign w:val="center"/>
        </w:tcPr>
        <w:p>
          <w:pPr>
            <w:pStyle w:val="Footer"/>
            <w:ind w:right="-115" w:hanging="0"/>
            <w:jc w:val="right"/>
            <w:rPr>
              <w:sz w:val="16"/>
              <w:szCs w:val="16"/>
              <w:lang w:val="fr-FR" w:eastAsia="fr-FR"/>
            </w:rPr>
          </w:pPr>
          <w:r>
            <w:rPr>
              <w:lang w:val="fr-FR" w:eastAsia="en-US"/>
            </w:rPr>
            <w:drawing>
              <wp:inline distT="0" distB="0" distL="0" distR="0">
                <wp:extent cx="688340" cy="5124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688340" cy="51244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528320" cy="50355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528320" cy="50355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SGAR Aquitaine</dc:creator>
  <dc:description>Modification intervenue après contrôle CICC / Version 25/01/2011</dc:description>
  <cp:keywords/>
  <dc:language>en-US</dc:language>
  <cp:lastModifiedBy>Sarah NOEL LALA</cp:lastModifiedBy>
  <cp:lastPrinted>2016-03-23T07:45:00Z</cp:lastPrinted>
  <dcterms:modified xsi:type="dcterms:W3CDTF">2019-11-08T11:01:00Z</dcterms:modified>
  <cp:revision>6</cp:revision>
  <dc:subject/>
  <dc:title>Rapport type d'instruction</dc:title>
</cp:coreProperties>
</file>