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autoSpaceDE w:val="false"/>
              <w:rPr/>
            </w:pPr>
            <w:r>
              <w:rPr>
                <w:rFonts w:cs="Calibri" w:ascii="Calibri" w:hAnsi="Calibri"/>
                <w:bCs/>
                <w:highlight w:val="yellow"/>
              </w:rPr>
              <w:t>Conseil Régional</w:t>
            </w:r>
            <w:r>
              <w:rPr>
                <w:rFonts w:cs="Calibri" w:ascii="Calibri" w:hAnsi="Calibri"/>
                <w:bCs/>
              </w:rPr>
              <w:t xml:space="preserve"> </w:t>
            </w:r>
          </w:p>
          <w:p>
            <w:pPr>
              <w:pStyle w:val="Normal"/>
              <w:tabs>
                <w:tab w:val="clear" w:pos="708"/>
                <w:tab w:val="left" w:pos="1380" w:leader="none"/>
                <w:tab w:val="center" w:pos="4762" w:leader="none"/>
              </w:tabs>
              <w:autoSpaceDE w:val="false"/>
              <w:rPr>
                <w:rFonts w:ascii="Calibri" w:hAnsi="Calibri" w:cs="Calibri"/>
                <w:bCs/>
              </w:rPr>
            </w:pPr>
            <w:r>
              <w:rPr>
                <w:rFonts w:cs="Calibri" w:ascii="Calibri" w:hAnsi="Calibri"/>
                <w:bCs/>
                <w:highlight w:val="yellow"/>
              </w:rPr>
              <w:t>Guichet Unique "Entreprises et développement touristique"</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highlight w:val="yellow"/>
              </w:rPr>
              <w:t xml:space="preserve">Hôtel de Région – Avenue René Cassin, </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highlight w:val="yellow"/>
              </w:rPr>
              <w:t>97490 Sainte Clotilde</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87"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highlight w:val="yellow"/>
        </w:rPr>
      </w:pPr>
      <w:r>
        <w:rPr>
          <w:rFonts w:cs="Calibri" w:ascii="Calibri" w:hAnsi="Calibri"/>
          <w:iCs/>
        </w:rPr>
        <w:t xml:space="preserve">Type d’opération : </w:t>
      </w:r>
      <w:r>
        <w:rPr>
          <w:rFonts w:cs="Calibri" w:ascii="Calibri" w:hAnsi="Calibri"/>
          <w:iCs/>
          <w:highlight w:val="yellow"/>
        </w:rPr>
        <w:t xml:space="preserve">1.1.2 - </w:t>
      </w:r>
      <w:r>
        <w:rPr>
          <w:rFonts w:cs="Calibri" w:ascii="Calibri" w:hAnsi="Calibri"/>
          <w:color w:val="000000"/>
          <w:highlight w:val="yellow"/>
          <w:lang w:bidi="fr-FR"/>
        </w:rPr>
        <w:t>Formations des actifs du secteur agricole et des filières adossé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3"/>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040036701"/>
      <w:bookmarkStart w:id="1" w:name="__Fieldmark__0_1040036701"/>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040036701"/>
      <w:bookmarkStart w:id="3" w:name="__Fieldmark__1_1040036701"/>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3"/>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040036701"/>
      <w:bookmarkStart w:id="5" w:name="__Fieldmark__2_1040036701"/>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040036701"/>
      <w:bookmarkStart w:id="7" w:name="__Fieldmark__3_1040036701"/>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3"/>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040036701"/>
      <w:bookmarkStart w:id="9" w:name="__Fieldmark__4_1040036701"/>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040036701"/>
      <w:bookmarkStart w:id="11" w:name="__Fieldmark__5_1040036701"/>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040036701"/>
      <w:bookmarkStart w:id="13" w:name="__Fieldmark__6_1040036701"/>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040036701"/>
      <w:bookmarkStart w:id="15" w:name="__Fieldmark__7_1040036701"/>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040036701"/>
      <w:bookmarkStart w:id="17" w:name="__Fieldmark__8_1040036701"/>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040036701"/>
      <w:bookmarkStart w:id="19" w:name="__Fieldmark__9_1040036701"/>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040036701"/>
      <w:bookmarkStart w:id="21" w:name="__Fieldmark__10_1040036701"/>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040036701"/>
      <w:bookmarkStart w:id="23" w:name="__Fieldmark__11_1040036701"/>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040036701"/>
            <w:bookmarkStart w:id="25" w:name="__Fieldmark__12_1040036701"/>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040036701"/>
            <w:bookmarkStart w:id="27" w:name="__Fieldmark__13_1040036701"/>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040036701"/>
            <w:bookmarkStart w:id="29" w:name="__Fieldmark__14_1040036701"/>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040036701"/>
            <w:bookmarkStart w:id="31" w:name="__Fieldmark__15_1040036701"/>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040036701"/>
            <w:bookmarkStart w:id="33" w:name="__Fieldmark__16_1040036701"/>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040036701"/>
            <w:bookmarkStart w:id="35" w:name="__Fieldmark__17_1040036701"/>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040036701"/>
            <w:bookmarkStart w:id="37" w:name="__Fieldmark__18_1040036701"/>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040036701"/>
            <w:bookmarkStart w:id="39" w:name="__Fieldmark__19_1040036701"/>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040036701"/>
            <w:bookmarkStart w:id="41" w:name="__Fieldmark__20_1040036701"/>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040036701"/>
            <w:bookmarkStart w:id="43" w:name="__Fieldmark__21_1040036701"/>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040036701"/>
            <w:bookmarkStart w:id="45" w:name="__Fieldmark__22_1040036701"/>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040036701"/>
            <w:bookmarkStart w:id="47" w:name="__Fieldmark__23_1040036701"/>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040036701"/>
            <w:bookmarkStart w:id="49" w:name="__Fieldmark__24_1040036701"/>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040036701"/>
            <w:bookmarkStart w:id="51" w:name="__Fieldmark__25_1040036701"/>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040036701"/>
            <w:bookmarkStart w:id="53" w:name="__Fieldmark__26_1040036701"/>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040036701"/>
            <w:bookmarkStart w:id="55" w:name="__Fieldmark__27_1040036701"/>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040036701"/>
            <w:bookmarkStart w:id="57" w:name="__Fieldmark__28_1040036701"/>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040036701"/>
            <w:bookmarkStart w:id="59" w:name="__Fieldmark__29_1040036701"/>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1040036701"/>
      <w:bookmarkStart w:id="61" w:name="__Fieldmark__30_1040036701"/>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1040036701"/>
      <w:bookmarkStart w:id="63" w:name="__Fieldmark__31_1040036701"/>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1040036701"/>
      <w:bookmarkStart w:id="65" w:name="__Fieldmark__32_1040036701"/>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w:t>
      </w:r>
      <w:r>
        <w:rPr>
          <w:rFonts w:cs="Calibri" w:ascii="Calibri" w:hAnsi="Calibri"/>
        </w:rPr>
        <w:t>(liste d’émargement des stagiaires, liste d’émargement des formateurs, fiches d’évaluation de satisfaction, support de formation(PPT),...)</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septembre 2019</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8:00Z</dcterms:created>
  <dc:creator>SGAR Aquitaine</dc:creator>
  <dc:description>Modification intervenue après contrôle CICC / Version 25/01/2011</dc:description>
  <cp:keywords/>
  <dc:language>en-US</dc:language>
  <cp:lastModifiedBy>ROBERT Harold</cp:lastModifiedBy>
  <cp:lastPrinted>2013-12-05T10:13:00Z</cp:lastPrinted>
  <dcterms:modified xsi:type="dcterms:W3CDTF">2019-09-04T05:55:00Z</dcterms:modified>
  <cp:revision>3</cp:revision>
  <dc:subject/>
  <dc:title>Rapport type d'instruction</dc:title>
</cp:coreProperties>
</file>