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Demande de paiement (sold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4"/>
        <w:gridCol w:w="6375"/>
      </w:tblGrid>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OSIRIS</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28"/>
          <w:lang w:val="en-US" w:eastAsia="en-US"/>
        </w:rPr>
      </w:pPr>
      <w:r>
        <w:rPr>
          <w:rFonts w:cs="Calibri" w:ascii="Calibri" w:hAnsi="Calibri"/>
          <w:i/>
          <w:sz w:val="28"/>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sz w:val="28"/>
        </w:rPr>
      </w:pPr>
      <w:r>
        <w:rPr>
          <w:sz w:val="28"/>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une notice explicative</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es annexes :            * Annexe « Etat des dépenses réalisé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 xml:space="preserve">                            * Annexe « Indicateurs de réalisation » (renseignement du réalisé)</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ab/>
        <w:t xml:space="preserve">                            * Annexe « Commande publique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80"/>
        <w:rPr>
          <w:rFonts w:ascii="Calibri" w:hAnsi="Calibri" w:cs="Calibri"/>
        </w:rPr>
      </w:pPr>
      <w:r>
        <w:rPr>
          <w:rFonts w:cs="Calibri" w:ascii="Calibri" w:hAnsi="Calibri"/>
        </w:rPr>
        <w:tab/>
        <w:tab/>
        <w:t xml:space="preserve">                            * Annexe « Tableau des ressourc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40"/>
        <w:rPr>
          <w:rFonts w:ascii="Calibri" w:hAnsi="Calibri" w:cs="Calibri"/>
          <w:sz w:val="6"/>
          <w:szCs w:val="8"/>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28"/>
          <w:szCs w:val="8"/>
          <w:highlight w:val="yellow"/>
        </w:rPr>
      </w:pPr>
      <w:r>
        <w:rPr>
          <w:rFonts w:cs="Calibri" w:ascii="Calibri" w:hAnsi="Calibri"/>
          <w:sz w:val="28"/>
          <w:szCs w:val="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113" w:hanging="0"/>
        <w:jc w:val="both"/>
        <w:rPr>
          <w:rFonts w:ascii="Calibri" w:hAnsi="Calibri" w:cs="Calibri"/>
          <w:b/>
          <w:b/>
          <w:iCs/>
          <w:smallCaps/>
          <w:color w:val="FFFFFF"/>
          <w:sz w:val="16"/>
          <w:szCs w:val="28"/>
        </w:rPr>
      </w:pPr>
      <w:r>
        <w:rPr>
          <w:rFonts w:cs="Calibri" w:ascii="Calibri" w:hAnsi="Calibri"/>
          <w:b/>
          <w:iCs/>
          <w:smallCaps/>
          <w:color w:val="FFFFFF"/>
          <w:sz w:val="16"/>
          <w:szCs w:val="28"/>
        </w:rPr>
      </w:r>
    </w:p>
    <w:p>
      <w:pPr>
        <w:pStyle w:val="Normal"/>
        <w:ind w:right="206" w:hanging="0"/>
        <w:jc w:val="both"/>
        <w:rPr>
          <w:rFonts w:ascii="Calibri" w:hAnsi="Calibri" w:cs="Calibri"/>
          <w:iCs/>
          <w:sz w:val="16"/>
          <w:szCs w:val="16"/>
        </w:rPr>
      </w:pPr>
      <w:r>
        <w:rPr>
          <w:rFonts w:cs="Calibri" w:ascii="Calibri" w:hAnsi="Calibri"/>
          <w:iCs/>
        </w:rPr>
        <w:t xml:space="preserve">Type d’opération : 16.7.1- </w:t>
      </w:r>
      <w:r>
        <w:rPr>
          <w:rFonts w:cs="Calibri" w:ascii="Calibri" w:hAnsi="Calibri"/>
          <w:lang w:bidi="fr-FR"/>
        </w:rPr>
        <w:t>Animation territoriale et approche collective du développement des hauts</w:t>
      </w:r>
    </w:p>
    <w:p>
      <w:pPr>
        <w:pStyle w:val="Normal"/>
        <w:spacing w:before="192"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192"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192"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192"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120"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120" w:after="0"/>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173116808"/>
      <w:bookmarkStart w:id="1" w:name="__Fieldmark__0_1173116808"/>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173116808"/>
      <w:bookmarkStart w:id="3" w:name="__Fieldmark__1_1173116808"/>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173116808"/>
      <w:bookmarkStart w:id="5" w:name="__Fieldmark__2_1173116808"/>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173116808"/>
      <w:bookmarkStart w:id="7" w:name="__Fieldmark__3_1173116808"/>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173116808"/>
      <w:bookmarkStart w:id="9" w:name="__Fieldmark__4_1173116808"/>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173116808"/>
      <w:bookmarkStart w:id="11" w:name="__Fieldmark__5_1173116808"/>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173116808"/>
      <w:bookmarkStart w:id="13" w:name="__Fieldmark__6_1173116808"/>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173116808"/>
      <w:bookmarkStart w:id="15" w:name="__Fieldmark__7_1173116808"/>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w:t>
      </w:r>
    </w:p>
    <w:p>
      <w:pPr>
        <w:pStyle w:val="Normal"/>
        <w:rPr>
          <w:rFonts w:ascii="Calibri" w:hAnsi="Calibri" w:cs="Calibri"/>
          <w:color w:val="0070C0"/>
          <w:u w:val="single"/>
        </w:rPr>
      </w:pPr>
      <w:r>
        <w:rPr>
          <w:rFonts w:cs="Calibri" w:ascii="Calibri" w:hAnsi="Calibri"/>
          <w:color w:val="0070C0"/>
          <w:u w:val="single"/>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173116808"/>
      <w:bookmarkStart w:id="17" w:name="__Fieldmark__8_1173116808"/>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173116808"/>
      <w:bookmarkStart w:id="19" w:name="__Fieldmark__9_1173116808"/>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173116808"/>
      <w:bookmarkStart w:id="21" w:name="__Fieldmark__10_1173116808"/>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173116808"/>
      <w:bookmarkStart w:id="23" w:name="__Fieldmark__11_1173116808"/>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173116808"/>
      <w:bookmarkStart w:id="25" w:name="__Fieldmark__12_1173116808"/>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173116808"/>
      <w:bookmarkStart w:id="27" w:name="__Fieldmark__13_1173116808"/>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1173116808"/>
      <w:bookmarkStart w:id="29" w:name="__Fieldmark__14_1173116808"/>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kern w:val="2"/>
          <w:sz w:val="10"/>
          <w:szCs w:val="10"/>
        </w:rPr>
      </w:pPr>
      <w:r>
        <w:rPr>
          <w:rFonts w:eastAsia="Tahoma" w:cs="Calibri" w:ascii="Calibri" w:hAnsi="Calibri"/>
          <w:color w:val="000000"/>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1173116808"/>
      <w:bookmarkStart w:id="31" w:name="__Fieldmark__15_1173116808"/>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1173116808"/>
      <w:bookmarkStart w:id="33" w:name="__Fieldmark__16_1173116808"/>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Cs w:val="12"/>
        </w:rPr>
      </w:pPr>
      <w:r>
        <w:rPr>
          <w:rFonts w:cs="Calibri" w:ascii="Calibri" w:hAnsi="Calibri"/>
          <w:szCs w:val="12"/>
        </w:rPr>
      </w:r>
    </w:p>
    <w:p>
      <w:pPr>
        <w:pStyle w:val="Normal"/>
        <w:rPr>
          <w:rFonts w:ascii="Calibri" w:hAnsi="Calibri" w:cs="Calibri"/>
          <w:szCs w:val="12"/>
        </w:rPr>
      </w:pPr>
      <w:r>
        <w:rPr>
          <w:rFonts w:cs="Calibri" w:ascii="Calibri" w:hAnsi="Calibri"/>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4" w:name="__Fieldmark__17_1173116808"/>
      <w:bookmarkStart w:id="35" w:name="__Fieldmark__17_1173116808"/>
      <w:bookmarkEnd w:id="35"/>
      <w:r>
        <w:rPr>
          <w:rFonts w:cs="Calibri" w:ascii="Calibri" w:hAnsi="Calibri"/>
          <w:szCs w:val="16"/>
        </w:rPr>
      </w:r>
      <w:r>
        <w:rPr>
          <w:szCs w:val="16"/>
          <w:rFonts w:cs="Calibri" w:ascii="Calibri" w:hAnsi="Calibri"/>
        </w:rPr>
        <w:fldChar w:fldCharType="end"/>
      </w:r>
      <w:r>
        <w:rPr>
          <w:rFonts w:cs="Calibri" w:ascii="Calibri" w:hAnsi="Calibri"/>
          <w:szCs w:val="16"/>
        </w:rPr>
        <w:t xml:space="preserve"> Oui</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6" w:name="__Fieldmark__18_1173116808"/>
      <w:bookmarkStart w:id="37" w:name="__Fieldmark__18_1173116808"/>
      <w:bookmarkEnd w:id="37"/>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8" w:name="__Fieldmark__19_1173116808"/>
      <w:bookmarkStart w:id="39" w:name="__Fieldmark__19_1173116808"/>
      <w:bookmarkEnd w:id="39"/>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0" w:name="__Fieldmark__20_1173116808"/>
      <w:bookmarkStart w:id="41" w:name="__Fieldmark__20_1173116808"/>
      <w:bookmarkEnd w:id="41"/>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rPr>
      </w:pPr>
      <w:r>
        <w:rPr>
          <w:rFonts w:cs="Calibri" w:ascii="Calibri" w:hAnsi="Calibri"/>
          <w:szCs w:val="16"/>
        </w:rPr>
        <w:t>Si non, compléter l’annexe « commande publique » pour les marchés restant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5000" w:type="pct"/>
        <w:jc w:val="center"/>
        <w:tblInd w:w="0" w:type="dxa"/>
        <w:tblLayout w:type="fixed"/>
        <w:tblCellMar>
          <w:top w:w="0" w:type="dxa"/>
          <w:left w:w="108" w:type="dxa"/>
          <w:bottom w:w="0" w:type="dxa"/>
          <w:right w:w="108" w:type="dxa"/>
        </w:tblCellMar>
      </w:tblPr>
      <w:tblGrid>
        <w:gridCol w:w="2420"/>
        <w:gridCol w:w="1458"/>
        <w:gridCol w:w="1502"/>
        <w:gridCol w:w="1083"/>
        <w:gridCol w:w="3486"/>
      </w:tblGrid>
      <w:tr>
        <w:trPr>
          <w:trHeight w:val="7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bookmarkStart w:id="42" w:name="_Hlk88474253"/>
            <w:bookmarkEnd w:id="42"/>
            <w:r>
              <w:rPr>
                <w:rFonts w:cs="Calibri" w:ascii="Calibri" w:hAnsi="Calibri"/>
                <w:b/>
                <w:sz w:val="22"/>
                <w:szCs w:val="22"/>
              </w:rPr>
              <w:t>Principes horizont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ise en compte direc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ise en compte indirec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ns Obje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Justification</w:t>
            </w:r>
          </w:p>
        </w:tc>
      </w:tr>
      <w:tr>
        <w:trPr>
          <w:trHeight w:val="7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3" w:name="__Fieldmark__21_1173116808"/>
            <w:bookmarkStart w:id="44" w:name="__Fieldmark__21_1173116808"/>
            <w:bookmarkEnd w:id="44"/>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5" w:name="__Fieldmark__22_1173116808"/>
            <w:bookmarkStart w:id="46" w:name="__Fieldmark__22_1173116808"/>
            <w:bookmarkEnd w:id="46"/>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7" w:name="__Fieldmark__23_1173116808"/>
            <w:bookmarkStart w:id="48" w:name="__Fieldmark__23_1173116808"/>
            <w:bookmarkEnd w:id="48"/>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9" w:name="__Fieldmark__24_1173116808"/>
            <w:bookmarkStart w:id="50" w:name="__Fieldmark__24_1173116808"/>
            <w:bookmarkEnd w:id="50"/>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1" w:name="__Fieldmark__25_1173116808"/>
            <w:bookmarkStart w:id="52" w:name="__Fieldmark__25_1173116808"/>
            <w:bookmarkEnd w:id="52"/>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3" w:name="__Fieldmark__26_1173116808"/>
            <w:bookmarkStart w:id="54" w:name="__Fieldmark__26_1173116808"/>
            <w:bookmarkEnd w:id="54"/>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discriminatio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5" w:name="__Fieldmark__27_1173116808"/>
            <w:bookmarkStart w:id="56" w:name="__Fieldmark__27_1173116808"/>
            <w:bookmarkEnd w:id="56"/>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7" w:name="__Fieldmark__28_1173116808"/>
            <w:bookmarkStart w:id="58" w:name="__Fieldmark__28_1173116808"/>
            <w:bookmarkEnd w:id="58"/>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9" w:name="__Fieldmark__29_1173116808"/>
            <w:bookmarkStart w:id="60" w:name="__Fieldmark__29_1173116808"/>
            <w:bookmarkEnd w:id="60"/>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1" w:name="__Fieldmark__30_1173116808"/>
            <w:bookmarkStart w:id="62" w:name="__Fieldmark__30_1173116808"/>
            <w:bookmarkEnd w:id="62"/>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3" w:name="__Fieldmark__31_1173116808"/>
            <w:bookmarkStart w:id="64" w:name="__Fieldmark__31_1173116808"/>
            <w:bookmarkEnd w:id="64"/>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5" w:name="__Fieldmark__32_1173116808"/>
            <w:bookmarkStart w:id="66" w:name="__Fieldmark__32_1173116808"/>
            <w:bookmarkEnd w:id="66"/>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7" w:name="__Fieldmark__33_1173116808"/>
            <w:bookmarkStart w:id="68" w:name="__Fieldmark__33_1173116808"/>
            <w:bookmarkEnd w:id="68"/>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9" w:name="__Fieldmark__34_1173116808"/>
            <w:bookmarkStart w:id="70" w:name="__Fieldmark__34_1173116808"/>
            <w:bookmarkEnd w:id="70"/>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1" w:name="__Fieldmark__35_1173116808"/>
            <w:bookmarkStart w:id="72" w:name="__Fieldmark__35_1173116808"/>
            <w:bookmarkEnd w:id="72"/>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3" w:name="__Fieldmark__36_1173116808"/>
            <w:bookmarkStart w:id="74" w:name="__Fieldmark__36_1173116808"/>
            <w:bookmarkEnd w:id="74"/>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5" w:name="__Fieldmark__37_1173116808"/>
            <w:bookmarkStart w:id="76" w:name="__Fieldmark__37_1173116808"/>
            <w:bookmarkEnd w:id="76"/>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7" w:name="__Fieldmark__38_1173116808"/>
            <w:bookmarkStart w:id="78" w:name="__Fieldmark__38_1173116808"/>
            <w:bookmarkEnd w:id="78"/>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6"/>
          <w:szCs w:val="10"/>
        </w:rPr>
      </w:pPr>
      <w:r>
        <w:rPr>
          <w:rFonts w:cs="Calibri" w:ascii="Calibri" w:hAnsi="Calibri"/>
          <w:sz w:val="6"/>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valeurs réalisées des indicateurs sur </w:t>
      </w:r>
      <w:r>
        <w:rPr>
          <w:rFonts w:cs="Calibri" w:ascii="Calibri" w:hAnsi="Calibri"/>
          <w:color w:val="0070C0"/>
          <w:u w:val="single"/>
        </w:rPr>
        <w:t>l’Annexe 3 « Indicateurs de réalisation »</w:t>
      </w:r>
      <w:r>
        <w:rPr>
          <w:rFonts w:cs="Calibri" w:ascii="Calibri" w:hAnsi="Calibri"/>
        </w:rPr>
        <w:t>.</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pPr>
      <w:r>
        <w:rPr>
          <w:rFonts w:eastAsia="Webdings" w:cs="Webdings" w:ascii="Webdings" w:hAnsi="Webdings"/>
        </w:rPr>
        <w:t></w:t>
      </w:r>
      <w:r>
        <w:rPr>
          <w:rFonts w:cs="Calibri" w:ascii="Calibri" w:hAnsi="Calibri"/>
          <w:b/>
        </w:rPr>
        <w:tab/>
        <w:t>L’annexe « Etat des dépenses réalisées » datée et signée.</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annexe « Indicateurs de réalisation » datée et signée (renseignement du réalisé).</w:t>
      </w:r>
    </w:p>
    <w:p>
      <w:pPr>
        <w:pStyle w:val="Normal"/>
        <w:spacing w:before="96" w:after="96"/>
        <w:ind w:left="426" w:hanging="426"/>
        <w:jc w:val="both"/>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rFonts w:ascii="Calibri" w:hAnsi="Calibri" w:cs="Calibri"/>
          <w:i/>
          <w:i/>
        </w:rPr>
      </w:pPr>
      <w:r>
        <w:rPr>
          <w:rFonts w:eastAsia="Webdings" w:cs="Webdings" w:ascii="Webdings" w:hAnsi="Webdings"/>
        </w:rPr>
        <w:t></w:t>
      </w:r>
      <w:r>
        <w:rPr>
          <w:rFonts w:eastAsia="Calibri" w:cs="Calibri" w:ascii="Calibri" w:hAnsi="Calibri"/>
          <w:b/>
        </w:rPr>
        <w:t xml:space="preserve">     </w:t>
      </w:r>
      <w:r>
        <w:rPr>
          <w:rFonts w:cs="Calibri" w:ascii="Calibri" w:hAnsi="Calibri"/>
          <w:b/>
        </w:rPr>
        <w:t>L’a</w:t>
      </w:r>
      <w:r>
        <w:rPr>
          <w:rFonts w:cs="Calibri" w:ascii="Calibri" w:hAnsi="Calibri"/>
          <w:b/>
          <w:szCs w:val="22"/>
        </w:rPr>
        <w:t>nnexe « Tableau des ressources »</w:t>
      </w:r>
      <w:r>
        <w:rPr>
          <w:rFonts w:cs="Calibri" w:ascii="Calibri" w:hAnsi="Calibri"/>
          <w:b/>
          <w:sz w:val="22"/>
          <w:szCs w:val="22"/>
        </w:rPr>
        <w:t>.</w:t>
        <w:tab/>
        <w:tab/>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2">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9" w:name="_PictureBullets"/>
      <w:bookmarkStart w:id="80" w:name="_PictureBullets"/>
      <w:bookmarkEnd w:id="80"/>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3-03-13T11:59:00Z</dcterms:modified>
  <cp:revision>17</cp:revision>
  <dc:subject/>
  <dc:title>Rapport type d'instruction</dc:title>
</cp:coreProperties>
</file>