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autoSpaceDE w:val="false"/>
              <w:rPr>
                <w:rFonts w:ascii="Calibri" w:hAnsi="Calibri" w:cs="Calibri"/>
                <w:bCs/>
                <w:highlight w:val="yellow"/>
                <w:lang w:bidi="fr-FR"/>
              </w:rPr>
            </w:pPr>
            <w:r>
              <w:rPr>
                <w:rFonts w:cs="Calibri" w:ascii="Calibri" w:hAnsi="Calibri"/>
                <w:bCs/>
                <w:highlight w:val="yellow"/>
                <w:lang w:bidi="fr-FR"/>
              </w:rPr>
              <w:t>Conseil Départemental</w:t>
            </w:r>
          </w:p>
          <w:p>
            <w:pPr>
              <w:pStyle w:val="Normal"/>
              <w:tabs>
                <w:tab w:val="clear" w:pos="708"/>
                <w:tab w:val="left" w:pos="1380" w:leader="none"/>
                <w:tab w:val="center" w:pos="4762" w:leader="none"/>
              </w:tabs>
              <w:autoSpaceDE w:val="false"/>
              <w:rPr>
                <w:rFonts w:ascii="Calibri" w:hAnsi="Calibri" w:cs="Calibri"/>
                <w:bCs/>
                <w:highlight w:val="yellow"/>
              </w:rPr>
            </w:pPr>
            <w:r>
              <w:rPr>
                <w:rFonts w:cs="Calibri" w:ascii="Calibri" w:hAnsi="Calibri"/>
                <w:bCs/>
                <w:highlight w:val="yellow"/>
              </w:rPr>
              <w:t xml:space="preserve">Direction de l’Agriculture, de l’Eau et de l’Environnement </w:t>
            </w:r>
          </w:p>
          <w:p>
            <w:pPr>
              <w:pStyle w:val="Normal"/>
              <w:tabs>
                <w:tab w:val="clear" w:pos="708"/>
                <w:tab w:val="left" w:pos="1380" w:leader="none"/>
                <w:tab w:val="center" w:pos="4762" w:leader="none"/>
              </w:tabs>
              <w:autoSpaceDE w:val="false"/>
              <w:rPr>
                <w:rFonts w:ascii="Calibri" w:hAnsi="Calibri" w:cs="Calibri"/>
                <w:bCs/>
                <w:highlight w:val="yellow"/>
              </w:rPr>
            </w:pPr>
            <w:r>
              <w:rPr>
                <w:rFonts w:cs="Calibri" w:ascii="Calibri" w:hAnsi="Calibri"/>
                <w:bCs/>
                <w:highlight w:val="yellow"/>
              </w:rPr>
              <w:t>26 Avenue de La Victoire</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bCs/>
                <w:highlight w:val="yellow"/>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2.2.1 - </w:t>
      </w:r>
      <w:r>
        <w:rPr>
          <w:rFonts w:cs="Calibri" w:ascii="Calibri" w:hAnsi="Calibri"/>
          <w:color w:val="000000"/>
          <w:highlight w:val="yellow"/>
          <w:lang w:bidi="fr-FR"/>
        </w:rPr>
        <w:t>Service de remplacement</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151909297"/>
            <w:bookmarkStart w:id="1" w:name="__Fieldmark__0_151909297"/>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151909297"/>
            <w:bookmarkStart w:id="3" w:name="__Fieldmark__1_151909297"/>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151909297"/>
            <w:bookmarkStart w:id="5" w:name="__Fieldmark__2_151909297"/>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151909297"/>
            <w:bookmarkStart w:id="7" w:name="__Fieldmark__3_151909297"/>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151909297"/>
            <w:bookmarkStart w:id="9" w:name="__Fieldmark__4_151909297"/>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151909297"/>
            <w:bookmarkStart w:id="11" w:name="__Fieldmark__5_151909297"/>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151909297"/>
            <w:bookmarkStart w:id="13" w:name="__Fieldmark__6_151909297"/>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151909297"/>
            <w:bookmarkStart w:id="15" w:name="__Fieldmark__7_151909297"/>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151909297"/>
            <w:bookmarkStart w:id="17" w:name="__Fieldmark__8_151909297"/>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151909297"/>
            <w:bookmarkStart w:id="19" w:name="__Fieldmark__9_151909297"/>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151909297"/>
            <w:bookmarkStart w:id="21" w:name="__Fieldmark__10_151909297"/>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151909297"/>
            <w:bookmarkStart w:id="23" w:name="__Fieldmark__11_151909297"/>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51909297"/>
            <w:bookmarkStart w:id="25" w:name="__Fieldmark__12_151909297"/>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51909297"/>
            <w:bookmarkStart w:id="27" w:name="__Fieldmark__13_151909297"/>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51909297"/>
            <w:bookmarkStart w:id="29" w:name="__Fieldmark__14_151909297"/>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51909297"/>
            <w:bookmarkStart w:id="31" w:name="__Fieldmark__15_151909297"/>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51909297"/>
            <w:bookmarkStart w:id="33" w:name="__Fieldmark__16_151909297"/>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51909297"/>
            <w:bookmarkStart w:id="35" w:name="__Fieldmark__17_151909297"/>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6-11-22T12:10:00Z</dcterms:modified>
  <cp:revision>52</cp:revision>
  <dc:subject/>
  <dc:title>Rapport type d'instruction</dc:title>
</cp:coreProperties>
</file>