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trois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Commande publique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
        <w:ind w:right="206" w:hanging="0"/>
        <w:jc w:val="both"/>
        <w:rPr>
          <w:rFonts w:ascii="Calibri" w:hAnsi="Calibri" w:cs="Calibri"/>
          <w:iCs/>
          <w:sz w:val="16"/>
          <w:szCs w:val="16"/>
        </w:rPr>
      </w:pPr>
      <w:r>
        <w:rPr>
          <w:rFonts w:cs="Calibri" w:ascii="Calibri" w:hAnsi="Calibri"/>
          <w:iCs/>
        </w:rPr>
        <w:t xml:space="preserve">Type d’opération  7.6.3 - </w:t>
      </w:r>
      <w:r>
        <w:rPr>
          <w:rFonts w:cs="Calibri" w:ascii="Calibri" w:hAnsi="Calibri"/>
          <w:iCs/>
          <w:lang w:bidi="fr-FR"/>
        </w:rPr>
        <w:t>Animation des Mesures Agro-Environnementales et Climatiques - MAEC</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28"/>
          <w:szCs w:val="28"/>
        </w:rPr>
      </w:pPr>
      <w:r>
        <w:rPr>
          <w:rFonts w:eastAsia="Tahoma" w:cs="Tahoma" w:ascii="Tahoma" w:hAnsi="Tahoma"/>
          <w:color w:val="999999"/>
          <w:kern w:val="2"/>
          <w:sz w:val="28"/>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0" w:name="__Fieldmark__0_2587548474"/>
      <w:bookmarkStart w:id="1" w:name="__Fieldmark__0_2587548474"/>
      <w:bookmarkEnd w:id="1"/>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 w:name="__Fieldmark__1_2587548474"/>
      <w:bookmarkStart w:id="3" w:name="__Fieldmark__1_2587548474"/>
      <w:bookmarkEnd w:id="3"/>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 w:name="__Fieldmark__2_2587548474"/>
      <w:bookmarkStart w:id="5" w:name="__Fieldmark__2_2587548474"/>
      <w:bookmarkEnd w:id="5"/>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 w:name="__Fieldmark__3_2587548474"/>
      <w:bookmarkStart w:id="7" w:name="__Fieldmark__3_2587548474"/>
      <w:bookmarkEnd w:id="7"/>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2286"/>
        <w:gridCol w:w="1441"/>
        <w:gridCol w:w="1484"/>
        <w:gridCol w:w="1071"/>
        <w:gridCol w:w="3446"/>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 w:name="__Fieldmark__4_2587548474"/>
            <w:bookmarkStart w:id="9" w:name="__Fieldmark__4_2587548474"/>
            <w:bookmarkEnd w:id="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 w:name="__Fieldmark__5_2587548474"/>
            <w:bookmarkStart w:id="11" w:name="__Fieldmark__5_2587548474"/>
            <w:bookmarkEnd w:id="1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 w:name="__Fieldmark__6_2587548474"/>
            <w:bookmarkStart w:id="13" w:name="__Fieldmark__6_2587548474"/>
            <w:bookmarkEnd w:id="1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4" w:name="__Fieldmark__7_2587548474"/>
            <w:bookmarkStart w:id="15" w:name="__Fieldmark__7_2587548474"/>
            <w:bookmarkEnd w:id="15"/>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6" w:name="__Fieldmark__8_2587548474"/>
            <w:bookmarkStart w:id="17" w:name="__Fieldmark__8_2587548474"/>
            <w:bookmarkEnd w:id="17"/>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8" w:name="__Fieldmark__9_2587548474"/>
            <w:bookmarkStart w:id="19" w:name="__Fieldmark__9_2587548474"/>
            <w:bookmarkEnd w:id="19"/>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0" w:name="__Fieldmark__10_2587548474"/>
            <w:bookmarkStart w:id="21" w:name="__Fieldmark__10_2587548474"/>
            <w:bookmarkEnd w:id="21"/>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11_2587548474"/>
            <w:bookmarkStart w:id="23" w:name="__Fieldmark__11_2587548474"/>
            <w:bookmarkEnd w:id="23"/>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2_2587548474"/>
            <w:bookmarkStart w:id="25" w:name="__Fieldmark__12_2587548474"/>
            <w:bookmarkEnd w:id="25"/>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13_2587548474"/>
            <w:bookmarkStart w:id="27" w:name="__Fieldmark__13_2587548474"/>
            <w:bookmarkEnd w:id="27"/>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14_2587548474"/>
            <w:bookmarkStart w:id="29" w:name="__Fieldmark__14_2587548474"/>
            <w:bookmarkEnd w:id="29"/>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15_2587548474"/>
            <w:bookmarkStart w:id="31" w:name="__Fieldmark__15_2587548474"/>
            <w:bookmarkEnd w:id="31"/>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16_2587548474"/>
            <w:bookmarkStart w:id="33" w:name="__Fieldmark__16_2587548474"/>
            <w:bookmarkEnd w:id="33"/>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17_2587548474"/>
            <w:bookmarkStart w:id="35" w:name="__Fieldmark__17_2587548474"/>
            <w:bookmarkEnd w:id="35"/>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18_2587548474"/>
            <w:bookmarkStart w:id="37" w:name="__Fieldmark__18_2587548474"/>
            <w:bookmarkEnd w:id="37"/>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19_2587548474"/>
            <w:bookmarkStart w:id="39" w:name="__Fieldmark__19_2587548474"/>
            <w:bookmarkEnd w:id="3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20_2587548474"/>
            <w:bookmarkStart w:id="41" w:name="__Fieldmark__20_2587548474"/>
            <w:bookmarkEnd w:id="4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2587548474"/>
            <w:bookmarkStart w:id="43" w:name="__Fieldmark__21_2587548474"/>
            <w:bookmarkEnd w:id="4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 xml:space="preserve"> si des valeurs intermédiaires ont été définies.</w:t>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des dépenses réalisées».</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b/>
        <w:t>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b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rFonts w:ascii="Calibri" w:hAnsi="Calibri" w:cs="Calibri"/>
          <w:bCs/>
          <w:highlight w:val="yellow"/>
        </w:rPr>
      </w:pPr>
      <w:r>
        <w:rPr>
          <w:rFonts w:eastAsia="Webdings" w:cs="Webdings" w:ascii="Webdings" w:hAnsi="Webdings"/>
          <w:highlight w:val="yellow"/>
        </w:rPr>
        <w:t></w:t>
      </w:r>
      <w:r>
        <w:rPr>
          <w:rFonts w:eastAsia="Calibri" w:cs="Calibri" w:ascii="Calibri" w:hAnsi="Calibri"/>
          <w:highlight w:val="yellow"/>
        </w:rPr>
        <w:t xml:space="preserve"> </w:t>
      </w:r>
      <w:r>
        <w:rPr>
          <w:rFonts w:cs="Calibri" w:ascii="Calibri" w:hAnsi="Calibri"/>
          <w:highlight w:val="yellow"/>
        </w:rPr>
        <w:tab/>
      </w:r>
      <w:r>
        <w:rPr>
          <w:rFonts w:cs="Calibri" w:ascii="Calibri" w:hAnsi="Calibri"/>
          <w:b/>
          <w:highlight w:val="yellow"/>
        </w:rPr>
        <w:t>Le bilan d’exécution de l’opération</w:t>
      </w:r>
    </w:p>
    <w:p>
      <w:pPr>
        <w:pStyle w:val="Normal"/>
        <w:spacing w:before="96" w:after="96"/>
        <w:ind w:left="426" w:hanging="426"/>
        <w:jc w:val="both"/>
        <w:rPr>
          <w:rFonts w:ascii="Calibri" w:hAnsi="Calibri" w:cs="Calibri"/>
        </w:rPr>
      </w:pPr>
      <w:r>
        <w:rPr>
          <w:rFonts w:eastAsia="Webdings" w:cs="Webdings" w:ascii="Webdings" w:hAnsi="Webdings"/>
          <w:highlight w:val="yellow"/>
        </w:rPr>
        <w:t></w:t>
      </w:r>
      <w:r>
        <w:rPr>
          <w:rFonts w:eastAsia="Calibri" w:cs="Calibri" w:ascii="Calibri" w:hAnsi="Calibri"/>
          <w:highlight w:val="yellow"/>
        </w:rPr>
        <w:t xml:space="preserve"> </w:t>
      </w:r>
      <w:r>
        <w:rPr>
          <w:rFonts w:cs="Calibri" w:ascii="Calibri" w:hAnsi="Calibri"/>
          <w:highlight w:val="yellow"/>
        </w:rPr>
        <w:tab/>
      </w:r>
      <w:r>
        <w:rPr>
          <w:rFonts w:cs="Calibri" w:ascii="Calibri" w:hAnsi="Calibri"/>
          <w:b/>
          <w:highlight w:val="yellow"/>
        </w:rPr>
        <w:t>Les pièces justifiant des valeurs retenues pour les coefficients d’affectation</w:t>
      </w:r>
      <w:r>
        <w:rPr>
          <w:rFonts w:cs="Calibri" w:ascii="Calibri" w:hAnsi="Calibri"/>
          <w:highlight w:val="yellow"/>
        </w:rPr>
        <w:t xml:space="preserve"> utilisés au titre des dépenses directes, et pour la clé de répartition appliquée au titre des coûts indirects le cas échéant</w:t>
      </w:r>
    </w:p>
    <w:p>
      <w:pPr>
        <w:pStyle w:val="Normal"/>
        <w:spacing w:before="96" w:after="96"/>
        <w:ind w:left="426" w:hanging="426"/>
        <w:jc w:val="both"/>
        <w:rPr>
          <w:rFonts w:ascii="Calibri" w:hAnsi="Calibri" w:cs="Calibri"/>
          <w:sz w:val="21"/>
          <w:szCs w:val="21"/>
        </w:rPr>
      </w:pPr>
      <w:r>
        <w:rPr>
          <w:rFonts w:eastAsia="Webdings" w:cs="Webdings" w:ascii="Webdings" w:hAnsi="Webdings"/>
          <w:highlight w:val="yellow"/>
        </w:rPr>
        <w:t></w:t>
      </w:r>
      <w:r>
        <w:rPr>
          <w:rFonts w:eastAsia="Calibri" w:cs="Calibri" w:ascii="Calibri" w:hAnsi="Calibri"/>
          <w:highlight w:val="yellow"/>
        </w:rPr>
        <w:t xml:space="preserve"> </w:t>
      </w:r>
      <w:r>
        <w:rPr>
          <w:rFonts w:cs="Calibri" w:ascii="Calibri" w:hAnsi="Calibri"/>
          <w:highlight w:val="yellow"/>
        </w:rPr>
        <w:tab/>
      </w:r>
      <w:r>
        <w:rPr>
          <w:rFonts w:cs="Calibri" w:ascii="Calibri" w:hAnsi="Calibri"/>
          <w:b/>
        </w:rPr>
        <w:t xml:space="preserve">Les </w:t>
      </w:r>
      <w:r>
        <w:rPr>
          <w:rFonts w:cs="Calibri" w:ascii="Calibri" w:hAnsi="Calibri"/>
          <w:b/>
          <w:sz w:val="21"/>
          <w:szCs w:val="21"/>
        </w:rPr>
        <w:t>pièces justifiant le respect des règles de procédures sur les aides d’Etat</w:t>
      </w:r>
      <w:r>
        <w:rPr>
          <w:rFonts w:cs="Calibri" w:ascii="Calibri" w:hAnsi="Calibri"/>
          <w:sz w:val="21"/>
          <w:szCs w:val="21"/>
        </w:rPr>
        <w:t xml:space="preserve"> et la concurrence le cas échéant</w:t>
      </w:r>
    </w:p>
    <w:p>
      <w:pPr>
        <w:pStyle w:val="Normal"/>
        <w:spacing w:before="96" w:after="96"/>
        <w:ind w:left="426" w:hanging="426"/>
        <w:jc w:val="both"/>
        <w:rPr>
          <w:rFonts w:ascii="Calibri" w:hAnsi="Calibri" w:cs="Calibri"/>
        </w:rPr>
      </w:pPr>
      <w:r>
        <w:rPr>
          <w:rFonts w:eastAsia="Webdings" w:cs="Webdings" w:ascii="Webdings" w:hAnsi="Webdings"/>
          <w:highlight w:val="yellow"/>
        </w:rPr>
        <w:t></w:t>
      </w:r>
      <w:r>
        <w:rPr>
          <w:rFonts w:eastAsia="Calibri" w:cs="Calibri" w:ascii="Calibri" w:hAnsi="Calibri"/>
          <w:highlight w:val="yellow"/>
        </w:rPr>
        <w:t xml:space="preserve"> </w:t>
      </w:r>
      <w:r>
        <w:rPr>
          <w:rFonts w:cs="Calibri" w:ascii="Calibri" w:hAnsi="Calibri"/>
          <w:highlight w:val="yellow"/>
        </w:rPr>
        <w:tab/>
      </w:r>
      <w:r>
        <w:rPr>
          <w:rFonts w:cs="Calibri" w:ascii="Calibri" w:hAnsi="Calibri"/>
        </w:rPr>
        <w:t xml:space="preserve">Les </w:t>
      </w:r>
      <w:r>
        <w:rPr>
          <w:rFonts w:cs="Calibri" w:ascii="Calibri" w:hAnsi="Calibri"/>
          <w:sz w:val="21"/>
          <w:szCs w:val="21"/>
        </w:rPr>
        <w:t>pièces relatives aux cofinancements</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4" w:name="_PictureBullets"/>
      <w:bookmarkStart w:id="45" w:name="_PictureBullets"/>
      <w:bookmarkEnd w:id="45"/>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6</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firdaus.kazi</cp:lastModifiedBy>
  <cp:lastPrinted>2016-03-23T07:45:00Z</cp:lastPrinted>
  <dcterms:modified xsi:type="dcterms:W3CDTF">2016-09-22T06:31:00Z</dcterms:modified>
  <cp:revision>12</cp:revision>
  <dc:subject/>
  <dc:title>Rapport type d'instruction</dc:title>
</cp:coreProperties>
</file>