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Demande de paiement (sold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une notice explicative</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e trois annexes :    * Annexe « Etat des dépenses réalisé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 xml:space="preserve">                            * Annexe « Indicateurs de réalisation » (renseignement du réalisé).</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ab/>
        <w:t xml:space="preserve">                            * Annexe « Commande publique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40"/>
        <w:rPr>
          <w:rFonts w:ascii="Calibri" w:hAnsi="Calibri" w:cs="Calibri"/>
          <w:sz w:val="6"/>
          <w:szCs w:val="8"/>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szCs w:val="8"/>
          <w:highlight w:val="yellow"/>
        </w:rPr>
      </w:pPr>
      <w:r>
        <w:rPr>
          <w:rFonts w:cs="Calibri" w:ascii="Calibri" w:hAnsi="Calibri"/>
          <w:sz w:val="18"/>
          <w:szCs w:val="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113" w:hanging="0"/>
        <w:jc w:val="both"/>
        <w:rPr>
          <w:rFonts w:ascii="Calibri" w:hAnsi="Calibri" w:cs="Calibri"/>
          <w:b/>
          <w:b/>
          <w:iCs/>
          <w:smallCaps/>
          <w:color w:val="FFFFFF"/>
          <w:sz w:val="16"/>
          <w:szCs w:val="28"/>
        </w:rPr>
      </w:pPr>
      <w:r>
        <w:rPr>
          <w:rFonts w:cs="Calibri" w:ascii="Calibri" w:hAnsi="Calibri"/>
          <w:b/>
          <w:iCs/>
          <w:smallCaps/>
          <w:color w:val="FFFFFF"/>
          <w:sz w:val="16"/>
          <w:szCs w:val="28"/>
        </w:rPr>
      </w:r>
    </w:p>
    <w:p>
      <w:pPr>
        <w:pStyle w:val="Normal"/>
        <w:ind w:right="206" w:hanging="0"/>
        <w:jc w:val="both"/>
        <w:rPr>
          <w:rFonts w:ascii="Calibri" w:hAnsi="Calibri" w:cs="Calibri"/>
          <w:iCs/>
          <w:sz w:val="16"/>
          <w:szCs w:val="16"/>
        </w:rPr>
      </w:pPr>
      <w:r>
        <w:rPr>
          <w:rFonts w:cs="Calibri" w:ascii="Calibri" w:hAnsi="Calibri"/>
          <w:iCs/>
        </w:rPr>
        <w:t xml:space="preserve">Type d’opération : 7.6.3 - </w:t>
      </w:r>
      <w:r>
        <w:rPr>
          <w:rFonts w:cs="Calibri" w:ascii="Calibri" w:hAnsi="Calibri"/>
          <w:iCs/>
          <w:lang w:bidi="fr-FR"/>
        </w:rPr>
        <w:t>Animation des Mesures Agro-Environnementales et Climatiques - MAEC</w:t>
      </w:r>
    </w:p>
    <w:p>
      <w:pPr>
        <w:pStyle w:val="Normal"/>
        <w:spacing w:before="192"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192"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192"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192"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120"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120" w:after="0"/>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006356460"/>
      <w:bookmarkStart w:id="1" w:name="__Fieldmark__0_200635646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006356460"/>
      <w:bookmarkStart w:id="3" w:name="__Fieldmark__1_200635646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006356460"/>
      <w:bookmarkStart w:id="5" w:name="__Fieldmark__2_200635646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006356460"/>
      <w:bookmarkStart w:id="7" w:name="__Fieldmark__3_200635646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006356460"/>
      <w:bookmarkStart w:id="9" w:name="__Fieldmark__4_200635646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006356460"/>
      <w:bookmarkStart w:id="11" w:name="__Fieldmark__5_200635646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006356460"/>
      <w:bookmarkStart w:id="13" w:name="__Fieldmark__6_200635646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006356460"/>
      <w:bookmarkStart w:id="15" w:name="__Fieldmark__7_200635646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w:t>
      </w:r>
    </w:p>
    <w:p>
      <w:pPr>
        <w:pStyle w:val="Normal"/>
        <w:rPr>
          <w:rFonts w:ascii="Calibri" w:hAnsi="Calibri" w:cs="Calibri"/>
          <w:color w:val="0070C0"/>
          <w:u w:val="single"/>
        </w:rPr>
      </w:pPr>
      <w:r>
        <w:rPr>
          <w:rFonts w:cs="Calibri" w:ascii="Calibri" w:hAnsi="Calibri"/>
          <w:color w:val="0070C0"/>
          <w:u w:val="single"/>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006356460"/>
      <w:bookmarkStart w:id="17" w:name="__Fieldmark__8_200635646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006356460"/>
      <w:bookmarkStart w:id="19" w:name="__Fieldmark__9_200635646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006356460"/>
      <w:bookmarkStart w:id="21" w:name="__Fieldmark__10_200635646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006356460"/>
      <w:bookmarkStart w:id="23" w:name="__Fieldmark__11_200635646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006356460"/>
      <w:bookmarkStart w:id="25" w:name="__Fieldmark__12_2006356460"/>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006356460"/>
      <w:bookmarkStart w:id="27" w:name="__Fieldmark__13_2006356460"/>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2006356460"/>
      <w:bookmarkStart w:id="29" w:name="__Fieldmark__14_2006356460"/>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kern w:val="2"/>
          <w:sz w:val="10"/>
          <w:szCs w:val="10"/>
        </w:rPr>
      </w:pPr>
      <w:r>
        <w:rPr>
          <w:rFonts w:eastAsia="Tahoma" w:cs="Calibri" w:ascii="Calibri" w:hAnsi="Calibri"/>
          <w:color w:val="000000"/>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2006356460"/>
      <w:bookmarkStart w:id="31" w:name="__Fieldmark__15_2006356460"/>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2006356460"/>
      <w:bookmarkStart w:id="33" w:name="__Fieldmark__16_2006356460"/>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4" w:name="__Fieldmark__17_2006356460"/>
      <w:bookmarkStart w:id="35" w:name="__Fieldmark__17_2006356460"/>
      <w:bookmarkEnd w:id="35"/>
      <w:r>
        <w:rPr>
          <w:rFonts w:cs="Calibri" w:ascii="Calibri" w:hAnsi="Calibri"/>
          <w:szCs w:val="16"/>
        </w:rPr>
      </w:r>
      <w:r>
        <w:rPr>
          <w:szCs w:val="16"/>
          <w:rFonts w:cs="Calibri" w:ascii="Calibri" w:hAnsi="Calibri"/>
        </w:rPr>
        <w:fldChar w:fldCharType="end"/>
      </w:r>
      <w:r>
        <w:rPr>
          <w:rFonts w:cs="Calibri" w:ascii="Calibri" w:hAnsi="Calibri"/>
          <w:szCs w:val="16"/>
        </w:rPr>
        <w:t xml:space="preserve"> Oui</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6" w:name="__Fieldmark__18_2006356460"/>
      <w:bookmarkStart w:id="37" w:name="__Fieldmark__18_2006356460"/>
      <w:bookmarkEnd w:id="37"/>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8" w:name="__Fieldmark__19_2006356460"/>
      <w:bookmarkStart w:id="39" w:name="__Fieldmark__19_2006356460"/>
      <w:bookmarkEnd w:id="39"/>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0" w:name="__Fieldmark__20_2006356460"/>
      <w:bookmarkStart w:id="41" w:name="__Fieldmark__20_2006356460"/>
      <w:bookmarkEnd w:id="41"/>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rPr>
      </w:pPr>
      <w:r>
        <w:rPr>
          <w:rFonts w:cs="Calibri" w:ascii="Calibri" w:hAnsi="Calibri"/>
          <w:szCs w:val="16"/>
        </w:rPr>
        <w:t>Si non, compléter l’annexe « commande publique » pour les marchés restant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5000" w:type="pct"/>
        <w:jc w:val="left"/>
        <w:tblInd w:w="-113" w:type="dxa"/>
        <w:tblLayout w:type="fixed"/>
        <w:tblCellMar>
          <w:top w:w="0" w:type="dxa"/>
          <w:left w:w="108" w:type="dxa"/>
          <w:bottom w:w="0" w:type="dxa"/>
          <w:right w:w="108" w:type="dxa"/>
        </w:tblCellMar>
      </w:tblPr>
      <w:tblGrid>
        <w:gridCol w:w="2420"/>
        <w:gridCol w:w="1458"/>
        <w:gridCol w:w="1502"/>
        <w:gridCol w:w="1083"/>
        <w:gridCol w:w="3486"/>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Principes horizont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direc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indirec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22"/>
                <w:szCs w:val="22"/>
              </w:rPr>
            </w:pPr>
            <w:r>
              <w:rPr>
                <w:rFonts w:cs="Calibri" w:ascii="Calibri" w:hAnsi="Calibri"/>
                <w:b/>
                <w:sz w:val="22"/>
                <w:szCs w:val="22"/>
              </w:rPr>
              <w:t>Sans Obje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Justification</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2006356460"/>
            <w:bookmarkStart w:id="43" w:name="__Fieldmark__21_2006356460"/>
            <w:bookmarkEnd w:id="4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4" w:name="__Fieldmark__22_2006356460"/>
            <w:bookmarkStart w:id="45" w:name="__Fieldmark__22_2006356460"/>
            <w:bookmarkEnd w:id="4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6" w:name="__Fieldmark__23_2006356460"/>
            <w:bookmarkStart w:id="47" w:name="__Fieldmark__23_2006356460"/>
            <w:bookmarkEnd w:id="4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8" w:name="__Fieldmark__24_2006356460"/>
            <w:bookmarkStart w:id="49" w:name="__Fieldmark__24_2006356460"/>
            <w:bookmarkEnd w:id="49"/>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0" w:name="__Fieldmark__25_2006356460"/>
            <w:bookmarkStart w:id="51" w:name="__Fieldmark__25_2006356460"/>
            <w:bookmarkEnd w:id="51"/>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2" w:name="__Fieldmark__26_2006356460"/>
            <w:bookmarkStart w:id="53" w:name="__Fieldmark__26_2006356460"/>
            <w:bookmarkEnd w:id="53"/>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4" w:name="__Fieldmark__27_2006356460"/>
            <w:bookmarkStart w:id="55" w:name="__Fieldmark__27_2006356460"/>
            <w:bookmarkEnd w:id="55"/>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6" w:name="__Fieldmark__28_2006356460"/>
            <w:bookmarkStart w:id="57" w:name="__Fieldmark__28_2006356460"/>
            <w:bookmarkEnd w:id="57"/>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8" w:name="__Fieldmark__29_2006356460"/>
            <w:bookmarkStart w:id="59" w:name="__Fieldmark__29_2006356460"/>
            <w:bookmarkEnd w:id="59"/>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0" w:name="__Fieldmark__30_2006356460"/>
            <w:bookmarkStart w:id="61" w:name="__Fieldmark__30_2006356460"/>
            <w:bookmarkEnd w:id="61"/>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2" w:name="__Fieldmark__31_2006356460"/>
            <w:bookmarkStart w:id="63" w:name="__Fieldmark__31_2006356460"/>
            <w:bookmarkEnd w:id="63"/>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4" w:name="__Fieldmark__32_2006356460"/>
            <w:bookmarkStart w:id="65" w:name="__Fieldmark__32_2006356460"/>
            <w:bookmarkEnd w:id="65"/>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6" w:name="__Fieldmark__33_2006356460"/>
            <w:bookmarkStart w:id="67" w:name="__Fieldmark__33_2006356460"/>
            <w:bookmarkEnd w:id="67"/>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8" w:name="__Fieldmark__34_2006356460"/>
            <w:bookmarkStart w:id="69" w:name="__Fieldmark__34_2006356460"/>
            <w:bookmarkEnd w:id="69"/>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0" w:name="__Fieldmark__35_2006356460"/>
            <w:bookmarkStart w:id="71" w:name="__Fieldmark__35_2006356460"/>
            <w:bookmarkEnd w:id="71"/>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2" w:name="__Fieldmark__36_2006356460"/>
            <w:bookmarkStart w:id="73" w:name="__Fieldmark__36_2006356460"/>
            <w:bookmarkEnd w:id="7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4" w:name="__Fieldmark__37_2006356460"/>
            <w:bookmarkStart w:id="75" w:name="__Fieldmark__37_2006356460"/>
            <w:bookmarkEnd w:id="7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6" w:name="__Fieldmark__38_2006356460"/>
            <w:bookmarkStart w:id="77" w:name="__Fieldmark__38_2006356460"/>
            <w:bookmarkEnd w:id="7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valeurs réalisées des indicateurs sur </w:t>
      </w:r>
      <w:r>
        <w:rPr>
          <w:rFonts w:cs="Calibri" w:ascii="Calibri" w:hAnsi="Calibri"/>
          <w:color w:val="0070C0"/>
          <w:u w:val="single"/>
        </w:rPr>
        <w:t>l’Annexe 3 « Indicateurs de réalisation »</w:t>
      </w:r>
      <w:r>
        <w:rPr>
          <w:rFonts w:cs="Calibri" w:ascii="Calibri" w:hAnsi="Calibri"/>
        </w:rPr>
        <w:t>.</w:t>
      </w:r>
    </w:p>
    <w:p>
      <w:pPr>
        <w:pStyle w:val="Normal"/>
        <w:ind w:left="426" w:hanging="426"/>
        <w:rPr>
          <w:rFonts w:ascii="Calibri" w:hAnsi="Calibri" w:cs="Calibri"/>
        </w:rPr>
      </w:pPr>
      <w:r>
        <w:rPr>
          <w:rFonts w:cs="Calibri" w:ascii="Calibri" w:hAnsi="Calibri"/>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pPr>
      <w:r>
        <w:rPr>
          <w:rFonts w:eastAsia="Webdings" w:cs="Webdings" w:ascii="Webdings" w:hAnsi="Webdings"/>
        </w:rPr>
        <w:t></w:t>
      </w:r>
      <w:r>
        <w:rPr>
          <w:rFonts w:cs="Calibri" w:ascii="Calibri" w:hAnsi="Calibri"/>
          <w:b/>
        </w:rPr>
        <w:tab/>
        <w:t>Annexe « Etat des dépenses réalisées».</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Annexe « Indicateurs de réalisation » (renseignement du réalisé).</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8" w:name="_PictureBullets"/>
      <w:bookmarkStart w:id="79" w:name="_PictureBullets"/>
      <w:bookmarkEnd w:id="79"/>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16</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kevin.cerveaux</cp:lastModifiedBy>
  <cp:lastPrinted>2013-12-05T10:13:00Z</cp:lastPrinted>
  <dcterms:modified xsi:type="dcterms:W3CDTF">2016-09-08T07:32:00Z</dcterms:modified>
  <cp:revision>7</cp:revision>
  <dc:subject/>
  <dc:title>Rapport type d'instruction</dc:title>
</cp:coreProperties>
</file>