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jc w:val="center"/>
              <w:rPr>
                <w:rFonts w:ascii="Calibri" w:hAnsi="Calibri" w:cs="Calibri"/>
                <w:highlight w:val="yellow"/>
                <w:lang w:val="en-US" w:eastAsia="en-US"/>
              </w:rPr>
            </w:pPr>
            <w:r>
              <w:rPr>
                <w:rFonts w:cs="Calibri" w:ascii="Calibri" w:hAnsi="Calibri"/>
                <w:highlight w:val="yellow"/>
                <w:lang w:val="en-US" w:eastAsia="en-US"/>
              </w:rPr>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20.1.1 - </w:t>
      </w:r>
      <w:r>
        <w:rPr>
          <w:rFonts w:cs="Calibri" w:ascii="Calibri" w:hAnsi="Calibri"/>
          <w:iCs/>
          <w:highlight w:val="yellow"/>
          <w:lang w:bidi="fr-FR"/>
        </w:rPr>
        <w:t>ASSISTANCE TECHNIQUE </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855725226"/>
      <w:bookmarkStart w:id="1" w:name="__Fieldmark__0_855725226"/>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855725226"/>
      <w:bookmarkStart w:id="3" w:name="__Fieldmark__1_855725226"/>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855725226"/>
      <w:bookmarkStart w:id="5" w:name="__Fieldmark__2_855725226"/>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855725226"/>
      <w:bookmarkStart w:id="7" w:name="__Fieldmark__3_855725226"/>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855725226"/>
      <w:bookmarkStart w:id="9" w:name="__Fieldmark__4_855725226"/>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855725226"/>
      <w:bookmarkStart w:id="11" w:name="__Fieldmark__5_855725226"/>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855725226"/>
      <w:bookmarkStart w:id="13" w:name="__Fieldmark__6_855725226"/>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855725226"/>
      <w:bookmarkStart w:id="15" w:name="__Fieldmark__7_855725226"/>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855725226"/>
      <w:bookmarkStart w:id="17" w:name="__Fieldmark__8_855725226"/>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855725226"/>
      <w:bookmarkStart w:id="19" w:name="__Fieldmark__9_855725226"/>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855725226"/>
      <w:bookmarkStart w:id="21" w:name="__Fieldmark__10_855725226"/>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855725226"/>
      <w:bookmarkStart w:id="23" w:name="__Fieldmark__11_855725226"/>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s clés de répartitions.</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24" w:name="_PictureBullets"/>
      <w:bookmarkStart w:id="25" w:name="_PictureBullets"/>
      <w:bookmarkEnd w:id="25"/>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uin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7-06-22T10:33:00Z</dcterms:modified>
  <cp:revision>43</cp:revision>
  <dc:subject/>
  <dc:title>Rapport type d'instruction</dc:title>
</cp:coreProperties>
</file>