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4"/>
        <w:gridCol w:w="6375"/>
      </w:tblGrid>
      <w:tr>
        <w:trPr>
          <w:trHeight w:val="57"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Calibri" w:hAnsi="Calibri" w:cs="Calibri"/>
                <w:highlight w:val="yellow"/>
              </w:rPr>
            </w:pPr>
            <w:r>
              <w:rPr>
                <w:rFonts w:cs="Calibri" w:ascii="Calibri" w:hAnsi="Calibri"/>
              </w:rPr>
              <w:t>97488 Saint Denis Cedex</w:t>
            </w:r>
          </w:p>
        </w:tc>
      </w:tr>
      <w:tr>
        <w:trPr>
          <w:trHeight w:val="57"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6B</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spacing w:before="60" w:after="0"/>
        <w:jc w:val="both"/>
        <w:rPr>
          <w:rFonts w:ascii="Calibri" w:hAnsi="Calibri" w:cs="Calibri"/>
          <w:iCs/>
        </w:rPr>
      </w:pPr>
      <w:r>
        <w:rPr>
          <w:rFonts w:cs="Calibri" w:ascii="Calibri" w:hAnsi="Calibri"/>
          <w:iCs/>
        </w:rPr>
        <w:t xml:space="preserve">Type d’opération : 19.4.1 - </w:t>
      </w:r>
      <w:r>
        <w:rPr>
          <w:rFonts w:cs="Calibri" w:ascii="Calibri" w:hAnsi="Calibri"/>
          <w:color w:val="000000"/>
          <w:lang w:bidi="fr-FR"/>
        </w:rPr>
        <w:t>Actions d’animation, de formation, d’acquisition de compétenc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744175003"/>
      <w:bookmarkStart w:id="1" w:name="__Fieldmark__0_1744175003"/>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744175003"/>
      <w:bookmarkStart w:id="3" w:name="__Fieldmark__1_1744175003"/>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744175003"/>
      <w:bookmarkStart w:id="5" w:name="__Fieldmark__2_1744175003"/>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744175003"/>
      <w:bookmarkStart w:id="7" w:name="__Fieldmark__3_1744175003"/>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744175003"/>
      <w:bookmarkStart w:id="9" w:name="__Fieldmark__4_1744175003"/>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744175003"/>
      <w:bookmarkStart w:id="11" w:name="__Fieldmark__5_1744175003"/>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744175003"/>
      <w:bookmarkStart w:id="13" w:name="__Fieldmark__6_1744175003"/>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744175003"/>
      <w:bookmarkStart w:id="15" w:name="__Fieldmark__7_1744175003"/>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744175003"/>
      <w:bookmarkStart w:id="17" w:name="__Fieldmark__8_1744175003"/>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744175003"/>
      <w:bookmarkStart w:id="19" w:name="__Fieldmark__9_1744175003"/>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744175003"/>
      <w:bookmarkStart w:id="21" w:name="__Fieldmark__10_1744175003"/>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744175003"/>
      <w:bookmarkStart w:id="23" w:name="__Fieldmark__11_1744175003"/>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1744175003"/>
            <w:bookmarkStart w:id="25" w:name="__Fieldmark__12_1744175003"/>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1744175003"/>
            <w:bookmarkStart w:id="27" w:name="__Fieldmark__13_1744175003"/>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744175003"/>
            <w:bookmarkStart w:id="29" w:name="__Fieldmark__14_1744175003"/>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744175003"/>
            <w:bookmarkStart w:id="31" w:name="__Fieldmark__15_1744175003"/>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744175003"/>
            <w:bookmarkStart w:id="33" w:name="__Fieldmark__16_1744175003"/>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1744175003"/>
            <w:bookmarkStart w:id="35" w:name="__Fieldmark__17_1744175003"/>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1744175003"/>
            <w:bookmarkStart w:id="37" w:name="__Fieldmark__18_1744175003"/>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1744175003"/>
            <w:bookmarkStart w:id="39" w:name="__Fieldmark__19_1744175003"/>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1744175003"/>
            <w:bookmarkStart w:id="41" w:name="__Fieldmark__20_1744175003"/>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1744175003"/>
            <w:bookmarkStart w:id="43" w:name="__Fieldmark__21_1744175003"/>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1744175003"/>
            <w:bookmarkStart w:id="45" w:name="__Fieldmark__22_1744175003"/>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1744175003"/>
            <w:bookmarkStart w:id="47" w:name="__Fieldmark__23_1744175003"/>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1744175003"/>
            <w:bookmarkStart w:id="49" w:name="__Fieldmark__24_1744175003"/>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1744175003"/>
            <w:bookmarkStart w:id="51" w:name="__Fieldmark__25_1744175003"/>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1744175003"/>
            <w:bookmarkStart w:id="53" w:name="__Fieldmark__26_1744175003"/>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1744175003"/>
            <w:bookmarkStart w:id="55" w:name="__Fieldmark__27_1744175003"/>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1744175003"/>
            <w:bookmarkStart w:id="57" w:name="__Fieldmark__28_1744175003"/>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1744175003"/>
            <w:bookmarkStart w:id="59" w:name="__Fieldmark__29_1744175003"/>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Compléter les valeurs réalisées dans l’annexe « Indicateurs de réalisation ».</w:t>
      </w:r>
    </w:p>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0" w:name="__Fieldmark__30_1744175003"/>
      <w:bookmarkStart w:id="61" w:name="__Fieldmark__30_1744175003"/>
      <w:bookmarkEnd w:id="6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2" w:name="__Fieldmark__31_1744175003"/>
      <w:bookmarkStart w:id="63" w:name="__Fieldmark__31_1744175003"/>
      <w:bookmarkEnd w:id="6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4" w:name="__Fieldmark__32_1744175003"/>
      <w:bookmarkStart w:id="65" w:name="__Fieldmark__32_1744175003"/>
      <w:bookmarkEnd w:id="6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 par salarié.</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feuille d’émargement (le cas échéa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6" w:name="_PictureBullets"/>
      <w:bookmarkStart w:id="67" w:name="_PictureBullets"/>
      <w:bookmarkEnd w:id="6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23</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Sarah NOEL-LALA</cp:lastModifiedBy>
  <cp:lastPrinted>2013-12-05T10:13:00Z</cp:lastPrinted>
  <dcterms:modified xsi:type="dcterms:W3CDTF">2023-03-13T12:04:00Z</dcterms:modified>
  <cp:revision>47</cp:revision>
  <dc:subject/>
  <dc:title>Rapport type d'instruction</dc:title>
</cp:coreProperties>
</file>