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u w:val="single"/>
        </w:rPr>
        <w:t>Vous  pouvez contacter préalablement la structure de votre choix pour vous renseigner sur leur modalité d’interven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AAD PRESTATAIRES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Rappel : Si vous choisissez le mode prestataire, vous signez un contrat avec ce dernier pour qu’il s’occupe de tout. C’est le prestataire, l’employeur du salarié. Il paie le salarié. 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637"/>
        <w:gridCol w:w="2446"/>
        <w:gridCol w:w="4474"/>
        <w:gridCol w:w="1344"/>
      </w:tblGrid>
      <w:tr>
        <w:trPr>
          <w:trHeight w:val="2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Hlk138233155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 du service d’aid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ne ou commune d’interventi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c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cher le prestataire choisi</w:t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de Saint-Den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space Leclerc 81 bis, Rue Félix Guyon BP-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2 38 00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k.virin@saintdenis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Saint-Lou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rue Victor Hugo - Pont Neuf BP 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899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AINT LOUI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DEX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Lou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92 64 38 50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saad@ccas-stlouis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Saint-Josep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rue Raphaël Babet BP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JOSEP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-Josep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35 10 02 / 02 62 93 36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arieange.bador@ccas.saintjoseph.re annyclaude.perianmodely@ccas.saintjoseph.re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e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venue Général Lambe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6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4 65 7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ecretariat.sappaph@mairie-saintleu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de Saint-André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ce de la liberté BP 5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AND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-André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46 39 39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: ccas@saint-andre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Benoi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rue Georges Pompido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7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BENO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Benoî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0 88 24/ 0693 22 62 79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saad@ville-saintbenoit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au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.P 44 9786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aul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5 76 49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cas@mairie-saintpaul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TAMP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 rue Hubert BP 44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83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TAMPON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amp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3 12 13/ 02 62 33 12 15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urrier@ccas-tampon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ier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rue de la Gendarmerie BP 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53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IERRE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5 18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tataire.clap@ccas97410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 RE SAP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XI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 avenue Georges Brasse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01 9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oxim@proxim-services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rue Léopold Rambaud apt.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40 2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domicile974@yahoo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œur social 97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Allée des Chrysanthèmes                 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9 28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eursocial974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ALI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impasse Mardaye local n°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2 51 2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dialie.sas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UR APRES JOUR - AGS R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boulevard Vauban – Local 9017-90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62 94 38 0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sr.contact@jourapresjour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RCITES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rue Jules Thirel, clos savan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Ouest et Nord : 0262 61 86 88/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i.atache.intercites.sap@orange.fr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Est et Sud : 0262 49 70 8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marinelauret.intercites.sap@orange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SSOCIATION SERVICES DE PROXIMIT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bis rue parmenti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04 38 35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infosdp974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RBEY D'OR by ALEFP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rue de Saint Pa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2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0 90 90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ap.reunion@korbeydor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Y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rue du Moulin à v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38 28 11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yadom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EO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3 rue Hyppolite Piot - Bois d'Oli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2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RAVINE DES CABR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2 48 48 72 / 0262 86 86 30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eoservicesap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MAP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route de Bois de Nèf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6 04 1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ss.smapa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AD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Marie Caze - La Conven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21 82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scopad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 SI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Lory les bas – Immeuble Horizon – 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étag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7 51 2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ssosir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SAP REUNI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rue Henri Farman – DUPARC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3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7 47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sesap-reunion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MARINS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 rue Marius et Ary Leblo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01 65 65 / 02 62 15 01 1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3 13 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aintpaul@tamarins.re / saintpierre@tamarins.re / saintdenis@tamarins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LUIE D'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 AV.PJ. Bénard- Les Arc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ATEAU CAILLOU SAINT PAU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8 23 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pluiedor-saad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JORDOM S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cité Ferdinand Apt.12 Résidence Jardins de Lé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2 62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ajordom.re</w:t>
            </w:r>
          </w:p>
          <w:p>
            <w:pPr>
              <w:pStyle w:val="Normal"/>
              <w:spacing w:before="0" w:after="12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ID 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 Avenue des mascarei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A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9 77 21 / 06 92 56 82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idrun974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VRE 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rue colline des Camél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02 02 / 06 92 20 25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reunion@vivre-adom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VARUN S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 Route nationale 2 – Bourbier les b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7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BENOÎ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7 53 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vivarun.direction@outlook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EST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rue Evarisrte de P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0 39 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prestages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UN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bis rue de la Répub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M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0 87 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974runsap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IEN VIVRE SERVICES REUNION (BVS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H chemin Maurice Cou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4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19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974@bien-vivre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 COU D'M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 Avenue de Bourb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A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58 30 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ticoupdemain97440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XADOM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rue Antoine Bigot - ZI n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00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axadomservices.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IEDA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rue du b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0 36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iedaou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RVIDOM 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impasse de Tromelin - Résidence Beausoleil - ZAC Moulon J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9 88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lexandre.payet@servidom.r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OUDMIN'P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bis rue de la congrég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 et Sud</w:t>
            </w:r>
          </w:p>
          <w:p>
            <w:pPr>
              <w:pStyle w:val="Normal"/>
              <w:spacing w:before="0" w:after="12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8 67 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kdmp.fr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'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B rue Amiral Laca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8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JOSE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rd, Est et Sud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83 46 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dservices.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RIAPA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rue du bois de nèfles - Bat C - BP 72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74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0 90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tephanie.agon@oriapa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R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chemin francis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5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S AVIRON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4 35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aradom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U RAYON DE SOLEI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ROUTE NATIONALE 2 BUT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7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BENO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0 24 5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ayonsoleil974@orange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'AROZE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 rue Charles Baudelaire –porte 58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3 19 62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intdenis97larozereunion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5B9BD5"/>
                <w:sz w:val="22"/>
                <w:szCs w:val="22"/>
              </w:rPr>
            </w:pPr>
            <w:r>
              <w:rPr>
                <w:rFonts w:cs="Tahoma" w:ascii="Wingdings" w:hAnsi="Wingdings"/>
                <w:color w:val="5B9BD5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OUR APRES JOUR - JML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immeuble Banoubie 50 - RN 20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1 61 6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jml.contact@jourapresjour.re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EST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route de Bois de Nèfles - Résidence la Goélette - Apt A0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00 700 / 02 62 80 07 0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hestiasap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N HELP (SENIOR COMPAGNI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rue de Nic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7 79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eunion@senior-compagnie.fr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ID’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chemin Claude Leb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ITE I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 et Su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90 67 1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s.aidom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TEZOT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bis rue Sainte-Ros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2 92 5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tezotservices974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CAZ GRAMO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rue Raphael Douyére  / 3b rue du père hauck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LAINE DES CAFR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4 01 2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lacazgramoun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OS AUTONOMIE 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 avenue Mahatma Gandhi</w:t>
            </w:r>
          </w:p>
          <w:p>
            <w:pPr>
              <w:pStyle w:val="Sansinterligne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5 12 37 / 06 93 00 18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sos-autonomie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ACARANDAS SERVICES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rue Raymond Mond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9 46 0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jacarandasservices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ENERALE DES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rue des bons enfants – Local 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61 10 27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699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5">
              <w:r>
                <w:rPr>
                  <w:rStyle w:val="InternetLink"/>
                  <w:rFonts w:cs="Arial" w:ascii="Arial" w:hAnsi="Arial"/>
                  <w:shd w:fill="FFFFFF" w:val="clear"/>
                </w:rPr>
                <w:t>st.pierre@gdservices.fr</w:t>
              </w:r>
            </w:hyperlink>
          </w:p>
          <w:p>
            <w:pPr>
              <w:pStyle w:val="Sansinterligne"/>
              <w:jc w:val="center"/>
              <w:rPr>
                <w:rFonts w:ascii="Arial" w:hAnsi="Arial" w:cs="Arial"/>
                <w:color w:val="00699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6990"/>
                <w:u w:val="single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shd w:fill="FFFFFF" w:val="clear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ZA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rue du pressoir – ZAC Le Portai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4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iton Saint-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42 48 08 / 0693 42 76 2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16" w:tgtFrame="_blank">
              <w:r>
                <w:rPr>
                  <w:rStyle w:val="InternetLink"/>
                  <w:rFonts w:cs="Calibri"/>
                  <w:color w:val="006990"/>
                  <w:sz w:val="22"/>
                  <w:szCs w:val="22"/>
                  <w:shd w:fill="FDFDFD" w:val="clear"/>
                </w:rPr>
                <w:t>resp-saint-leu@azae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CAP AVENI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5 allée des chrysanthèmes</w:t>
              <w:br/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93 80 31 3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 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DFDFD" w:val="clear"/>
                </w:rPr>
                <w:t>capavenir.sap@gmail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ELPI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8E avenue Marcel Hoarau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2 46 40 5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 : elpi.services@outlook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TOURNESOL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30 route de bois de nèfle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rd et Es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77 18 87 / 06 92 45 49 0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r>
              <w:rPr/>
              <w:t>tournesolsaad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br w:type="page"/>
      </w:r>
      <w:bookmarkStart w:id="1" w:name="_Hlk123203595"/>
      <w:bookmarkEnd w:id="1"/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ERVICES MANDATAIRES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appel : Si vous choisissez le mode mandataire vous êtes l’employeur du salarié. C’est vous qui payez le salaire. Le service d’aide à domicile effectue, à votre place, les contrats de travail, les bulletins de salaire, les déclarations et paiements à l’URSAAF. Il vous apporte des conseils dans la relation employeur/ salarié.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637"/>
        <w:gridCol w:w="2446"/>
        <w:gridCol w:w="4474"/>
        <w:gridCol w:w="1344"/>
      </w:tblGrid>
      <w:tr>
        <w:trPr>
          <w:trHeight w:val="2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Nom du service d’aid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Adres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Zone ou commune d’interventi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Contac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Cocher le prestataire choisi</w:t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ou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rue Victor Hugo - Pont Neuf BP 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89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AINT LOUI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DEX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ou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92 64 38 5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saad@ccas-stlouis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Josep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4 rue Raphaël Babet BP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JOSEP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Josep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35 10 02 / 02 62 93 36 7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arieange.bador@ccas.saintjoseph.re annyclaude.perianmodely@ccas.saintjoseph.re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e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venue Général Lambe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6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4 65 7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ecretariat.sappaph@mairie-saintleu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Etang-Salé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allée des Basses Dunes BP 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7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ANG SALE LES HAUT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ang-Salé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1 45 70 / 02 62 91 45 66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ccas.mandataire@letangsale.fr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Entre-Deux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Fortuné Hoar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4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TRE DEU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tre-Deux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9 68 92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ccueil.ccas@entredeux.re</w:t>
              </w:r>
            </w:hyperlink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RIAP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rue du bois de néfles BP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0 39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oriapa.re</w:t>
            </w:r>
          </w:p>
          <w:p>
            <w:pPr>
              <w:pStyle w:val="Sansinterligne"/>
              <w:tabs>
                <w:tab w:val="clear" w:pos="708"/>
                <w:tab w:val="left" w:pos="95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TAMP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 rue Hubert BP 44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83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TAMPON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amp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3 12 13/ 02 62 33 12 15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urrier@ccas-tampon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ier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de la Gendarmerie BP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53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IERRE CEDE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5 18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tataire.clap@ccas97410.re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rtenaire de vi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avenue PJ Bénard. Les arc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4 61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artenairedevie2016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 RE SAP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XI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 avenue Georges Brasse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01 9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oxim@proxim-services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rue Léopold Rambaud apt.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 (sauf Mafate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40 2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domicile974@yahoo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œur social 97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Allée des Chrysanthèmes                  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9 28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coeursocial974@gmail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ALI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impasse Mardaye local n°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2 51 2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ialie.sas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DHERE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 rue Caumon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410 SAINT 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6 83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adheresap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RCITES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rue Jules Thirel, clos savan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Ouest et Nord : 0262 61 86 88/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i.atache.intercites.sap@orange.fr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Est et Sud : 0262 49 70 8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marinelauret.intercites.sap@orange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SSOCIATION SERVICES DE PROXIMIT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bis rue parmenti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04 38 3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infosdp974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RBEY D'OR by ALEFP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rue de Saint Pa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2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0 90 9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p.reunion@korbeydor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Y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rue du Moulin à v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38 28 1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myadom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EO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3 rue Hyppolite Piot - Bois d'Oli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2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RAVINE DES CABR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692 48 48 72 / 0262 86 86 30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reoservicesap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MAP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route de Bois de Nèf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6 04 1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ss.smapa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AD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Marie Caze - La Conven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21 82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scopad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ILLE A NOU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Lotissement les Caz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6 2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veyanou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AZARAPID &amp;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 rue des deux canons - Apt 6 - Bat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82 45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bazarapidreunion.com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NO CARPE D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chemin diagonale - La Ravine des ca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77 43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ident@mno.y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APP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avenue Docteur Jean Marie Dambrev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3047 07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hello@sappy.io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EST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route de Bois de Nèfles - Résidence la Goélette - Apt A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CLOTIL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00 700 / 02 62 80 07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hestiasap.re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ID’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chemin Claude Lebon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ITE ILE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90 67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s.aidom@gmail.com</w:t>
              </w:r>
            </w:hyperlink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120"/>
              <w:rPr>
                <w:rFonts w:ascii="Wingdings" w:hAnsi="Wingdings" w:cs="Tahoma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CAZ GRAMO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rue Raphael Douyére  / 3b rue du père hau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LAINE DES CAF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4 01 2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lacazgramoun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TEZOT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bis rue Sainte-R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2 92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tezotservices974@gmail.com</w:t>
              </w:r>
            </w:hyperlink>
          </w:p>
          <w:p>
            <w:pPr>
              <w:pStyle w:val="Normal"/>
              <w:spacing w:before="0" w:after="120"/>
              <w:ind w:firstLine="708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N HELP (SENIOR COMPAGNI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rue de 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7 79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eunion@senior-compagnie.fr</w:t>
              </w:r>
            </w:hyperlink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120"/>
              <w:rPr>
                <w:rFonts w:ascii="Wingdings" w:hAnsi="Wingdings" w:cs="Tahoma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EXIS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rue claude chappe – ZAE 2000 – CS 7115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829 – 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4 06 46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anexis-services.re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bookmarkStart w:id="2" w:name="_Hlk123203595"/>
      <w:bookmarkStart w:id="3" w:name="_Hlk123203595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120"/>
      <w:jc w:val="center"/>
      <w:rPr/>
    </w:pPr>
    <w:r>
      <w:rPr>
        <w:rFonts w:cs="Times New Roman" w:ascii="Times New Roman" w:hAnsi="Times New Roman"/>
        <w:b/>
        <w:sz w:val="16"/>
        <w:szCs w:val="16"/>
      </w:rPr>
      <w:t>CONSEIL DEPARTEMENTAL DE LA REUNION</w:t>
    </w:r>
    <w:r>
      <w:rPr>
        <w:rFonts w:cs="Times New Roman" w:ascii="Times New Roman" w:hAnsi="Times New Roman"/>
        <w:sz w:val="16"/>
        <w:szCs w:val="16"/>
      </w:rPr>
      <w:t xml:space="preserve"> - DIRECTION DE l’AUTONOMIE - Hôtel du Département – 2, rue de la Source – 97488 SAINT-DENIS Cédex – tél. 0262-90-36-77 – Télécopie : 0262-90-39-94 - Télex : 916 283 – Site Internet http:/www.cg974.fr – N° SIREN 229 740 014-7220 DEPARTEMENT – 9011 ADMINISTRATION LOC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bookmarkStart w:id="4" w:name="_Hlk125705755"/>
    <w:r>
      <w:rPr>
        <w:lang w:val="en-US" w:eastAsia="en-US"/>
      </w:rPr>
      <w:drawing>
        <wp:inline distT="0" distB="0" distL="0" distR="0">
          <wp:extent cx="655955" cy="441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lang w:val="en-US" w:eastAsia="en-US"/>
      </w:rPr>
      <w:drawing>
        <wp:inline distT="0" distB="0" distL="0" distR="0">
          <wp:extent cx="6254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</w:t>
    </w:r>
    <w:r>
      <w:rPr/>
      <w:t xml:space="preserve">LISTE DES SERVICES D’AIDE ET D’ACCOMPAGNEMENT A DOMICILE POUR LES BENEFICIAIRES DE L’APA </w:t>
    </w:r>
  </w:p>
  <w:p>
    <w:pPr>
      <w:pStyle w:val="Header"/>
      <w:spacing w:before="0" w:after="120"/>
      <w:jc w:val="center"/>
      <w:rPr/>
    </w:pPr>
    <w:r>
      <w:rPr/>
      <w:t>Nous vous transmettons cette liste pour que vous puissiez effectuer librement votre cho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2Car">
    <w:name w:val="Corps de texte 2 Car"/>
    <w:qFormat/>
    <w:rPr>
      <w:sz w:val="22"/>
      <w:szCs w:val="24"/>
    </w:rPr>
  </w:style>
  <w:style w:type="character" w:styleId="ParagraphedelisteCar">
    <w:name w:val="Paragraphe de liste Car"/>
    <w:qFormat/>
    <w:rPr/>
  </w:style>
  <w:style w:type="character" w:styleId="TitreCar">
    <w:name w:val="Titre C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itre4Car">
    <w:name w:val="Titre 4 Car"/>
    <w:qFormat/>
    <w:rPr>
      <w:rFonts w:ascii="Calibri Light" w:hAnsi="Calibri Light" w:eastAsia="SimSun;宋体" w:cs="Times New Roman"/>
      <w:sz w:val="22"/>
      <w:szCs w:val="22"/>
    </w:rPr>
  </w:style>
  <w:style w:type="character" w:styleId="Titre5Car">
    <w:name w:val="Titre 5 C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itre7Car">
    <w:name w:val="Titre 7 C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color w:val="44546A"/>
    </w:rPr>
  </w:style>
  <w:style w:type="character" w:styleId="Titre9Car">
    <w:name w:val="Titre 9 C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oustitreCar">
    <w:name w:val="Sous-titre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Accentuationintense">
    <w:name w:val="Accentuation intense"/>
    <w:qFormat/>
    <w:rPr>
      <w:b/>
      <w:bCs/>
      <w:i/>
      <w:iCs/>
    </w:rPr>
  </w:style>
  <w:style w:type="character" w:styleId="Rfrencelgre">
    <w:name w:val="Référence légèr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spacing w:val="5"/>
      <w:u w:val="single"/>
    </w:rPr>
  </w:style>
  <w:style w:type="character" w:styleId="Titredulivre">
    <w:name w:val="Titre du livre"/>
    <w:qFormat/>
    <w:rPr>
      <w:b/>
      <w:bCs/>
      <w:smallCap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5103" w:leader="none"/>
      </w:tabs>
      <w:spacing w:lineRule="exact" w:line="200"/>
      <w:ind w:left="5103" w:right="-710" w:hanging="0"/>
    </w:pPr>
    <w:rPr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firstLine="720"/>
      <w:jc w:val="both"/>
    </w:pPr>
    <w:rPr>
      <w:b/>
      <w:bCs/>
      <w:sz w:val="22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sz w:val="22"/>
    </w:rPr>
  </w:style>
  <w:style w:type="paragraph" w:styleId="Corpsdetexte3">
    <w:name w:val="Corps de texte 3"/>
    <w:basedOn w:val="Normal"/>
    <w:qFormat/>
    <w:pPr/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ange.bador@ccas.saintjoseph.re annyclaude.perianmodely@ccas.saintjoseph.re" TargetMode="External"/><Relationship Id="rId3" Type="http://schemas.openxmlformats.org/officeDocument/2006/relationships/hyperlink" Target="mailto:stephanie.agon@oriapa.re" TargetMode="External"/><Relationship Id="rId4" Type="http://schemas.openxmlformats.org/officeDocument/2006/relationships/hyperlink" Target="mailto:info@aradom.re" TargetMode="External"/><Relationship Id="rId5" Type="http://schemas.openxmlformats.org/officeDocument/2006/relationships/hyperlink" Target="mailto:rayonsoleil974@orange.fr" TargetMode="External"/><Relationship Id="rId6" Type="http://schemas.openxmlformats.org/officeDocument/2006/relationships/hyperlink" Target="mailto:saintdenis97larozereunion@gmail.com" TargetMode="External"/><Relationship Id="rId7" Type="http://schemas.openxmlformats.org/officeDocument/2006/relationships/hyperlink" Target="mailto:jml.contact@jourapresjour.re" TargetMode="External"/><Relationship Id="rId8" Type="http://schemas.openxmlformats.org/officeDocument/2006/relationships/hyperlink" Target="mailto:info@hestiasap.re" TargetMode="External"/><Relationship Id="rId9" Type="http://schemas.openxmlformats.org/officeDocument/2006/relationships/hyperlink" Target="mailto:reunion@senior-compagnie.fr" TargetMode="External"/><Relationship Id="rId10" Type="http://schemas.openxmlformats.org/officeDocument/2006/relationships/hyperlink" Target="mailto:infos.aidom@gmail.com" TargetMode="External"/><Relationship Id="rId11" Type="http://schemas.openxmlformats.org/officeDocument/2006/relationships/hyperlink" Target="mailto:cotezotservices974@gmail.com" TargetMode="External"/><Relationship Id="rId12" Type="http://schemas.openxmlformats.org/officeDocument/2006/relationships/hyperlink" Target="mailto:contact@lacazgramoun.re" TargetMode="External"/><Relationship Id="rId13" Type="http://schemas.openxmlformats.org/officeDocument/2006/relationships/hyperlink" Target="mailto:contact@sos-autonomie.re" TargetMode="External"/><Relationship Id="rId14" Type="http://schemas.openxmlformats.org/officeDocument/2006/relationships/hyperlink" Target="mailto:contact@jacarandasservices.re" TargetMode="External"/><Relationship Id="rId15" Type="http://schemas.openxmlformats.org/officeDocument/2006/relationships/hyperlink" Target="mailto:st.pierre@gdservices.fr" TargetMode="External"/><Relationship Id="rId16" Type="http://schemas.openxmlformats.org/officeDocument/2006/relationships/hyperlink" Target="mailto:resp-saint-leu@azae.com" TargetMode="External"/><Relationship Id="rId17" Type="http://schemas.openxmlformats.org/officeDocument/2006/relationships/hyperlink" Target="mailto:capavenir.sap@gmail.com" TargetMode="External"/><Relationship Id="rId18" Type="http://schemas.openxmlformats.org/officeDocument/2006/relationships/hyperlink" Target="mailto:marieange.bador@ccas.saintjoseph.re annyclaude.perianmodely@ccas.saintjoseph.re" TargetMode="External"/><Relationship Id="rId19" Type="http://schemas.openxmlformats.org/officeDocument/2006/relationships/hyperlink" Target="mailto:accueil.ccas@entredeux.re" TargetMode="External"/><Relationship Id="rId20" Type="http://schemas.openxmlformats.org/officeDocument/2006/relationships/hyperlink" Target="mailto:adomicile974@yahoo.fr" TargetMode="External"/><Relationship Id="rId21" Type="http://schemas.openxmlformats.org/officeDocument/2006/relationships/hyperlink" Target="mailto:coeursocial974@gmail.com" TargetMode="External"/><Relationship Id="rId22" Type="http://schemas.openxmlformats.org/officeDocument/2006/relationships/hyperlink" Target="mailto:dialie.sas@gmail.com" TargetMode="External"/><Relationship Id="rId23" Type="http://schemas.openxmlformats.org/officeDocument/2006/relationships/hyperlink" Target="mailto:contact@adheresap.re" TargetMode="External"/><Relationship Id="rId24" Type="http://schemas.openxmlformats.org/officeDocument/2006/relationships/hyperlink" Target="mailto:sap.reunion@korbeydor.fr" TargetMode="External"/><Relationship Id="rId25" Type="http://schemas.openxmlformats.org/officeDocument/2006/relationships/hyperlink" Target="mailto:contact@myadom.fr" TargetMode="External"/><Relationship Id="rId26" Type="http://schemas.openxmlformats.org/officeDocument/2006/relationships/hyperlink" Target="mailto:kreoservicesap@gmail.com" TargetMode="External"/><Relationship Id="rId27" Type="http://schemas.openxmlformats.org/officeDocument/2006/relationships/hyperlink" Target="mailto:ass.smapa@gmail.com" TargetMode="External"/><Relationship Id="rId28" Type="http://schemas.openxmlformats.org/officeDocument/2006/relationships/hyperlink" Target="mailto:contact@scopad.com" TargetMode="External"/><Relationship Id="rId29" Type="http://schemas.openxmlformats.org/officeDocument/2006/relationships/hyperlink" Target="mailto:veyanou@gmail.com" TargetMode="External"/><Relationship Id="rId30" Type="http://schemas.openxmlformats.org/officeDocument/2006/relationships/hyperlink" Target="mailto:hello@sappy.io" TargetMode="External"/><Relationship Id="rId31" Type="http://schemas.openxmlformats.org/officeDocument/2006/relationships/hyperlink" Target="mailto:info@hestiasap.re" TargetMode="External"/><Relationship Id="rId32" Type="http://schemas.openxmlformats.org/officeDocument/2006/relationships/hyperlink" Target="mailto:infos.aidom@gmail.com" TargetMode="External"/><Relationship Id="rId33" Type="http://schemas.openxmlformats.org/officeDocument/2006/relationships/hyperlink" Target="mailto:contact@lacazgramoun.re" TargetMode="External"/><Relationship Id="rId34" Type="http://schemas.openxmlformats.org/officeDocument/2006/relationships/hyperlink" Target="mailto:cotezotservices974@gmail.com" TargetMode="External"/><Relationship Id="rId35" Type="http://schemas.openxmlformats.org/officeDocument/2006/relationships/hyperlink" Target="mailto:reunion@senior-compagnie.fr" TargetMode="External"/><Relationship Id="rId36" Type="http://schemas.openxmlformats.org/officeDocument/2006/relationships/hyperlink" Target="mailto:contact@anexis-services.re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9:00Z</dcterms:created>
  <dc:creator>DASI-LEVENEUR</dc:creator>
  <dc:description/>
  <cp:keywords/>
  <dc:language>en-US</dc:language>
  <cp:lastModifiedBy>Guillaume CLOLUS</cp:lastModifiedBy>
  <cp:lastPrinted>2023-05-16T13:47:00Z</cp:lastPrinted>
  <dcterms:modified xsi:type="dcterms:W3CDTF">2024-09-09T07:14:00Z</dcterms:modified>
  <cp:revision>45</cp:revision>
  <dc:subject/>
  <dc:title>Avis sur le PPI (2007-2010) proposé par l’APAJH</dc:title>
</cp:coreProperties>
</file>