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Vous  pouvez contacter préalablement la structure de votre choix pour vous renseigner sur leur modalité d’inter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AAD PRESTATAIRES PH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appel : Si vous choisissez le mode prestataire, vous signez un contrat avec ce dernier pour qu’il s’occupe de tout. C’est le prestataire, l’employeur du salarié. Il paie le salarié. 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38233155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de Saint-Den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pace Leclerc 81 bis, Rue Félix Guyon BP-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2 38 00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k.virin@saintdeni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de Saint-Andr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e de la liberté BP 5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AND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Andr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6 39 39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: ccas@saint-andre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Benoi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Georges Pompido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0 88 24/ 0693 22 62 7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saad@ville-saintbenoit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de la Gendarmerie BP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andi-Educ.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ruelle des bambou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cirques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70 32 8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ontact@handi-educ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domicile974@yahoo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9 28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eursocial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dialie.sas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UR APRES JOUR -AGS R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boulevard Vauban – Local 9017-90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2 94 38 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sr.contact@jourapresjour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infosdp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p.reunion@korbeydor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yadom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48 48 72 / 0262 86 86 30 kreoservicesap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.smapa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copad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 S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Lory les bas – Immeuble Horizon – 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étage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51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osir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SAP REUNI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rue Henri Farman – DUPARC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47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esap-reunion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MARINS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 rue Marius et Ary Lebl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01 65 65 / 02 62 15 01 1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3 13 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intpaul@tamarins.re / saintpierre@tamarins.re / saintdenis@tamarin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UIE D'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 AV.PJ. Bénard-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TEAU CAILLOU 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8 23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luiedor-saad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JORDOM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cité Ferdinand Apt.12 Résidence Jardins de Lé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2 62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jordom.re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ID 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 Avenue des mascarei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9 77 21 / 06 92 56 82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idrun974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RE 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rue colline des Camél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2 02 / 06 92 20 25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reunion@vivre-adom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ARUN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 Route nationale 2 – Bourbier les 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7 53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vivarun.direction@outlook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ES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Evarisrte de P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0 39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restages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UN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bis rue de la Ré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0 87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974runsap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EN VIVRE SERVICES REUNION (BV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 chemin Maurice Cou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19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974@bien-vivre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 COU D'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Avenue de Bourb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58 30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ticoupdemain97440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XADOM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Antoine Bigot - ZI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0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xadomservices.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EDA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rue du b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0 36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iedaou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DOM 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impasse de Tromelin - Résidence Beausoleil - ZAC Moulon J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88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lexandre.payet@servidom.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UDMIN'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bis rue de la congré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8 67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kdmp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'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B rue Amiral Lac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8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d, 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83 46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dservice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èfles - Bat C - BP 7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9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ephanie.agon@oriapa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R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hemin francis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5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S AVIRO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4 35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radom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 RAYON DE SOLE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ROUTE NATIONALE 2 BU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0 24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ayonsoleil974@orange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'AROZE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rue Charles Baudelaire –porte 58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3 19 6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intdenis97larozereunion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OUR APRES JOUR - JML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immeuble Banoubie 50 - RN 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1 61 6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ml.contact@jourapresjour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OS AUTONOMIE 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avenue Mahatma Gandhi</w:t>
            </w:r>
          </w:p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5 12 37 / 06 93 00 18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os-autonomie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CARANDAS SERVICES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rue Raymond Mond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9 46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jacarandasservices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NERALE DE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rue des bons enfants – Local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61 10 27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5">
              <w:r>
                <w:rPr>
                  <w:rStyle w:val="InternetLink"/>
                  <w:rFonts w:cs="Arial" w:ascii="Arial" w:hAnsi="Arial"/>
                  <w:shd w:fill="FFFFFF" w:val="clear"/>
                </w:rPr>
                <w:t>st.pierre@gdservices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B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A rue Victor Hugo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60 64 55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oupin.jocelyne@aba974.re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ZA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rue du pressoir – ZAC Le Portai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ton Saint-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2 48 08 / 0693 42 76 27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7" w:tgtFrame="_blank">
              <w:r>
                <w:rPr>
                  <w:rStyle w:val="InternetLink"/>
                  <w:rFonts w:cs="Calibri"/>
                  <w:color w:val="006990"/>
                  <w:sz w:val="22"/>
                  <w:szCs w:val="22"/>
                  <w:shd w:fill="FDFDFD" w:val="clear"/>
                </w:rPr>
                <w:t>resp-saint-leu@azae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CAP AVEN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 allée des chrysanthèmes</w:t>
              <w:br/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93 80 31 33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 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DFDFD" w:val="clear"/>
                </w:rPr>
                <w:t>capavenir.sap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ELPI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8E avenue Marcel Hoara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2 46 40 5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 : elpi.services@outlook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TOURNESOL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0 route de bois de nèfl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rd et 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77 18 87 / 06 92 45 49 0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tournesolsa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AUXILIU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8 rue du Général Aillere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30 – Le Tamp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2 48 4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auxiliumsad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br w:type="page"/>
      </w:r>
      <w:bookmarkStart w:id="1" w:name="_Hlk123203595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>SERVICES MANDATAIRES P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appel : Si vous choisissez le mode mandataire vous êtes l’employeur du salarié. C’est vous qui payez le salaire. Le service d’aide à domicile effectue, à votre place, les contrats de travail, les bulletins de salaire, les déclarations et paiements à l’URSAAF. Il vous apporte des conseils dans la relation employeur/ salarié.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332"/>
        <w:gridCol w:w="1486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Zone ou commune d’interventi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nta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oui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tang-Sal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allée des Basses Dunes BP 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7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 SALE LES HAUT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-Sal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1 45 70 / 02 62 91 45 66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cas.mandataire@letangsale.fr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ntre-Deux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Fortuné Hoa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4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 DEU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-Deux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68 9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ccueil.ccas@entredeux.re</w:t>
              </w:r>
            </w:hyperlink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éfles BP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39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oriapa.re</w:t>
            </w:r>
          </w:p>
          <w:p>
            <w:pPr>
              <w:pStyle w:val="Sansinterligne"/>
              <w:tabs>
                <w:tab w:val="clear" w:pos="708"/>
                <w:tab w:val="left" w:pos="9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de la Gendarmerie BP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tenaire de v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avenue PJ Bénard.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4 61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artenairedevie2016@gmail.c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Mafate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omicile974@yahoo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9 28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coeursocial974@gmail.com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alie.sas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HERE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rue Caumo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6 83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dheresap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infosdp974@gmail.c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p.reunion@korbeydor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myadom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692 48 48 72 / 0262 86 86 30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reoservicesap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ss.smapa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copad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ILLE A NO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Lotissement les Ca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6 2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eyano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ZARAPID &amp;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rue des deux canons - Apt 6 - Ba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82 45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bazarapidreunion.com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NO CARPE D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chemin diagonale - La Ravine des ca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77 43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ident@mno.y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PP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avenue Docteur Jean Marie Dambre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3047 07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hello@sappy.io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EXI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rue claude chappe – ZAE 2000 – CS 7115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29 – 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4 06 46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nexis-services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2" w:name="_Hlk123203595"/>
      <w:bookmarkStart w:id="3" w:name="_Hlk12320359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  <w:b/>
        <w:sz w:val="16"/>
        <w:szCs w:val="16"/>
      </w:rPr>
      <w:t>CONSEIL DEPARTEMENTAL DE LA REUNION</w:t>
    </w:r>
    <w:r>
      <w:rPr>
        <w:rFonts w:cs="Times New Roman" w:ascii="Times New Roman" w:hAnsi="Times New Roman"/>
        <w:sz w:val="16"/>
        <w:szCs w:val="16"/>
      </w:rPr>
      <w:t xml:space="preserve"> - DIRECTION DE l’AUTONOMIE - Hôtel du Département – 2, rue de la Source – 97488 SAINT-DENIS Cédex – tél. 0262-90-36-77 – Télécopie : 0262-90-39-94 - Télex : 916 283 – Site Internet http:/www.cg974.fr – N° SIREN 229 740 014-7220 DEPARTEMENT – 9011 ADMINISTRATION LOC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bookmarkStart w:id="4" w:name="_Hlk125705755"/>
    <w:r>
      <w:rPr>
        <w:lang w:val="en-US" w:eastAsia="en-US"/>
      </w:rPr>
      <w:drawing>
        <wp:inline distT="0" distB="0" distL="0" distR="0">
          <wp:extent cx="65595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lang w:val="en-US" w:eastAsia="en-US"/>
      </w:rPr>
      <w:drawing>
        <wp:inline distT="0" distB="0" distL="0" distR="0">
          <wp:extent cx="6254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t>LISTE DES SERVICES D’AIDE ET D’ACCOMPAGNEMENT A DOMICILE POUR LES BENEFICIAIRES DE LA PCH</w:t>
    </w:r>
  </w:p>
  <w:p>
    <w:pPr>
      <w:pStyle w:val="Header"/>
      <w:spacing w:before="0" w:after="120"/>
      <w:jc w:val="center"/>
      <w:rPr/>
    </w:pPr>
    <w:r>
      <w:rPr/>
      <w:t>Nous vous transmettons cette liste pour que vous puissiez effectuer librement votre cho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2Car">
    <w:name w:val="Corps de texte 2 Car"/>
    <w:qFormat/>
    <w:rPr>
      <w:sz w:val="22"/>
      <w:szCs w:val="24"/>
    </w:rPr>
  </w:style>
  <w:style w:type="character" w:styleId="ParagraphedelisteCar">
    <w:name w:val="Paragraphe de liste Car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spacing w:lineRule="exact" w:line="200"/>
      <w:ind w:left="5103" w:right="-710" w:hanging="0"/>
    </w:pPr>
    <w:rPr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sz w:val="22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ange.bador@ccas.saintjoseph.re annyclaude.perianmodely@ccas.saintjoseph.re" TargetMode="External"/><Relationship Id="rId3" Type="http://schemas.openxmlformats.org/officeDocument/2006/relationships/hyperlink" Target="mailto:stephanie.agon@oriapa.re" TargetMode="External"/><Relationship Id="rId4" Type="http://schemas.openxmlformats.org/officeDocument/2006/relationships/hyperlink" Target="mailto:info@aradom.re" TargetMode="External"/><Relationship Id="rId5" Type="http://schemas.openxmlformats.org/officeDocument/2006/relationships/hyperlink" Target="mailto:rayonsoleil974@orange.fr" TargetMode="External"/><Relationship Id="rId6" Type="http://schemas.openxmlformats.org/officeDocument/2006/relationships/hyperlink" Target="mailto:saintdenis97larozereunion@gmail.com" TargetMode="External"/><Relationship Id="rId7" Type="http://schemas.openxmlformats.org/officeDocument/2006/relationships/hyperlink" Target="mailto:jml.contact@jourapresjour.re" TargetMode="External"/><Relationship Id="rId8" Type="http://schemas.openxmlformats.org/officeDocument/2006/relationships/hyperlink" Target="mailto:info@hestiasap.re" TargetMode="External"/><Relationship Id="rId9" Type="http://schemas.openxmlformats.org/officeDocument/2006/relationships/hyperlink" Target="mailto:reunion@senior-compagnie.fr" TargetMode="External"/><Relationship Id="rId10" Type="http://schemas.openxmlformats.org/officeDocument/2006/relationships/hyperlink" Target="mailto:infos.aidom@gmail.com" TargetMode="External"/><Relationship Id="rId11" Type="http://schemas.openxmlformats.org/officeDocument/2006/relationships/hyperlink" Target="mailto:cotezotservices974@gmail.com" TargetMode="External"/><Relationship Id="rId12" Type="http://schemas.openxmlformats.org/officeDocument/2006/relationships/hyperlink" Target="mailto:contact@lacazgramoun.re" TargetMode="External"/><Relationship Id="rId13" Type="http://schemas.openxmlformats.org/officeDocument/2006/relationships/hyperlink" Target="mailto:contact@sos-autonomie.re" TargetMode="External"/><Relationship Id="rId14" Type="http://schemas.openxmlformats.org/officeDocument/2006/relationships/hyperlink" Target="mailto:contact@jacarandasservices.re" TargetMode="External"/><Relationship Id="rId15" Type="http://schemas.openxmlformats.org/officeDocument/2006/relationships/hyperlink" Target="mailto:st.pierre@gdservices.fr" TargetMode="External"/><Relationship Id="rId16" Type="http://schemas.openxmlformats.org/officeDocument/2006/relationships/hyperlink" Target="mailto:soupin.jocelyne@aba974.re" TargetMode="External"/><Relationship Id="rId17" Type="http://schemas.openxmlformats.org/officeDocument/2006/relationships/hyperlink" Target="mailto:resp-saint-leu@azae.com" TargetMode="External"/><Relationship Id="rId18" Type="http://schemas.openxmlformats.org/officeDocument/2006/relationships/hyperlink" Target="mailto:capavenir.sap@gmail.com" TargetMode="External"/><Relationship Id="rId19" Type="http://schemas.openxmlformats.org/officeDocument/2006/relationships/hyperlink" Target="mailto:auxiliumsad@gmail.com" TargetMode="External"/><Relationship Id="rId20" Type="http://schemas.openxmlformats.org/officeDocument/2006/relationships/hyperlink" Target="mailto:marieange.bador@ccas.saintjoseph.re annyclaude.perianmodely@ccas.saintjoseph.re" TargetMode="External"/><Relationship Id="rId21" Type="http://schemas.openxmlformats.org/officeDocument/2006/relationships/hyperlink" Target="mailto:accueil.ccas@entredeux.re" TargetMode="External"/><Relationship Id="rId22" Type="http://schemas.openxmlformats.org/officeDocument/2006/relationships/hyperlink" Target="mailto:adomicile974@yahoo.fr" TargetMode="External"/><Relationship Id="rId23" Type="http://schemas.openxmlformats.org/officeDocument/2006/relationships/hyperlink" Target="mailto:coeursocial974@gmail.com" TargetMode="External"/><Relationship Id="rId24" Type="http://schemas.openxmlformats.org/officeDocument/2006/relationships/hyperlink" Target="mailto:dialie.sas@gmail.com" TargetMode="External"/><Relationship Id="rId25" Type="http://schemas.openxmlformats.org/officeDocument/2006/relationships/hyperlink" Target="mailto:contact@adheresap.re" TargetMode="External"/><Relationship Id="rId26" Type="http://schemas.openxmlformats.org/officeDocument/2006/relationships/hyperlink" Target="mailto:sap.reunion@korbeydor.fr" TargetMode="External"/><Relationship Id="rId27" Type="http://schemas.openxmlformats.org/officeDocument/2006/relationships/hyperlink" Target="mailto:contact@myadom.fr" TargetMode="External"/><Relationship Id="rId28" Type="http://schemas.openxmlformats.org/officeDocument/2006/relationships/hyperlink" Target="mailto:kreoservicesap@gmail.com" TargetMode="External"/><Relationship Id="rId29" Type="http://schemas.openxmlformats.org/officeDocument/2006/relationships/hyperlink" Target="mailto:ass.smapa@gmail.com" TargetMode="External"/><Relationship Id="rId30" Type="http://schemas.openxmlformats.org/officeDocument/2006/relationships/hyperlink" Target="mailto:contact@scopad.com" TargetMode="External"/><Relationship Id="rId31" Type="http://schemas.openxmlformats.org/officeDocument/2006/relationships/hyperlink" Target="mailto:veyanou@gmail.com" TargetMode="External"/><Relationship Id="rId32" Type="http://schemas.openxmlformats.org/officeDocument/2006/relationships/hyperlink" Target="mailto:hello@sappy.io" TargetMode="External"/><Relationship Id="rId33" Type="http://schemas.openxmlformats.org/officeDocument/2006/relationships/hyperlink" Target="mailto:info@hestiasap.re" TargetMode="External"/><Relationship Id="rId34" Type="http://schemas.openxmlformats.org/officeDocument/2006/relationships/hyperlink" Target="mailto:infos.aidom@gmail.com" TargetMode="External"/><Relationship Id="rId35" Type="http://schemas.openxmlformats.org/officeDocument/2006/relationships/hyperlink" Target="mailto:contact@lacazgramoun.re" TargetMode="External"/><Relationship Id="rId36" Type="http://schemas.openxmlformats.org/officeDocument/2006/relationships/hyperlink" Target="mailto:cotezotservices974@gmail.com" TargetMode="External"/><Relationship Id="rId37" Type="http://schemas.openxmlformats.org/officeDocument/2006/relationships/hyperlink" Target="mailto:reunion@senior-compagnie.fr" TargetMode="External"/><Relationship Id="rId38" Type="http://schemas.openxmlformats.org/officeDocument/2006/relationships/hyperlink" Target="mailto:contact@anexis-services.re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DASI-LEVENEUR</dc:creator>
  <dc:description/>
  <cp:keywords/>
  <dc:language>en-US</dc:language>
  <cp:lastModifiedBy>Guillaume CLOLUS</cp:lastModifiedBy>
  <cp:lastPrinted>2023-05-16T13:47:00Z</cp:lastPrinted>
  <dcterms:modified xsi:type="dcterms:W3CDTF">2025-02-03T09:46:00Z</dcterms:modified>
  <cp:revision>44</cp:revision>
  <dc:subject/>
  <dc:title>Avis sur le PPI (2007-2010) proposé par l’APAJH</dc:title>
</cp:coreProperties>
</file>